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   （國中小）推動山野教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登山教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特色學校</w:t>
      </w:r>
      <w:r>
        <w:rPr/>
        <w:t>調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3"/>
        <w:gridCol w:w="6983"/>
        <w:gridCol w:w="2160"/>
      </w:tblGrid>
      <w:tr>
        <w:trPr>
          <w:trHeight w:val="58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5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花蓮縣（市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 貴校無論是否符合該項特色類型之學校（或填無），務請都將本表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日前回傳至 教育處學管科 承辦人 徐志宏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jh5217@nt.hl.gov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表格不足，請自行延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h5217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6:00Z</dcterms:created>
  <dc:creator>moejsmpc</dc:creator>
  <dc:description/>
  <cp:keywords/>
  <dc:language>en-US</dc:language>
  <cp:lastModifiedBy>hlc</cp:lastModifiedBy>
  <cp:lastPrinted>2012-07-31T17:24:00Z</cp:lastPrinted>
  <dcterms:modified xsi:type="dcterms:W3CDTF">2012-08-20T02:16:00Z</dcterms:modified>
  <cp:revision>2</cp:revision>
  <dc:subject/>
  <dc:title>各直轄市、縣(市)推動山野教育(豋山教育)特色學校調查表</dc:title>
</cp:coreProperties>
</file>