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山野教育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-118745</wp:posOffset>
                </wp:positionV>
                <wp:extent cx="6661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6.7pt;mso-wrap-distance-left:9.05pt;mso-wrap-distance-right:9.05pt;mso-wrap-distance-top:0pt;mso-wrap-distance-bottom:0pt;margin-top:-9.35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緣起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十一世紀是講求速度與創新的新世紀，因此，教育必須要能朝向「追求卓越、活力健康」的目標。而山海是台灣生命的原鄉，也構成台灣「生命文化多樣性」的繽紛世界；立足台灣、放眼天下，台灣才能培養出優秀而具有競爭力的下一代。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灣</w:t>
      </w:r>
      <w:r>
        <w:rPr>
          <w:rFonts w:ascii="標楷體" w:hAnsi="標楷體" w:cs="標楷體" w:eastAsia="標楷體"/>
          <w:sz w:val="26"/>
          <w:szCs w:val="26"/>
        </w:rPr>
        <w:t>約有三分之二的面積屬於山地地形，</w:t>
      </w:r>
      <w:r>
        <w:rPr>
          <w:rFonts w:ascii="標楷體" w:hAnsi="標楷體" w:cs="標楷體" w:eastAsia="標楷體"/>
          <w:sz w:val="26"/>
          <w:szCs w:val="26"/>
        </w:rPr>
        <w:t>三千公尺以上的高山超過</w:t>
      </w:r>
      <w:r>
        <w:rPr>
          <w:rFonts w:eastAsia="標楷體" w:cs="標楷體" w:ascii="標楷體" w:hAnsi="標楷體"/>
          <w:sz w:val="26"/>
          <w:szCs w:val="26"/>
        </w:rPr>
        <w:t>220</w:t>
      </w:r>
      <w:r>
        <w:rPr>
          <w:rFonts w:ascii="標楷體" w:hAnsi="標楷體" w:cs="標楷體" w:eastAsia="標楷體"/>
          <w:sz w:val="26"/>
          <w:szCs w:val="26"/>
        </w:rPr>
        <w:t>座之多，</w:t>
      </w:r>
      <w:r>
        <w:rPr>
          <w:rFonts w:ascii="標楷體" w:hAnsi="標楷體" w:cs="標楷體" w:eastAsia="標楷體"/>
          <w:sz w:val="26"/>
          <w:szCs w:val="26"/>
        </w:rPr>
        <w:t>其中一百座被選為「臺灣百岳」成為愛山者登臨的天堂；</w:t>
      </w:r>
      <w:r>
        <w:rPr>
          <w:rFonts w:ascii="標楷體" w:hAnsi="標楷體" w:cs="標楷體" w:eastAsia="標楷體"/>
          <w:sz w:val="26"/>
          <w:szCs w:val="26"/>
        </w:rPr>
        <w:t>吸引大眾投入登山行列的理由，除了強健體魄、登山望遠之外，山林間豐富的地質地形景觀、獨特的生物、棲地、生態系也是吸引眾多登山客前往的主要原因。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國民積極參與登山活動，落實運動生活化、登山教育化的理想，並減少野外安全事故，提高各級學校推動戶外教育、注重山野活動安全的能力，有必要藉著教育的手段推展各級學校的山野教育，據以培養未來世代「愛山愛台灣、活力有創意」的卓越青年！</w:t>
      </w:r>
    </w:p>
    <w:p>
      <w:pPr>
        <w:pStyle w:val="Normal"/>
        <w:ind w:left="480" w:right="-233"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本方案期望以不會登山的人為對象，使不會登山的人學會登山，以使各級學校增加新的山野活動人口。期程自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，為期三年，內容包括法制建立、師資培訓、教材編撰、獎助推廣、資源整合等幾個部分，採取知能分工模式，由教育部扮演「知能導航」角色，將創意和實施策略等相關單位溝通後推展執行。同時，將加強輔導組織功能，充分溝通宣導、落實績效評鑑，以達成各級學校倡導戶外活動風氣，倍增山野活動人口，親近自然大地生命，提昇自然觀察、野外情趣等生活品質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現況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現況分析</w:t>
      </w:r>
    </w:p>
    <w:p>
      <w:pPr>
        <w:pStyle w:val="Normal"/>
        <w:ind w:left="480" w:firstLine="520"/>
        <w:rPr/>
      </w:pPr>
      <w:r>
        <w:rPr>
          <w:rFonts w:ascii="標楷體" w:hAnsi="標楷體" w:cs="標楷體" w:eastAsia="標楷體"/>
          <w:sz w:val="26"/>
          <w:szCs w:val="26"/>
        </w:rPr>
        <w:t>長久以來，臺灣的各級學校並沒有發展出專屬於山的各項課程，除了少數山區的學校可以在生活中接近山之外，多數的平原地區之學校，跟山林大地的關係都是疏離的！</w:t>
      </w:r>
    </w:p>
    <w:p>
      <w:pPr>
        <w:pStyle w:val="Normal"/>
        <w:ind w:left="480" w:firstLine="520"/>
        <w:rPr/>
      </w:pPr>
      <w:r>
        <w:rPr>
          <w:rFonts w:ascii="標楷體" w:hAnsi="標楷體" w:cs="標楷體" w:eastAsia="標楷體"/>
          <w:sz w:val="26"/>
          <w:szCs w:val="26"/>
        </w:rPr>
        <w:t>因此，</w:t>
      </w:r>
      <w:r>
        <w:rPr>
          <w:rFonts w:ascii="標楷體" w:hAnsi="標楷體" w:cs="標楷體" w:eastAsia="標楷體"/>
          <w:sz w:val="26"/>
          <w:szCs w:val="26"/>
        </w:rPr>
        <w:t>過往的登山活動，</w:t>
      </w:r>
      <w:r>
        <w:rPr>
          <w:rFonts w:ascii="標楷體" w:hAnsi="標楷體" w:cs="標楷體" w:eastAsia="標楷體"/>
          <w:sz w:val="26"/>
          <w:szCs w:val="26"/>
        </w:rPr>
        <w:t>往往</w:t>
      </w:r>
      <w:r>
        <w:rPr>
          <w:rFonts w:ascii="標楷體" w:hAnsi="標楷體" w:cs="標楷體" w:eastAsia="標楷體"/>
          <w:sz w:val="26"/>
          <w:szCs w:val="26"/>
        </w:rPr>
        <w:t>缺乏完整的山岳</w:t>
      </w:r>
      <w:r>
        <w:rPr>
          <w:rFonts w:ascii="標楷體" w:hAnsi="標楷體" w:cs="標楷體" w:eastAsia="標楷體"/>
          <w:sz w:val="26"/>
          <w:szCs w:val="26"/>
        </w:rPr>
        <w:t>教育，山林管理的</w:t>
      </w:r>
      <w:r>
        <w:rPr>
          <w:rFonts w:ascii="標楷體" w:hAnsi="標楷體" w:cs="標楷體" w:eastAsia="標楷體"/>
          <w:sz w:val="26"/>
          <w:szCs w:val="26"/>
        </w:rPr>
        <w:t>行政</w:t>
      </w:r>
      <w:r>
        <w:rPr>
          <w:rFonts w:ascii="標楷體" w:hAnsi="標楷體" w:cs="標楷體" w:eastAsia="標楷體"/>
          <w:sz w:val="26"/>
          <w:szCs w:val="26"/>
        </w:rPr>
        <w:t>機關，也很少把管理重點放在登山教育上，</w:t>
      </w:r>
      <w:r>
        <w:rPr>
          <w:rFonts w:ascii="標楷體" w:hAnsi="標楷體" w:cs="標楷體" w:eastAsia="標楷體"/>
          <w:sz w:val="26"/>
          <w:szCs w:val="26"/>
        </w:rPr>
        <w:t>大部分的登山知識與技能之傳承，均賴各登山社團之內部傳習</w:t>
      </w:r>
      <w:r>
        <w:rPr>
          <w:rFonts w:ascii="標楷體" w:hAnsi="標楷體" w:cs="標楷體" w:eastAsia="標楷體"/>
          <w:sz w:val="26"/>
          <w:szCs w:val="26"/>
        </w:rPr>
        <w:t>；或者，更多的是沒有充分準備就貿然上山，無知於山上的風險，更導致不必要的山難事故，既帶來親人的哀傷，也增添山難救助的社會成本與負擔。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近年來雖有不少商業登山教育的活動，但參加的人數並不多。而本土意識抬頭，登玉山被許多國人當作一種目標，在「</w:t>
      </w:r>
      <w:r>
        <w:rPr>
          <w:rFonts w:ascii="標楷體" w:hAnsi="標楷體" w:cs="標楷體" w:eastAsia="標楷體"/>
          <w:sz w:val="26"/>
          <w:szCs w:val="26"/>
        </w:rPr>
        <w:t>玉山運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推波助瀾下，近年商業登山活動日益蓬勃</w:t>
      </w:r>
      <w:r>
        <w:rPr>
          <w:rFonts w:ascii="標楷體" w:hAnsi="標楷體" w:cs="標楷體" w:eastAsia="標楷體"/>
          <w:sz w:val="26"/>
          <w:szCs w:val="26"/>
        </w:rPr>
        <w:t>；只不過，</w:t>
      </w:r>
      <w:r>
        <w:rPr>
          <w:rFonts w:ascii="標楷體" w:hAnsi="標楷體" w:cs="標楷體" w:eastAsia="標楷體"/>
          <w:sz w:val="26"/>
          <w:szCs w:val="26"/>
        </w:rPr>
        <w:t>這些</w:t>
      </w:r>
      <w:r>
        <w:rPr>
          <w:rFonts w:ascii="標楷體" w:hAnsi="標楷體" w:cs="標楷體" w:eastAsia="標楷體"/>
          <w:sz w:val="26"/>
          <w:szCs w:val="26"/>
        </w:rPr>
        <w:t>商業登山旅遊活動多半</w:t>
      </w:r>
      <w:r>
        <w:rPr>
          <w:rFonts w:ascii="標楷體" w:hAnsi="標楷體" w:cs="標楷體" w:eastAsia="標楷體"/>
          <w:sz w:val="26"/>
          <w:szCs w:val="26"/>
        </w:rPr>
        <w:t>未受妥善規管，不僅</w:t>
      </w:r>
      <w:r>
        <w:rPr>
          <w:rFonts w:ascii="標楷體" w:hAnsi="標楷體" w:cs="標楷體" w:eastAsia="標楷體"/>
          <w:sz w:val="26"/>
          <w:szCs w:val="26"/>
        </w:rPr>
        <w:t>無助於國人對山的真正認識，也常</w:t>
      </w:r>
      <w:r>
        <w:rPr>
          <w:rFonts w:ascii="標楷體" w:hAnsi="標楷體" w:cs="標楷體" w:eastAsia="標楷體"/>
          <w:sz w:val="26"/>
          <w:szCs w:val="26"/>
        </w:rPr>
        <w:t>增添登山安全的變數，更可能帶來生態保育區的承載量負擔。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個好的登山家，必然是具有關懷生命之土地倫理與登山素養，同時具備全面的登山知識與技藝，而工匠式的傳承方式往往是涵養這類學養的場域；師徒制的教習雖有其工匠傳承的特色，但除非有大師引領，否則作為亦步亦趨、半推半就的師徒制，往往因為教學者本身知識、技能與學養的不足，而不斷地以訛傳訛、複製不當或錯誤的登山知識。因此，揚棄山頭主義，改採開放胸襟，樂於與山友們分享、切磋，在相互觀摩中豐富彼此，再回到個人勤加研修，充實登山知識並熟練登山技藝，才能增添登山安全！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檢視各級學校的山野教育，目前的國中小學，除了幾所私立的實驗性學校，曾有過一些零星的課程外，公立的學校可說幾乎都沒有相關的課程。而高中、大學則得視該校是否成立登山相關社團，讓登山教育成為社團活動的一種傳習。因此，各級學校在正式的課程中，除了少數學校曾有老師開設過相關課程（但可能也僅止於一、兩個學期）外，幾乎都沒有登山教育的課程。由此觀之，在各級學校間藉著教育部門來推廣登山教育運動，意義也更為深遠而重要。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而民間的登山教育方面，登山團體亦因社團性質少有交流，登山者所學習到的登山知識與技能，多半是在登山社團內部進行，少有知識上的反芻與積累。這使得登山教育的傳習難以系統化，登山知識依然多是片段、殘缺的碎片；登山知能的培養，除了自己摸索之外，多半和在那個登山社團或「師父」有關，登山經驗與知識難以交流與推廣。此外，商業性登山活動或沒參加登山性社團的爬山者，往往就更缺乏良好的知識、技能之教習與傳承，而讓登山成為一種冒著生命危險的活動。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事實上，一般人的登山技能之習得，多跟其所屬的團體有關。而台灣當前的登山群體，大概可約分為幾種不同的類型，一是業餘的「登山社團」等各個山岳協會，一是學生登山社團（尤以大專登山社團為典型），此外就是大公司內的員工登山社團（屬於社會登山團體的另一支），或是自行組隊非登山團體的登山活動。其中，又以山岳協會等社會團體與大專登山社團，在登山教育的傳承上，比較積極而有開創性一些。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登山知識與技能之傳承上，屬於開放的、跨社團性的登山知識與技術傳承等研習，大約在</w:t>
      </w:r>
      <w:r>
        <w:rPr>
          <w:rFonts w:eastAsia="標楷體" w:cs="標楷體" w:ascii="標楷體" w:hAnsi="標楷體"/>
          <w:sz w:val="26"/>
          <w:szCs w:val="26"/>
        </w:rPr>
        <w:t>1980</w:t>
      </w:r>
      <w:r>
        <w:rPr>
          <w:rFonts w:ascii="標楷體" w:hAnsi="標楷體" w:cs="標楷體" w:eastAsia="標楷體"/>
          <w:sz w:val="26"/>
          <w:szCs w:val="26"/>
        </w:rPr>
        <w:t>年代之後才開始出現，包括</w:t>
      </w:r>
      <w:r>
        <w:rPr>
          <w:rFonts w:eastAsia="標楷體" w:cs="標楷體" w:ascii="標楷體" w:hAnsi="標楷體"/>
          <w:sz w:val="26"/>
          <w:szCs w:val="26"/>
        </w:rPr>
        <w:t>1985</w:t>
      </w:r>
      <w:r>
        <w:rPr>
          <w:rFonts w:ascii="標楷體" w:hAnsi="標楷體" w:cs="標楷體" w:eastAsia="標楷體"/>
          <w:sz w:val="26"/>
          <w:szCs w:val="26"/>
        </w:rPr>
        <w:t>年起中華民國健行登山會對外招生的登山安全講習會，以及救國團於寒暑假辦理中級登山安全研習班等等。除此之外，就仍僅止於一些個別登山團體所做的區域性之登山講習，或是一些民間企業因推廣或行銷所需，而設立的「登山教室」等等。而不論哪種團體所辦理的訓練，其教習的內容仍多僅止於「登山安全」的基本課程，或是與登山相關的鑑賞知識與「通識」教育，且通常是有一搭沒一搭的辦理，少能有持續性與經常性的累積作用。至於較為專精的登山知識與技術部分，往往只有社團內部的幹部，才有機會分享。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此，登山研習訓練與教學活動，大部分存在於二大系統的登山社團中，一是社會性登山團體，一是學生登山社團（主要是大專登山社團），兩者到迄今也多半仍各作各的、少有互動。就紮實性而言，以學生社團作的較好，但學生社團因為人手的更替，導致銜接不易，時好時壞，傳承性低，真正活動起來卻又有模有樣，有中級、高級嚮導訓練營，訓練內容令人讚嘆不已。有人以為學生畢業後進入社會，可以為社會登山團體所用，其實不然，可能因為工作關係，最後只成為員工登山社的領隊或跟舊有的同好自行組隊，偏向聯誼休閒性質，而訓練全無。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至於社會登山團體，雖可看到琳瑯滿目的登山訓練、講習班，卻大多是急就章，較無長遠性系統的規劃。就如雪地活動、攀言訓練班，多無整體性全盤考量；而對於嚮導的規章，也多不一致。因此，登山教育到今天依然以「師徒制」的方式居多，少有系統性與持續性的登山訓練規劃。儘管有些自國外取經回來，帶回新的登山知識與技術，卻未必能取代與改變這樣的教學模式。此外，商業模式的登山教育，也讓登山教育成為一種昂貴的商品，而無助於登山運動的推廣。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回到學術調查研究的資料上重新思考登山教育，在《</w:t>
      </w:r>
      <w:r>
        <w:rPr>
          <w:rFonts w:eastAsia="標楷體" w:cs="標楷體" w:ascii="標楷體" w:hAnsi="標楷體"/>
          <w:sz w:val="26"/>
          <w:szCs w:val="26"/>
        </w:rPr>
        <w:t>2006</w:t>
      </w:r>
      <w:r>
        <w:rPr>
          <w:rFonts w:ascii="標楷體" w:hAnsi="標楷體" w:cs="標楷體" w:eastAsia="標楷體"/>
          <w:sz w:val="26"/>
          <w:szCs w:val="26"/>
        </w:rPr>
        <w:t>台灣登山民意論壇》中，以大專登山社團、網路登山族群和二○○六全國登山研討會的與會者為對象，取得有效的廣度資料，進行登山民意論壇的問卷調查。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中，在與登山教育有關的內容中，不論大專社團或網路族群，都以「協助各級學校山野教育訓練」為登山教育應優先從事的工作項目；分別有</w:t>
      </w:r>
      <w:r>
        <w:rPr>
          <w:rFonts w:eastAsia="標楷體" w:cs="標楷體" w:ascii="標楷體" w:hAnsi="標楷體"/>
          <w:sz w:val="26"/>
          <w:szCs w:val="26"/>
        </w:rPr>
        <w:t>75.44</w:t>
      </w:r>
      <w:r>
        <w:rPr>
          <w:rFonts w:ascii="標楷體" w:hAnsi="標楷體" w:cs="標楷體" w:eastAsia="標楷體"/>
          <w:sz w:val="26"/>
          <w:szCs w:val="26"/>
        </w:rPr>
        <w:t>％和</w:t>
      </w:r>
      <w:r>
        <w:rPr>
          <w:rFonts w:eastAsia="標楷體" w:cs="標楷體" w:ascii="標楷體" w:hAnsi="標楷體"/>
          <w:sz w:val="26"/>
          <w:szCs w:val="26"/>
        </w:rPr>
        <w:t>60.79</w:t>
      </w:r>
      <w:r>
        <w:rPr>
          <w:rFonts w:ascii="標楷體" w:hAnsi="標楷體" w:cs="標楷體" w:eastAsia="標楷體"/>
          <w:sz w:val="26"/>
          <w:szCs w:val="26"/>
        </w:rPr>
        <w:t>比例之高。大專登山社團次為培訓登山社團幹部，佔</w:t>
      </w:r>
      <w:r>
        <w:rPr>
          <w:rFonts w:eastAsia="標楷體" w:cs="標楷體" w:ascii="標楷體" w:hAnsi="標楷體"/>
          <w:sz w:val="26"/>
          <w:szCs w:val="26"/>
        </w:rPr>
        <w:t>46.50</w:t>
      </w:r>
      <w:r>
        <w:rPr>
          <w:rFonts w:ascii="標楷體" w:hAnsi="標楷體" w:cs="標楷體" w:eastAsia="標楷體"/>
          <w:sz w:val="26"/>
          <w:szCs w:val="26"/>
        </w:rPr>
        <w:t>％，顯示有這樣的需求，再次為辦理登山嚮導認證；而網路族群在協助各級學校山野教育訓練項目外，次為辦理環境教育歸廣</w:t>
      </w:r>
      <w:r>
        <w:rPr>
          <w:rFonts w:eastAsia="標楷體" w:cs="標楷體" w:ascii="標楷體" w:hAnsi="標楷體"/>
          <w:sz w:val="26"/>
          <w:szCs w:val="26"/>
        </w:rPr>
        <w:t>42.24%</w:t>
      </w:r>
      <w:r>
        <w:rPr>
          <w:rFonts w:ascii="標楷體" w:hAnsi="標楷體" w:cs="標楷體" w:eastAsia="標楷體"/>
          <w:sz w:val="26"/>
          <w:szCs w:val="26"/>
        </w:rPr>
        <w:t>、編撰登山教材</w:t>
      </w:r>
      <w:r>
        <w:rPr>
          <w:rFonts w:eastAsia="標楷體" w:cs="標楷體" w:ascii="標楷體" w:hAnsi="標楷體"/>
          <w:sz w:val="26"/>
          <w:szCs w:val="26"/>
        </w:rPr>
        <w:t>41.38</w:t>
      </w:r>
      <w:r>
        <w:rPr>
          <w:rFonts w:ascii="標楷體" w:hAnsi="標楷體" w:cs="標楷體" w:eastAsia="標楷體"/>
          <w:sz w:val="26"/>
          <w:szCs w:val="26"/>
        </w:rPr>
        <w:t>和推動全民登山運動</w:t>
      </w:r>
      <w:r>
        <w:rPr>
          <w:rFonts w:eastAsia="標楷體" w:cs="標楷體" w:ascii="標楷體" w:hAnsi="標楷體"/>
          <w:sz w:val="26"/>
          <w:szCs w:val="26"/>
        </w:rPr>
        <w:t>41.15%</w:t>
      </w:r>
      <w:r>
        <w:rPr>
          <w:rFonts w:ascii="標楷體" w:hAnsi="標楷體" w:cs="標楷體" w:eastAsia="標楷體"/>
          <w:sz w:val="26"/>
          <w:szCs w:val="26"/>
        </w:rPr>
        <w:t>。其他各項則都沒有超過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的人填寫。由問卷統計的各項內容來看，大抵可以瞭解登山教育內容的主要方向，不僅只是登山知識技能而已，還包括登山制度、環境教育等面向。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firstLine="52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表</w:t>
      </w:r>
      <w:r>
        <w:rPr>
          <w:rFonts w:eastAsia="標楷體" w:cs="標楷體" w:ascii="標楷體" w:hAnsi="標楷體"/>
          <w:b/>
          <w:iCs/>
          <w:sz w:val="26"/>
          <w:szCs w:val="26"/>
        </w:rPr>
        <w:t>1</w:t>
      </w:r>
      <w:r>
        <w:rPr>
          <w:rFonts w:ascii="標楷體" w:hAnsi="標楷體" w:cs="標楷體" w:eastAsia="標楷體"/>
          <w:b/>
          <w:iCs/>
          <w:sz w:val="26"/>
          <w:szCs w:val="26"/>
        </w:rPr>
        <w:t>：登山教育主要之工作項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743"/>
        <w:gridCol w:w="1113"/>
        <w:gridCol w:w="928"/>
        <w:gridCol w:w="1109"/>
        <w:gridCol w:w="753"/>
        <w:gridCol w:w="968"/>
      </w:tblGrid>
      <w:tr>
        <w:trPr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選      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專社團幹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網路愛山族群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006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登山研討</w:t>
            </w:r>
          </w:p>
        </w:tc>
      </w:tr>
      <w:tr>
        <w:trPr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人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百分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人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百分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人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百分比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培訓登山社團幹部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(01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6.5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.49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6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辦理「登山嚮導認證」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(02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.48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7.11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4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編撰登山教材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(03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.21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.3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協助各級學校山野教育訓練 </w:t>
            </w:r>
            <w:r>
              <w:rPr>
                <w:rFonts w:eastAsia="標楷體" w:cs="標楷體" w:ascii="標楷體" w:hAnsi="標楷體"/>
                <w:b/>
                <w:kern w:val="0"/>
              </w:rPr>
              <w:t>(0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5.44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.79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9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進行登山研究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(05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06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.44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訓練海外攀登技能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(06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16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39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9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推動全民登山運動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(07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.46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.15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7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辦理環境教育推廣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(08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.81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.24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8%</w:t>
            </w:r>
          </w:p>
        </w:tc>
      </w:tr>
    </w:tbl>
    <w:p>
      <w:pPr>
        <w:pStyle w:val="Normal"/>
        <w:ind w:left="645" w:hanging="0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資料來源：《</w:t>
      </w:r>
      <w:r>
        <w:rPr>
          <w:rFonts w:eastAsia="標楷體" w:cs="標楷體" w:ascii="標楷體" w:hAnsi="標楷體"/>
          <w:iCs/>
        </w:rPr>
        <w:t>2006</w:t>
      </w:r>
      <w:r>
        <w:rPr>
          <w:rFonts w:ascii="標楷體" w:hAnsi="標楷體" w:cs="標楷體" w:eastAsia="標楷體"/>
          <w:iCs/>
        </w:rPr>
        <w:t>台灣登山民意論壇》</w:t>
      </w:r>
    </w:p>
    <w:p>
      <w:pPr>
        <w:pStyle w:val="Normal"/>
        <w:ind w:left="480" w:hanging="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言之，教育是百年大計，若想讓台灣在未來培養出真正立足台灣、放眼天下而具有土地倫理、環境素養和國際競爭力與創造力的下一代，顯然認識台灣本土生態環境與文化的土壤，是不可忽視的。因此，面對當前登山教育的缺乏，在各級學校間推廣登山教育，更是刻不容緩的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目前辦理情形</w:t>
      </w:r>
    </w:p>
    <w:p>
      <w:pPr>
        <w:pStyle w:val="Normal"/>
        <w:spacing w:lineRule="exact" w:line="360"/>
        <w:ind w:firstLine="72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融入課程教學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適時納入登山、野外、戶外教育等相關課程，如登山安全融入國防教育通識課程、登山技能融入體育學習領域教學、環境教育融入自然教育相關野外活動課程。</w:t>
      </w:r>
    </w:p>
    <w:p>
      <w:pPr>
        <w:pStyle w:val="Normal"/>
        <w:spacing w:lineRule="exact" w:line="360"/>
        <w:ind w:firstLine="72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鼓勵師生參加登山嚮導員認證</w:t>
      </w:r>
    </w:p>
    <w:p>
      <w:pPr>
        <w:pStyle w:val="Normal"/>
        <w:widowControl/>
        <w:spacing w:lineRule="exact" w:line="360"/>
        <w:ind w:left="840" w:hanging="0"/>
        <w:rPr>
          <w:rFonts w:eastAsia="標楷體"/>
        </w:rPr>
      </w:pPr>
      <w:r>
        <w:rPr>
          <w:rFonts w:ascii="標楷體" w:hAnsi="標楷體" w:cs="標楷體" w:eastAsia="標楷體"/>
          <w:bCs/>
        </w:rPr>
        <w:t>登山嚮導員，依其專業能力，區分三級：健行嚮導員、攀登嚮導員及山岳嚮導員。</w:t>
      </w:r>
      <w:r>
        <w:rPr>
          <w:rFonts w:ascii="標楷體" w:hAnsi="標楷體" w:cs="新細明體;PMingLiU" w:eastAsia="標楷體"/>
          <w:kern w:val="0"/>
        </w:rPr>
        <w:t>截至目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  <w:bCs/>
        </w:rPr>
        <w:t>行政院體育委會辦理</w:t>
      </w:r>
      <w:r>
        <w:rPr>
          <w:rFonts w:ascii="標楷體" w:hAnsi="標楷體" w:cs="新細明體;PMingLiU" w:eastAsia="標楷體"/>
          <w:kern w:val="0"/>
        </w:rPr>
        <w:t>登山嚮導員授證數總計核發</w:t>
      </w:r>
      <w:r>
        <w:rPr>
          <w:rFonts w:eastAsia="標楷體" w:cs="新細明體;PMingLiU" w:ascii="標楷體" w:hAnsi="標楷體"/>
          <w:kern w:val="0"/>
        </w:rPr>
        <w:t>361</w:t>
      </w:r>
      <w:r>
        <w:rPr>
          <w:rFonts w:ascii="標楷體" w:hAnsi="標楷體" w:cs="新細明體;PMingLiU" w:eastAsia="標楷體"/>
          <w:kern w:val="0"/>
        </w:rPr>
        <w:t>張</w:t>
      </w:r>
      <w:r>
        <w:rPr>
          <w:rFonts w:eastAsia="標楷體"/>
        </w:rPr>
        <w:t>證書</w:t>
      </w:r>
      <w:r>
        <w:rPr>
          <w:rFonts w:ascii="標楷體" w:hAnsi="標楷體" w:cs="新細明體;PMingLiU" w:eastAsia="標楷體"/>
          <w:kern w:val="0"/>
        </w:rPr>
        <w:t>，包含健行嚮導員計</w:t>
      </w:r>
      <w:r>
        <w:rPr>
          <w:rFonts w:eastAsia="標楷體" w:cs="新細明體;PMingLiU" w:ascii="標楷體" w:hAnsi="標楷體"/>
          <w:kern w:val="0"/>
        </w:rPr>
        <w:t>353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張，攀登嚮導員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張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輔導大專校院登山社團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鼓勵大專校院成立相關登山社團，積極輔導並鼓勵成立登山相關社團，促使開啟健康、知性與感性的山野戶外生活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80" w:firstLine="24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推廣登山休閒運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1080" w:hanging="12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辦理寒暑假親山遊學營，親子登山健行體育育樂營活動，每年至少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 xml:space="preserve">名學生參與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80" w:firstLine="240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配合辦理登山研討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推動登山教育，每年由內政部、行政院農業委員會、教育部、行政院體育委員會等依序指派所屬單位輪流辦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80" w:firstLine="240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山林環境教育</w:t>
      </w:r>
    </w:p>
    <w:p>
      <w:pPr>
        <w:pStyle w:val="Normal"/>
        <w:spacing w:lineRule="exact" w:line="360"/>
        <w:ind w:left="900" w:hanging="0"/>
        <w:rPr/>
      </w:pPr>
      <w:r>
        <w:rPr>
          <w:rFonts w:ascii="標楷體" w:hAnsi="標楷體" w:cs="標楷體" w:eastAsia="標楷體"/>
          <w:bCs/>
        </w:rPr>
        <w:t>辦理環境教育包括：建立綠色學校夥伴網絡</w:t>
      </w:r>
      <w:r>
        <w:rPr>
          <w:rFonts w:ascii="標楷體" w:hAnsi="標楷體" w:cs="標楷體" w:eastAsia="標楷體"/>
        </w:rPr>
        <w:t>、推動</w:t>
      </w:r>
      <w:r>
        <w:rPr>
          <w:rFonts w:ascii="標楷體" w:hAnsi="標楷體" w:cs="標楷體" w:eastAsia="標楷體"/>
          <w:bCs/>
        </w:rPr>
        <w:t>地方政府辦理環境教育輔導小組計畫、環境教育推廣計畫、環境學習中心校外教學推廣等計畫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hanging="0"/>
        <w:rPr/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辦理大專學生登山安全研習與校安維護</w:t>
      </w:r>
    </w:p>
    <w:p>
      <w:pPr>
        <w:pStyle w:val="Normal"/>
        <w:spacing w:lineRule="exact" w:line="360"/>
        <w:ind w:left="835" w:firstLine="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部校安中心負責學生活動之事故處理；在登山方面，在每件個案發生後，均由校安中心協調學校教官與內政部消防署、國搜中心、地方搜救單位密切連繫搜救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相關資源</w:t>
      </w:r>
    </w:p>
    <w:p>
      <w:pPr>
        <w:pStyle w:val="Normal"/>
        <w:spacing w:lineRule="exact" w:line="360"/>
        <w:ind w:left="835" w:firstLine="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政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法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相關業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安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山野教育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內政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政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出山管理辦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出山管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機關與協助救災機關團體處理山難事故支援聯繫作業要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難搜救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營建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國家公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公園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保護區入園許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公園登山學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行政院農業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林步道設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山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解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痕山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行政院體育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運動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嚮導員授證辦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嚮導員授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百岳推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觀光條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山、職業嚮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安全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出山管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溯溪與溪流活動管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行政院</w:t>
            </w:r>
            <w:r>
              <w:rPr>
                <w:rFonts w:ascii="標楷體" w:hAnsi="標楷體" w:cs="標楷體" w:eastAsia="標楷體"/>
              </w:rPr>
              <w:t>衛生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醫療救護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直升機、急救醫藥管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行政院</w:t>
            </w:r>
            <w:r>
              <w:rPr>
                <w:rFonts w:ascii="標楷體" w:hAnsi="標楷體" w:cs="標楷體" w:eastAsia="標楷體"/>
              </w:rPr>
              <w:t>環保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基本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污染管制、環保教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行政院</w:t>
            </w:r>
            <w:r>
              <w:rPr>
                <w:rFonts w:ascii="標楷體" w:hAnsi="標楷體" w:cs="標楷體" w:eastAsia="標楷體"/>
              </w:rPr>
              <w:t>經濟建設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坡地保利用育條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區使用與發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行政院</w:t>
            </w:r>
            <w:r>
              <w:rPr>
                <w:rFonts w:ascii="標楷體" w:hAnsi="標楷體" w:cs="標楷體" w:eastAsia="標楷體"/>
              </w:rPr>
              <w:t>原住民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基本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登山嚮導職業保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行政院</w:t>
            </w:r>
            <w:r>
              <w:rPr>
                <w:rFonts w:ascii="標楷體" w:hAnsi="標楷體" w:cs="標楷體" w:eastAsia="標楷體"/>
              </w:rPr>
              <w:t>文化建設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產保存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地景文化地景保護</w:t>
            </w:r>
          </w:p>
        </w:tc>
      </w:tr>
    </w:tbl>
    <w:p>
      <w:pPr>
        <w:pStyle w:val="Normal"/>
        <w:spacing w:lineRule="exact" w:line="360"/>
        <w:ind w:left="835" w:firstLine="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問題檢討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上述的分析與討論中，可以發現目前台灣登山教育普遍存在的一些問題，得要加以面對與解決，而推廣登山教育則是改變現況、解決問題的最佳手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登山健行運動人口雖多，登山知識技術卻嚴重落差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把郊山健行包括在登山活動的一環，台灣山區的登山健行人口，每年初估至少有五百萬人次以上；而根據行政院主計處的統計，台灣有固定運動習慣的人口不到六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比例僅佔</w:t>
      </w:r>
      <w:r>
        <w:rPr>
          <w:rFonts w:eastAsia="標楷體" w:cs="標楷體" w:ascii="標楷體" w:hAnsi="標楷體"/>
          <w:sz w:val="26"/>
          <w:szCs w:val="26"/>
        </w:rPr>
        <w:t>57.39%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的老年人口中所從事的休閒運動項目多屬「消遣型」或「和緩性」運動，其中最多的是「慢跑、快走、散步」，其參與率為</w:t>
      </w:r>
      <w:r>
        <w:rPr>
          <w:rFonts w:eastAsia="標楷體" w:cs="標楷體" w:ascii="標楷體" w:hAnsi="標楷體"/>
          <w:sz w:val="26"/>
          <w:szCs w:val="26"/>
        </w:rPr>
        <w:t>63.54%</w:t>
      </w:r>
      <w:r>
        <w:rPr>
          <w:rFonts w:ascii="標楷體" w:hAnsi="標楷體" w:cs="標楷體" w:eastAsia="標楷體"/>
          <w:sz w:val="26"/>
          <w:szCs w:val="26"/>
        </w:rPr>
        <w:t>，其次為「登山、健行」佔</w:t>
      </w:r>
      <w:r>
        <w:rPr>
          <w:rFonts w:eastAsia="標楷體" w:cs="標楷體" w:ascii="標楷體" w:hAnsi="標楷體"/>
          <w:sz w:val="26"/>
          <w:szCs w:val="26"/>
        </w:rPr>
        <w:t>16.18%</w:t>
      </w:r>
      <w:r>
        <w:rPr>
          <w:rFonts w:ascii="標楷體" w:hAnsi="標楷體" w:cs="標楷體" w:eastAsia="標楷體"/>
          <w:sz w:val="26"/>
          <w:szCs w:val="26"/>
        </w:rPr>
        <w:t>。儘管如此，由於國人從小的國民教育開始，就缺乏山的教育，因此不論年齡層如何，稍有不慎都會引起山難事故。換句話說，登山健行的人口雖多，但登山知識和技能卻有嚴重的落差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登山專業師資不足，難以負擔應有的教育需求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於國內一直沒有專職的登山教育機構，國小只在某些綜合活動領域內，少數幾位老師會融入一些與登山或自然教育相關的野外活動，而國中過往只有童軍訓練的課稍微相關，目前正轉型為戶外活動領導的領域，雖有露營、繩結、野炊等等野外課程，但專業登山的師資也是不足的。因此，國教體系內過往多半缺乏這個領域的專業師資；多數登山的人都是在登山社團中傳習相關的知識技能，或者透過經驗累積與自行摸索，才慢慢養成山林知識和技能。儘管目前有些登山人士成為職業登山嚮導，以帶人家爬山為生，但普遍而言，專業的登山師資仍屬嚴重不足。因此，未來如何逐步訓練登山專業師資，顯然需要很長的時間逐步培養，才可以慢慢累積到充足的師資人力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各級學校登山社團不足，有待積極輔導成立並鼓勵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前與山相關的課程，在師資嚴重缺乏下，往往難以開展；國民中、小學因為多半沒有學生社團活動，以智識的學業成績為主，即使在高中，也只有少數幾個學校有山野社團。而學生社團蓬勃的大專院校，除了一些歷史悠久的學校之外，並非每個學校都有登山或山野社；因此，若能積極輔導並鼓勵成立登山相關社團，應該可以促使國人開啟健康、知性與感性的山野戶外生活。當然，也由於過往登山相關新聞多半只集中在「山難事故」的報導上，無形中讓許多人（包括家長）認為登山是相當危險的事情，而沒有機會真正地認識山，殊為可惜。鼓勵登山社團成立，也因此更為必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缺乏足夠觀摩互動機會，致使學習刺激與動機不足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升學主義下，中、小學生們很難認知到登山會有什麼具體的好處，可能只會以刻板印象，把登山等同於吃苦勞累與危險；但，登山所延伸出來的運動形式，以攀岩、抱石運動為例，卻已經發展到不受自然條件影響，而可以透過人工岩場的架設，使攀岩、抱石運動，由表演賽逐步推往正式的體育競賽邁進。因此，這類可以相互觀摩、競技的活動，都有助於刺激學習，提高學習成就的動機與能力。當然，並非所有類型的登山活動都可以以競賽的方式呈現，但某些特定的活動，多多觀摩競賽，卻是提升體能、精進技術的不二法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缺乏專業登山課程與教材，欠缺系統化的知識技能傳習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於過往專業登山師資不足，也沒有系統化的知識技能傳習機制，因此建構本土的登山知識系統，編撰登山知識、技能與素養的教材，也是重要的工作。那不僅只是禁制規定，或某些山野安全觀念的宣導而已，更是一種系統化的知識建構，以便成為可說、可寫、可議論、可教學的學問！儘管網際網路發達，但台灣迄今並沒有真正的登山知識專業網站，多數登山網站仍以聯誼、討論版的功能為主；因此，未來在建構本土登山知識網的工程上，必然還有很大的空間得要努力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目的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倡導戶外活動風氣，倍增登山健行人口，親近自然大地生命，提升野趣生活品質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五、重新定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</w:rPr>
        <w:t>基本定義</w:t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野教育／登山教育／戶外教育／親山教育／面山教育／冒險教育／探索教育／探險教育等等的名詞釐清與界定。</w:t>
      </w:r>
    </w:p>
    <w:p>
      <w:pPr>
        <w:pStyle w:val="Normal"/>
        <w:ind w:left="480"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登山教育」太窄，「戶外教育」太廣，「親山教育」太柔，「面山教育」太抽象；「冒險教育」太危險，「探索教育」太活動，「探險教育」夠精確但卻又太專業。</w:t>
      </w:r>
    </w:p>
    <w:p>
      <w:pPr>
        <w:pStyle w:val="Normal"/>
        <w:ind w:left="480" w:firstLine="420"/>
        <w:rPr/>
      </w:pPr>
      <w:r>
        <w:rPr>
          <w:rFonts w:ascii="標楷體" w:hAnsi="標楷體" w:cs="標楷體" w:eastAsia="標楷體"/>
        </w:rPr>
        <w:t>因此「登山教育行動方案」的方向重新界定為</w:t>
      </w:r>
      <w:r>
        <w:rPr>
          <w:rFonts w:ascii="標楷體" w:hAnsi="標楷體" w:cs="標楷體" w:eastAsia="標楷體"/>
          <w:b/>
        </w:rPr>
        <w:t>山野教育</w:t>
      </w:r>
      <w:r>
        <w:rPr>
          <w:rFonts w:ascii="標楷體" w:hAnsi="標楷體" w:cs="標楷體" w:eastAsia="標楷體"/>
        </w:rPr>
        <w:t>行動方案，以期聚焦在「山林、野外」的教育場域與學習情境，並透過「探險」與「探索」的方式，引導學習者親近山林野地、進行野外探險與探索活動的教育。這樣的界定，是為了能與各級學校的教育鑲嵌，以期在中、小學階段（九年一貫課程學習領域）在推動「戶外教學」和「綜合活動學習領域」課程與教學時（以至未來十二年國教），可以融入「山野探索與戶外教育」的</w:t>
      </w:r>
      <w:r>
        <w:rPr>
          <w:rFonts w:ascii="標楷體" w:hAnsi="標楷體" w:cs="標楷體" w:eastAsia="標楷體"/>
          <w:b/>
        </w:rPr>
        <w:t>野外安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環境倫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活動領導</w:t>
      </w:r>
      <w:r>
        <w:rPr>
          <w:rFonts w:ascii="標楷體" w:hAnsi="標楷體" w:cs="標楷體" w:eastAsia="標楷體"/>
        </w:rPr>
        <w:t>等「山野教育」的本質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山野教育行動方案定位</w:t>
      </w:r>
    </w:p>
    <w:p>
      <w:pPr>
        <w:pStyle w:val="Normal"/>
        <w:ind w:left="480" w:firstLine="420"/>
        <w:rPr/>
      </w:pPr>
      <w:r>
        <w:rPr>
          <w:rFonts w:ascii="標楷體" w:hAnsi="標楷體" w:cs="標楷體" w:eastAsia="標楷體"/>
        </w:rPr>
        <w:t>為了讓《</w:t>
      </w:r>
      <w:r>
        <w:rPr>
          <w:rFonts w:ascii="標楷體" w:hAnsi="標楷體" w:cs="標楷體" w:eastAsia="標楷體"/>
          <w:b/>
        </w:rPr>
        <w:t>山野探索與戶外教育</w:t>
      </w:r>
      <w:r>
        <w:rPr>
          <w:rFonts w:ascii="標楷體" w:hAnsi="標楷體" w:cs="標楷體" w:eastAsia="標楷體"/>
        </w:rPr>
        <w:t>》可以在各級學校、各學習領域內落實，有必要區分個學習階段和實施對象，在「山野教育」面向的不同目標設定與學習重點。</w:t>
      </w:r>
    </w:p>
    <w:p>
      <w:pPr>
        <w:pStyle w:val="Normal"/>
        <w:ind w:left="480" w:firstLine="420"/>
        <w:rPr/>
      </w:pPr>
      <w:r>
        <w:rPr>
          <w:rFonts w:ascii="標楷體" w:hAnsi="標楷體" w:cs="標楷體" w:eastAsia="標楷體"/>
        </w:rPr>
        <w:t>簡言之，若參照既有各直轄市與縣（市）相關的「</w:t>
      </w:r>
      <w:r>
        <w:rPr>
          <w:rFonts w:ascii="標楷體" w:hAnsi="標楷體" w:cs="標楷體" w:eastAsia="標楷體"/>
          <w:b/>
          <w:bCs/>
        </w:rPr>
        <w:t>中小學遠足露營校外教學畢業旅行實施要點</w:t>
      </w:r>
      <w:r>
        <w:rPr>
          <w:rFonts w:ascii="標楷體" w:hAnsi="標楷體" w:cs="標楷體" w:eastAsia="標楷體"/>
        </w:rPr>
        <w:t>」來看，國中國小學校辦理學生遠足、童軍露營活動、校外教學活動時，應配合各學習領域和各科教學需要，實地參觀名勝古蹟、歷史文物、自然步道、郊區山野等等，避免前往遊樂場所或辦理以遊樂為主之校外活動。</w:t>
      </w:r>
    </w:p>
    <w:p>
      <w:pPr>
        <w:pStyle w:val="Normal"/>
        <w:ind w:left="480"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低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年級及國中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二年級辦理遠足或校外教學活動，可先以一日為限，規劃鄰近的自然步道或郊山健行等，活動內容以自然體驗、山野探索等戶外教育為主。而學生畢業旅行、童軍露營活動等，則以三日為原則；但仍應避免旅行社安排的遊樂場或遊憩區，而能以實際的童軍活動中心、合法露營地或野外山林地區為主，在「山野活動安全」規範下，規劃設計山野探索、探險教育等體驗活動，並引導學生反思、學習。</w:t>
      </w:r>
    </w:p>
    <w:p>
      <w:pPr>
        <w:pStyle w:val="Normal"/>
        <w:ind w:left="480"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高中、大學階段，因為分科教育已經更加明朗，社團活動也在此時開始逐漸具備獨立自主的「學生事務」學習發展，因此，這個階段的山野教育可以先透過「輔導山野探索相關社團」（含登山社、綠野社、野營社、自然保育社等等）及在相關大學中嘗試設置「山野探索與戶外領導學程」並推動「山野探索與戶外教育中心」的設立。以下，則是各學習階段山野教育目標和學習重點。</w:t>
      </w:r>
    </w:p>
    <w:p>
      <w:pPr>
        <w:pStyle w:val="Normal"/>
        <w:ind w:left="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表</w:t>
      </w:r>
      <w:r>
        <w:rPr>
          <w:rFonts w:eastAsia="標楷體" w:cs="標楷體" w:ascii="標楷體" w:hAnsi="標楷體"/>
          <w:b/>
          <w:iCs/>
          <w:sz w:val="26"/>
          <w:szCs w:val="26"/>
        </w:rPr>
        <w:t>2</w:t>
      </w:r>
      <w:r>
        <w:rPr>
          <w:rFonts w:ascii="標楷體" w:hAnsi="標楷體" w:cs="標楷體" w:eastAsia="標楷體"/>
          <w:b/>
          <w:iCs/>
          <w:sz w:val="26"/>
          <w:szCs w:val="26"/>
        </w:rPr>
        <w:t>：山野教育學習階段之教育目標和學習重點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18"/>
        <w:gridCol w:w="1276"/>
        <w:gridCol w:w="1559"/>
        <w:gridCol w:w="246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重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與社團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種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然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土地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透過生活課程培養孩子認識校園培養親自然性、親土地性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青芽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山愛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守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地倫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露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道健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山遊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透過「學校本位」進行「課程統整」在七大學習領域內容入山野倫理與戶外教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成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勇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自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創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野探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動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岩溯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活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透過綜合活動學習領域連結分科教育，引發學生對自然、科學和人文藝術的興趣，導引深入學習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成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勇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野探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岩溯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透過社團或地球科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理等分科教育，藉實際山野探險體驗深化各學科的專業學習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自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求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提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野探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穿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岩溯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處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調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透過「輔導相關社團」及設「山野教育與戶外領導學程」培養大學生獨立自主和環境守護知能素養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航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領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領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觀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生技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保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確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透過「山野探索與戶外教育中心」和學程課程等來強化研究所的戶外教育知能與領導力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社會教育部分，則以安全講習、親子活動、體驗推廣等，作為推廣與鼓勵社會大眾參與「社區大學」親山課程或登山健行相關人民團體等來進行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山野教育目標與願景</w:t>
      </w:r>
    </w:p>
    <w:p>
      <w:pPr>
        <w:pStyle w:val="Normal"/>
        <w:ind w:left="48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望未來世代，一個孩童如果有機會從小一階段就親近山林，那麼，十六年後當他大學畢業，會是具備什麼樣的知能、素養的卓越青年呢？顯然，這不是欠缺山野教育洗禮的人可以構想的世界。</w:t>
      </w:r>
    </w:p>
    <w:p>
      <w:pPr>
        <w:pStyle w:val="Normal"/>
        <w:ind w:left="480" w:firstLine="540"/>
        <w:rPr/>
      </w:pPr>
      <w:r>
        <w:rPr>
          <w:rFonts w:ascii="標楷體" w:hAnsi="標楷體" w:cs="標楷體" w:eastAsia="標楷體"/>
        </w:rPr>
        <w:t>目前已知「親近山林」可以帶來許多益處的相關研究裡，這些國外的研究大抵已經指出親近山林野地的大自然，或說「山野教育」的作用，其實對一個人的土地倫理、家鄉守護意志、活動領導力、創造力等都有顯著的正增強作用。因此，我們可以把山野教育的目標設定在培養未來世代「</w:t>
      </w:r>
      <w:r>
        <w:rPr>
          <w:rFonts w:ascii="標楷體" w:hAnsi="標楷體" w:cs="標楷體" w:eastAsia="標楷體"/>
          <w:b/>
        </w:rPr>
        <w:t>愛山愛台灣、活力有創意</w:t>
      </w:r>
      <w:r>
        <w:rPr>
          <w:rFonts w:ascii="標楷體" w:hAnsi="標楷體" w:cs="標楷體" w:eastAsia="標楷體"/>
        </w:rPr>
        <w:t>」的卓越青年！</w:t>
      </w:r>
    </w:p>
    <w:p>
      <w:pPr>
        <w:pStyle w:val="Normal"/>
        <w:ind w:left="480" w:firstLine="420"/>
        <w:rPr/>
      </w:pPr>
      <w:r>
        <w:rPr>
          <w:rFonts w:ascii="標楷體" w:hAnsi="標楷體" w:cs="標楷體" w:eastAsia="標楷體"/>
        </w:rPr>
        <w:t>山野教育願景，我們設定「</w:t>
      </w:r>
      <w:r>
        <w:rPr>
          <w:rFonts w:ascii="標楷體" w:hAnsi="標楷體" w:cs="標楷體" w:eastAsia="標楷體"/>
          <w:b/>
        </w:rPr>
        <w:t>山林有愛，健康無礙；大地有情，永續經營！</w:t>
      </w:r>
      <w:r>
        <w:rPr>
          <w:rFonts w:ascii="標楷體" w:hAnsi="標楷體" w:cs="標楷體" w:eastAsia="標楷體"/>
        </w:rPr>
        <w:t>」來作為推動山野探索與戶外教育的精神象徵。而在山野教育目的上，我們希望山野教育有助於國人「</w:t>
      </w:r>
      <w:r>
        <w:rPr>
          <w:rFonts w:ascii="標楷體" w:hAnsi="標楷體" w:cs="標楷體" w:eastAsia="標楷體"/>
          <w:b/>
        </w:rPr>
        <w:t>打開生命經驗，孕育鄉土意識；培養堅忍意志，鍛鍊健強體魄！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480" w:firstLine="540"/>
        <w:rPr/>
      </w:pPr>
      <w:r>
        <w:rPr>
          <w:rFonts w:ascii="標楷體" w:hAnsi="標楷體" w:cs="標楷體" w:eastAsia="標楷體"/>
        </w:rPr>
        <w:t>換句話說，我們希望國人藉著山野教育的歷程，可以養成「</w:t>
      </w:r>
      <w:r>
        <w:rPr>
          <w:rFonts w:ascii="標楷體" w:hAnsi="標楷體" w:cs="標楷體" w:eastAsia="標楷體"/>
          <w:b/>
        </w:rPr>
        <w:t>親山三愛</w:t>
      </w:r>
      <w:r>
        <w:rPr>
          <w:rFonts w:ascii="標楷體" w:hAnsi="標楷體" w:cs="標楷體" w:eastAsia="標楷體"/>
        </w:rPr>
        <w:t>」的基本能力，即「</w:t>
      </w:r>
      <w:r>
        <w:rPr>
          <w:rFonts w:ascii="標楷體" w:hAnsi="標楷體" w:cs="標楷體" w:eastAsia="標楷體"/>
          <w:b/>
        </w:rPr>
        <w:t>愛運動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愛山林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愛台灣</w:t>
      </w:r>
      <w:r>
        <w:rPr>
          <w:rFonts w:ascii="標楷體" w:hAnsi="標楷體" w:cs="標楷體" w:eastAsia="標楷體"/>
        </w:rPr>
        <w:t>」的能力，讓生活更充滿健康、活力與創意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而在實施策略與方法上，除了在「</w:t>
      </w:r>
      <w:r>
        <w:rPr>
          <w:rFonts w:ascii="標楷體" w:hAnsi="標楷體" w:cs="標楷體" w:eastAsia="標楷體"/>
          <w:b/>
        </w:rPr>
        <w:t>健全山野教育體制、提升山野教育知能、強化山野活動安全、推廣親山愛山運動</w:t>
      </w:r>
      <w:r>
        <w:rPr>
          <w:rFonts w:ascii="標楷體" w:hAnsi="標楷體" w:cs="標楷體" w:eastAsia="標楷體"/>
        </w:rPr>
        <w:t>」四大策略外，更得化為具體的實施內容，訂定實施期程，編列相關預算，確立主辦單位和協辦機關團體等，以期事半功倍，在法令制度面、課程教學面、師資培育面、宣導推廣面、資源整合面，都獲得相對應的支持。如果我們得以重新向山野學習「</w:t>
      </w:r>
      <w:r>
        <w:rPr>
          <w:rFonts w:ascii="標楷體" w:hAnsi="標楷體" w:cs="標楷體" w:eastAsia="標楷體"/>
          <w:b/>
        </w:rPr>
        <w:t>像山一樣的思考</w:t>
      </w:r>
      <w:r>
        <w:rPr>
          <w:rFonts w:ascii="標楷體" w:hAnsi="標楷體" w:cs="標楷體" w:eastAsia="標楷體"/>
        </w:rPr>
        <w:t>」的話，我們才可能在「</w:t>
      </w:r>
      <w:r>
        <w:rPr>
          <w:rFonts w:ascii="標楷體" w:hAnsi="標楷體" w:cs="標楷體" w:eastAsia="標楷體"/>
          <w:b/>
        </w:rPr>
        <w:t>體驗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探索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發現」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b/>
        </w:rPr>
        <w:t>「導引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覺察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反思</w:t>
      </w:r>
      <w:r>
        <w:rPr>
          <w:rFonts w:ascii="標楷體" w:hAnsi="標楷體" w:cs="標楷體" w:eastAsia="標楷體"/>
        </w:rPr>
        <w:t>」的歷程裡，從小孕育一個人「</w:t>
      </w:r>
      <w:r>
        <w:rPr>
          <w:rFonts w:ascii="標楷體" w:hAnsi="標楷體" w:cs="標楷體" w:eastAsia="標楷體"/>
          <w:b/>
        </w:rPr>
        <w:t>活力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健康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創意</w:t>
      </w:r>
      <w:r>
        <w:rPr>
          <w:rFonts w:ascii="標楷體" w:hAnsi="標楷體" w:cs="標楷體" w:eastAsia="標楷體"/>
        </w:rPr>
        <w:t>」的知能，讓他們具備土地倫理、家鄉守護意識，而成為具有活力和創造力的地球公民！</w:t>
      </w:r>
    </w:p>
    <w:sectPr>
      <w:footerReference w:type="default" r:id="rId2"/>
      <w:type w:val="nextPage"/>
      <w:pgSz w:w="11906" w:h="16838"/>
      <w:pgMar w:left="1361" w:right="134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3:00Z</dcterms:created>
  <dc:creator>moejsmpc</dc:creator>
  <dc:description/>
  <cp:keywords/>
  <dc:language>en-US</dc:language>
  <cp:lastModifiedBy>moejsmpc</cp:lastModifiedBy>
  <cp:lastPrinted>2012-02-16T14:15:00Z</cp:lastPrinted>
  <dcterms:modified xsi:type="dcterms:W3CDTF">2012-05-04T08:26:00Z</dcterms:modified>
  <cp:revision>3</cp:revision>
  <dc:subject/>
  <dc:title>教育部研議「加強登山安全與山野教育」會議議程</dc:title>
</cp:coreProperties>
</file>