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學年度公立幼兒園契約進用廚工甄選錄取分發結果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25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（市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發廚工姓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分工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專任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人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東華大學實驗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劉漢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葉佳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唐寶月、屈錦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楊芝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丁秋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劉峙呈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鑄強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王慧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福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仁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李香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太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蔡秀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稻香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徐淑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連美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康樂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黃金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志學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黃文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壽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管淑貞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鳯林鎮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鳯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呂愛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北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柯桂子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林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大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陳玉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長橋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陳玫齡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光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大進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溫琇苓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太巴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劉美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游鳳菊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富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邱玉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瑞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瑞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潘秀嫈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社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浦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玉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林桓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中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范寶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春日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松浦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樂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長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民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李定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源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林秋燕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禹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富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東竹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林月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永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潘秋鸞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田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葉玫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明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陳信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東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張秀春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秀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32"/>
              </w:rPr>
              <w:t>劉默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和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文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崇德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水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32"/>
              </w:rPr>
              <w:t>方淑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銅門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32"/>
              </w:rPr>
              <w:t>鍾秀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棧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世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32"/>
              </w:rPr>
              <w:t>簡華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萬榮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人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紅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林美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明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淑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西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齊美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見晴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梁美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溪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部分工時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卓溪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孫鳳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古風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從缺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立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胡美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清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彭春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太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廖春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缺名額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1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7:00Z</dcterms:created>
  <dc:creator>hlc</dc:creator>
  <dc:description/>
  <cp:keywords/>
  <dc:language>en-US</dc:language>
  <cp:lastModifiedBy>hlc</cp:lastModifiedBy>
  <cp:lastPrinted>2012-08-21T18:37:00Z</cp:lastPrinted>
  <dcterms:modified xsi:type="dcterms:W3CDTF">2012-08-22T07:06:00Z</dcterms:modified>
  <cp:revision>5</cp:revision>
  <dc:subject/>
  <dc:title>花蓮縣101學年度公立幼兒園契約進用廚工甄選錄取名單公告</dc:title>
</cp:coreProperties>
</file>