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</w:rPr>
      </w:pPr>
      <w:r>
        <w:rPr>
          <w:b/>
        </w:rPr>
        <w:t>未領取獎狀名冊如下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091"/>
        <w:gridCol w:w="2091"/>
      </w:tblGrid>
      <w:tr>
        <w:trPr/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奇萊網教師網路社群發展計畫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>「教師專業網路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</w:rPr>
              <w:t>團隊獲選隊伍」</w:t>
            </w:r>
            <w:r>
              <w:rPr>
                <w:szCs w:val="24"/>
              </w:rPr>
              <w:t>一覽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獎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群團隊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召集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隊員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選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B</w:t>
            </w:r>
            <w:r>
              <w:rPr>
                <w:sz w:val="20"/>
                <w:szCs w:val="20"/>
              </w:rPr>
              <w:t>教學應用資訊服務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家榮（瑞穗國小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鴻斌（瑞穗國小）、周孝俊（北埔國小）、王邦文（松浦國小）、留啟民（富北國中）、吳金一（大進國小）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選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的「鼓」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全生（宜昌國小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珠（宜昌國小）、黃鐘慶（宜昌國小）、李淑靜（宜昌國小）、劉惕君（宜昌國小）、黃惠穎（宜昌國小）、鍾蕙伃（宜昌國小）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選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豐裡一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致翔（豐裡國小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正光（豐裡國小）、周汝姿（豐裡國小）、陳惠玲（豐裡國小）、陳佳琳（豐裡國小）、張世璿（豐裡國小）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選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身手、創意在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振國（大興國小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美珍（大興國小）、劉俊億（大興國小）、鄭瑤思（大興國小）、黃</w:t>
            </w:r>
            <w:r>
              <w:rPr>
                <w:sz w:val="20"/>
                <w:szCs w:val="20"/>
              </w:rPr>
              <w:t>譓</w:t>
            </w:r>
            <w:r>
              <w:rPr>
                <w:sz w:val="20"/>
                <w:szCs w:val="20"/>
              </w:rPr>
              <w:t>如（大興國小）、曾亮榮（大興國小）、陳文正（大興國小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35"/>
        <w:gridCol w:w="1134"/>
        <w:gridCol w:w="2126"/>
        <w:gridCol w:w="1225"/>
      </w:tblGrid>
      <w:tr>
        <w:trPr/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奇萊網教師網路社群發展計畫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>「</w:t>
            </w:r>
            <w:r>
              <w:rPr>
                <w:b/>
                <w:szCs w:val="24"/>
              </w:rPr>
              <w:t>2011</w:t>
            </w:r>
            <w:r>
              <w:rPr>
                <w:b/>
                <w:szCs w:val="24"/>
              </w:rPr>
              <w:t>專業網路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</w:rPr>
              <w:t>團隊暨優良教學設計與演示賽後徵文活動得獎公告」</w:t>
            </w:r>
            <w:r>
              <w:rPr>
                <w:szCs w:val="24"/>
              </w:rPr>
              <w:t>一覽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獎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稿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與社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學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雁型團隊，教學卓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「讀報社群」教師專業成長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榮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新的視野，心的視野」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從讀報出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華附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理論引導教學」累積經驗，「教學反思」提升專業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身手，創意在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興國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「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專業網路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團隊」心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艷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卡蓋進行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興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5:00Z</dcterms:created>
  <dc:creator>user</dc:creator>
  <dc:description/>
  <cp:keywords/>
  <dc:language>en-US</dc:language>
  <cp:lastModifiedBy>user</cp:lastModifiedBy>
  <dcterms:modified xsi:type="dcterms:W3CDTF">2012-08-23T03:11:00Z</dcterms:modified>
  <cp:revision>2</cp:revision>
  <dc:subject/>
  <dc:title/>
</cp:coreProperties>
</file>