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牙醫師公會巡迴醫療團出診表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01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>09</w:t>
      </w:r>
      <w:r>
        <w:rPr>
          <w:rFonts w:ascii="標楷體" w:hAnsi="標楷體" w:cs="標楷體" w:eastAsia="標楷體"/>
          <w:sz w:val="36"/>
          <w:szCs w:val="36"/>
          <w:u w:val="single"/>
        </w:rPr>
        <w:t>月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6"/>
        <w:gridCol w:w="1517"/>
        <w:gridCol w:w="1000"/>
        <w:gridCol w:w="1410"/>
        <w:gridCol w:w="3969"/>
        <w:gridCol w:w="10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診時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4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埔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樂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元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源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政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7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明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崇德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4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元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銅蘭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明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衛生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政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文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令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鎰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百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1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立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景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北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5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源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岡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5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武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寮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音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日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豐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竹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5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8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田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寧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大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巴塱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木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7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5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進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元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5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遠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8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晴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岡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7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葉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岳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林衛生室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元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文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9/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以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9/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博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9/6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富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9/7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政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9/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仁國中水漣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未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調中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元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8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里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木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6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學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木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國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調中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社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8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-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76"/>
        <w:gridCol w:w="1517"/>
        <w:gridCol w:w="1000"/>
        <w:gridCol w:w="1410"/>
        <w:gridCol w:w="3969"/>
        <w:gridCol w:w="10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診時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崙山國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振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8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山國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振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1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建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8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9/25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-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144" w:firstLine="3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2:00Z</dcterms:created>
  <dc:creator>User</dc:creator>
  <dc:description/>
  <cp:keywords/>
  <dc:language>en-US</dc:language>
  <cp:lastModifiedBy>User</cp:lastModifiedBy>
  <dcterms:modified xsi:type="dcterms:W3CDTF">2012-08-29T09:02:00Z</dcterms:modified>
  <cp:revision>1</cp:revision>
  <dc:subject/>
  <dc:title>花蓮縣牙醫師公會巡迴醫療團出診表  中華民國  101  年  09月</dc:title>
</cp:coreProperties>
</file>