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3114"/>
        <w:gridCol w:w="1297"/>
        <w:gridCol w:w="2151"/>
        <w:gridCol w:w="3077"/>
        <w:gridCol w:w="79"/>
        <w:gridCol w:w="79"/>
        <w:gridCol w:w="339"/>
        <w:gridCol w:w="10"/>
      </w:tblGrid>
      <w:tr>
        <w:trPr>
          <w:trHeight w:val="420" w:hRule="atLeast"/>
        </w:trPr>
        <w:tc>
          <w:tcPr>
            <w:tcW w:w="10859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第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期「國民小學兒童課後照顧服務」審查籌備會簽到簿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序號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校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稱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簽  到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溪口國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薛明仁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主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曾柏烜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主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黃啟瑞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永豐國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王定一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主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劉康正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主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鍾佳慶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組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冠宏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長橋國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邱藍慧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主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王永誠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主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杰燕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城國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師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莊宗勳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北昌國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孫承偉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瑞穗國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黃夏明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4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主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嘉鎮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5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主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信光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6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眉國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長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莊榮謀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7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主任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林恆莉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43:00Z</dcterms:created>
  <dc:creator>none</dc:creator>
  <dc:description/>
  <cp:keywords/>
  <dc:language>en-US</dc:language>
  <cp:lastModifiedBy>none</cp:lastModifiedBy>
  <dcterms:modified xsi:type="dcterms:W3CDTF">2012-08-29T05:49:00Z</dcterms:modified>
  <cp:revision>3</cp:revision>
  <dc:subject/>
  <dc:title/>
</cp:coreProperties>
</file>