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　     　國民中（小）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特殊優良教師獎勵金印領清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04"/>
        <w:gridCol w:w="4920"/>
        <w:gridCol w:w="1920"/>
        <w:gridCol w:w="1920"/>
        <w:gridCol w:w="3755"/>
      </w:tblGrid>
      <w:tr>
        <w:trPr>
          <w:trHeight w:val="39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勵金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將清冊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逕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備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社教科彙整，以利於教師節慶祝大會中頒發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逾時將影響貴校受獎人權益，請務必於期限內配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領清冊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務請領取人員簽名並蓋私章。</w:t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（大寫）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出納　　　　　　　　　會計　　　　　　　　校長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1:00Z</dcterms:created>
  <dc:creator>葉惠美</dc:creator>
  <dc:description/>
  <cp:keywords/>
  <dc:language>en-US</dc:language>
  <cp:lastModifiedBy>MPC</cp:lastModifiedBy>
  <cp:lastPrinted>2012-07-18T14:17:00Z</cp:lastPrinted>
  <dcterms:modified xsi:type="dcterms:W3CDTF">2012-07-19T01:20:00Z</dcterms:modified>
  <cp:revision>11</cp:revision>
  <dc:subject/>
  <dc:title>花蓮縣　　國民中（小）學94年（　　年）資深優良教師獎勵金印領清冊</dc:title>
</cp:coreProperties>
</file>