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（　　年）資深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社教科彙整，以利於教師節慶祝大會中頒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葉惠美</dc:creator>
  <dc:description/>
  <cp:keywords/>
  <dc:language>en-US</dc:language>
  <cp:lastModifiedBy>MPC</cp:lastModifiedBy>
  <cp:lastPrinted>2012-07-18T14:17:00Z</cp:lastPrinted>
  <dcterms:modified xsi:type="dcterms:W3CDTF">2012-07-19T01:17:00Z</dcterms:modified>
  <cp:revision>10</cp:revision>
  <dc:subject/>
  <dc:title>花蓮縣　　國民中（小）學94年（　　年）資深優良教師獎勵金印領清冊</dc:title>
</cp:coreProperties>
</file>