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行政院客家委員會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語生活學校</w:t>
      </w:r>
      <w:r>
        <w:rPr/>
        <w:t>計畫辦理學校自評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單位主管：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《本表為訪視成績依據，請詳細填列》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○○國民○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Fonts w:eastAsia="標楷體"/>
          <w:sz w:val="32"/>
        </w:rPr>
        <w:t>計畫成效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前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教學及活動實施（</w:t>
      </w:r>
      <w:r>
        <w:rPr>
          <w:rFonts w:ascii="標楷體" w:hAnsi="標楷體" w:cs="標楷體" w:eastAsia="標楷體"/>
          <w:sz w:val="24"/>
          <w:szCs w:val="24"/>
        </w:rPr>
        <w:t>客語日實施、資源運用、客語廣播、客語學習情境布置、客語課程實施（使用之教材、教法運用技巧是否適合、師資狀況、創新教學、基本客語結構精熟程度及班級（社團）經營之教學專業能力）、學生選修情形、家長配合情形、其他配合事項（參加活動或比賽等）、教學成果（條列）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面臨的困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解決的策略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需協助事項及建議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結語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8:00Z</dcterms:created>
  <dc:creator>0059_李佩蓉</dc:creator>
  <dc:description/>
  <cp:keywords/>
  <dc:language>en-US</dc:language>
  <cp:lastModifiedBy>none</cp:lastModifiedBy>
  <cp:lastPrinted>2010-11-02T10:38:00Z</cp:lastPrinted>
  <dcterms:modified xsi:type="dcterms:W3CDTF">2012-09-04T06:08:00Z</dcterms:modified>
  <cp:revision>2</cp:revision>
  <dc:subject/>
  <dc:title>行政院客家委員會獎助客家學術研究計畫</dc:title>
</cp:coreProperties>
</file>