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760"/>
        <w:rPr/>
      </w:pPr>
      <w:r>
        <w:rPr>
          <w:rFonts w:ascii="標楷體" w:hAnsi="標楷體" w:eastAsia="標楷體"/>
          <w:sz w:val="32"/>
          <w:szCs w:val="32"/>
        </w:rPr>
        <w:t>學校水域安全宣導辦理情形調查表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</w:rPr>
        <w:t>學校名稱：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</w:rPr>
        <w:t>校內是否有游泳池□ 有□無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7149"/>
        <w:gridCol w:w="849"/>
        <w:gridCol w:w="851"/>
      </w:tblGrid>
      <w:tr>
        <w:trPr>
          <w:trHeight w:val="85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spacing w:lineRule="atLeast" w:line="240"/>
              <w:ind w:left="-2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編號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spacing w:lineRule="atLeast" w:line="240"/>
              <w:ind w:left="640" w:right="0" w:hanging="640"/>
              <w:jc w:val="center"/>
              <w:rPr/>
            </w:pPr>
            <w:r>
              <w:rPr>
                <w:sz w:val="28"/>
                <w:szCs w:val="28"/>
              </w:rPr>
              <w:t>辦理項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無</w:t>
            </w:r>
          </w:p>
        </w:tc>
      </w:tr>
      <w:tr>
        <w:trPr>
          <w:trHeight w:val="85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有無依各級學校體育實施辦法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條規定辦理全校水上運動競賽？（無游泳池學校者免填本題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有無實施游泳教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含必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選修課程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有無將水域安全宣導與游泳及自救救生能力納入課程教學？（無實施游泳教學學校者免填本題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有無依各級學校體育實施辦法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條規定定期辦理水上活動安全教育宣導，指導學生預防戲水意外事件之發生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有無於學期結束前加強水域安全宣導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有無於寒暑假加強水域安全宣導（如利用返校日或電子郵件等方式）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有無將水域安全宣導與游泳及自救救生能力納入學校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學年度行事曆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39"/>
              <w:jc w:val="left"/>
              <w:rPr/>
            </w:pPr>
            <w:r>
              <w:rPr>
                <w:sz w:val="28"/>
                <w:szCs w:val="28"/>
              </w:rPr>
              <w:t>有無將水域安全宣導與游泳及自救救生能力納入學校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學年度行事曆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</w:rPr>
        <w:t xml:space="preserve">承辦人簽章：                  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 xml:space="preserve">  校長簽章：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標楷體" w:hAnsi="標楷體" w:eastAsia="標楷體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8:00Z</dcterms:created>
  <dc:creator>USER</dc:creator>
  <dc:description/>
  <dc:language>en-US</dc:language>
  <cp:lastModifiedBy/>
  <dcterms:modified xsi:type="dcterms:W3CDTF">2012-09-04T16:08:00Z</dcterms:modified>
  <cp:revision>2</cp:revision>
  <dc:subject/>
  <dc:title>學校水域安全宣導辦理情形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