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3</w:t>
      </w:r>
      <w:r>
        <w:rPr>
          <w:rFonts w:ascii="標楷體" w:hAnsi="標楷體" w:cs="標楷體" w:eastAsia="標楷體"/>
          <w:b/>
          <w:sz w:val="52"/>
          <w:szCs w:val="52"/>
        </w:rPr>
        <w:t>鄉鎮市終身學習機構地圖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8406130" cy="12001500"/>
            <wp:effectExtent l="0" t="0" r="0" b="0"/>
            <wp:wrapTight wrapText="bothSides">
              <wp:wrapPolygon edited="0">
                <wp:start x="-62" y="0"/>
                <wp:lineTo x="-62" y="21553"/>
                <wp:lineTo x="21598" y="21553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613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秀林鄉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6234430</wp:posOffset>
                  </wp:positionH>
                  <wp:positionV relativeFrom="paragraph">
                    <wp:posOffset>635</wp:posOffset>
                  </wp:positionV>
                  <wp:extent cx="1714500" cy="342900"/>
                  <wp:effectExtent l="5080" t="5080" r="1016635" b="768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14680" cy="343080"/>
                          </a:xfrm>
                          <a:prstGeom prst="wedgeRectCallout">
                            <a:avLst>
                              <a:gd name="adj1" fmla="val 109185"/>
                              <a:gd name="adj2" fmla="val 70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秀林鄉立圖書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-490.9pt;margin-top:0pt;width:134.95pt;height:26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秀林鄉立圖書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新城鄉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1319530</wp:posOffset>
                  </wp:positionH>
                  <wp:positionV relativeFrom="paragraph">
                    <wp:posOffset>635</wp:posOffset>
                  </wp:positionV>
                  <wp:extent cx="2400300" cy="571500"/>
                  <wp:effectExtent l="1002665" t="5080" r="5080" b="12509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571680"/>
                          </a:xfrm>
                          <a:prstGeom prst="wedgeRectCallout">
                            <a:avLst>
                              <a:gd name="adj1" fmla="val -91694"/>
                              <a:gd name="adj2" fmla="val 70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新城國小成人基本教育研習班</w:t>
                                <w:t>．新城鄉立圖書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03.9pt;margin-top:0pt;width:188.95pt;height:44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新城國小成人基本教育研習班</w:t>
                          <w:t>．新城鄉立圖書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花蓮市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1433830</wp:posOffset>
                  </wp:positionH>
                  <wp:positionV relativeFrom="paragraph">
                    <wp:posOffset>635</wp:posOffset>
                  </wp:positionV>
                  <wp:extent cx="3086100" cy="1485900"/>
                  <wp:effectExtent l="890905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6280" cy="1486080"/>
                          </a:xfrm>
                          <a:prstGeom prst="wedgeRectCallout">
                            <a:avLst>
                              <a:gd name="adj1" fmla="val -78106"/>
                              <a:gd name="adj2" fmla="val 7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花蓮縣社區大學．花蓮市立圖書館</w:t>
                                <w:t>．花蓮市樂齡學習中心</w:t>
                                <w:t>．原住民部落大學．家庭教育中心</w:t>
                                <w:t>．樂齡大學．空中大學花蓮學習指導中心</w:t>
                                <w:t>．明義國民小學附設補習學校</w:t>
                                <w:t>．花崗國民中學附設補習學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12.9pt;margin-top:0pt;width:242.95pt;height:116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花蓮縣社區大學．花蓮市立圖書館</w:t>
                          <w:t>．花蓮市樂齡學習中心</w:t>
                          <w:t>．原住民部落大學．家庭教育中心</w:t>
                          <w:t>．樂齡大學．空中大學花蓮學習指導中心</w:t>
                          <w:t>．明義國民小學附設補習學校</w:t>
                          <w:t>．花崗國民中學附設補習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萬榮鄉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1090930</wp:posOffset>
                  </wp:positionH>
                  <wp:positionV relativeFrom="paragraph">
                    <wp:posOffset>635</wp:posOffset>
                  </wp:positionV>
                  <wp:extent cx="2628900" cy="1257300"/>
                  <wp:effectExtent l="1537335" t="41275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29080" cy="1257480"/>
                          </a:xfrm>
                          <a:prstGeom prst="wedgeRectCallout">
                            <a:avLst>
                              <a:gd name="adj1" fmla="val -108379"/>
                              <a:gd name="adj2" fmla="val -824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吉安鄉立圖書館</w:t>
                                <w:t xml:space="preserve">．化仁國小成人基本教育研習班 </w:t>
                                <w:t>．宜昌國民小學附設補習學校</w:t>
                                <w:t xml:space="preserve">．宜昌國民中學附設補習學校 </w:t>
                                <w:t>．新移民學習中心(學習資源分班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85.9pt;margin-top:0pt;width:206.95pt;height:98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吉安鄉立圖書館</w:t>
                          <w:t xml:space="preserve">．化仁國小成人基本教育研習班 </w:t>
                          <w:t>．宜昌國民小學附設補習學校</w:t>
                          <w:t xml:space="preserve">．宜昌國民中學附設補習學校 </w:t>
                          <w:t>．新移民學習中心(學習資源分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7263130</wp:posOffset>
                  </wp:positionH>
                  <wp:positionV relativeFrom="paragraph">
                    <wp:posOffset>635</wp:posOffset>
                  </wp:positionV>
                  <wp:extent cx="2514600" cy="342900"/>
                  <wp:effectExtent l="5080" t="5080" r="5715" b="7797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343080"/>
                          </a:xfrm>
                          <a:prstGeom prst="wedgeRectCallout">
                            <a:avLst>
                              <a:gd name="adj1" fmla="val 31513"/>
                              <a:gd name="adj2" fmla="val 272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萬榮鄉立圖書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571.9pt;margin-top:0pt;width:197.95pt;height:26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萬榮鄉立圖書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光復鄉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-7948930</wp:posOffset>
                  </wp:positionH>
                  <wp:positionV relativeFrom="paragraph">
                    <wp:posOffset>635</wp:posOffset>
                  </wp:positionV>
                  <wp:extent cx="2171700" cy="1028700"/>
                  <wp:effectExtent l="5080" t="5080" r="1709420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1028880"/>
                          </a:xfrm>
                          <a:prstGeom prst="wedgeRectCallout">
                            <a:avLst>
                              <a:gd name="adj1" fmla="val 128624"/>
                              <a:gd name="adj2" fmla="val 33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光復鄉立圖書館</w:t>
                                <w:t>．原住民部落大學</w:t>
                                <w:t>．活動(學習)中心</w:t>
                                <w:t>．光復國民中學附設補習學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625.9pt;margin-top:0pt;width:170.95pt;height:80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光復鄉立圖書館</w:t>
                          <w:t>．原住民部落大學</w:t>
                          <w:t>．活動(學習)中心</w:t>
                          <w:t>．光復國民中學附設補習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hyperlink w:anchor="壽豐鄉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233930</wp:posOffset>
                  </wp:positionH>
                  <wp:positionV relativeFrom="paragraph">
                    <wp:posOffset>635</wp:posOffset>
                  </wp:positionV>
                  <wp:extent cx="3429000" cy="571500"/>
                  <wp:effectExtent l="796925" t="94996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29000" cy="571680"/>
                          </a:xfrm>
                          <a:prstGeom prst="wedgeRectCallout">
                            <a:avLst>
                              <a:gd name="adj1" fmla="val -73148"/>
                              <a:gd name="adj2" fmla="val -215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壽豐鄉立圖書館．壽豐鄉樂齡學習中心</w:t>
                                <w:t>．新移民學習中心．壽豐國民中學附設補習學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75.9pt;margin-top:0pt;width:269.95pt;height:44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壽豐鄉立圖書館．壽豐鄉樂齡學習中心</w:t>
                          <w:t>．新移民學習中心．壽豐國民中學附設補習學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鳳林鎮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2462530</wp:posOffset>
                  </wp:positionH>
                  <wp:positionV relativeFrom="paragraph">
                    <wp:posOffset>635</wp:posOffset>
                  </wp:positionV>
                  <wp:extent cx="2514600" cy="571500"/>
                  <wp:effectExtent l="1063625" t="93980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571680"/>
                          </a:xfrm>
                          <a:prstGeom prst="wedgeRectCallout">
                            <a:avLst>
                              <a:gd name="adj1" fmla="val -92171"/>
                              <a:gd name="adj2" fmla="val -213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鳳林鎮立圖書館</w:t>
                                <w:t>．新移民學習中心(學習資源分班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3.9pt;margin-top:0pt;width:197.95pt;height:44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鳳林鎮立圖書館</w:t>
                          <w:t>．新移民學習中心(學習資源分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hyperlink w:anchor="卓溪鄉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7377430</wp:posOffset>
                  </wp:positionH>
                  <wp:positionV relativeFrom="paragraph">
                    <wp:posOffset>635</wp:posOffset>
                  </wp:positionV>
                  <wp:extent cx="1828800" cy="800100"/>
                  <wp:effectExtent l="5080" t="5080" r="5715" b="41656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800280"/>
                          </a:xfrm>
                          <a:prstGeom prst="wedgeRectCallout">
                            <a:avLst>
                              <a:gd name="adj1" fmla="val 19620"/>
                              <a:gd name="adj2" fmla="val 100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卓溪鄉立圖書館</w:t>
                                <w:t>．原住民部落大學</w:t>
                                <w:t>．活動(學習)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580.9pt;margin-top:0pt;width:143.95pt;height:62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卓溪鄉立圖書館</w:t>
                          <w:t>．原住民部落大學</w:t>
                          <w:t>．活動(學習)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豐濱鄉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2691130</wp:posOffset>
                  </wp:positionH>
                  <wp:positionV relativeFrom="paragraph">
                    <wp:posOffset>114300</wp:posOffset>
                  </wp:positionV>
                  <wp:extent cx="1943100" cy="571500"/>
                  <wp:effectExtent l="722630" t="505460" r="5715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43280" cy="571680"/>
                          </a:xfrm>
                          <a:prstGeom prst="wedgeRectCallout">
                            <a:avLst>
                              <a:gd name="adj1" fmla="val -87060"/>
                              <a:gd name="adj2" fmla="val -137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豐濱鄉立圖書館</w:t>
                                <w:t>．豐濱鄉樂齡學習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11.9pt;margin-top:9pt;width:152.95pt;height:44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豐濱鄉立圖書館</w:t>
                          <w:t>．豐濱鄉樂齡學習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瑞穗鄉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3376930</wp:posOffset>
                  </wp:positionH>
                  <wp:positionV relativeFrom="paragraph">
                    <wp:posOffset>635</wp:posOffset>
                  </wp:positionV>
                  <wp:extent cx="3086100" cy="800100"/>
                  <wp:effectExtent l="682625" t="924560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86280" cy="800280"/>
                          </a:xfrm>
                          <a:prstGeom prst="wedgeRectCallout">
                            <a:avLst>
                              <a:gd name="adj1" fmla="val -72018"/>
                              <a:gd name="adj2" fmla="val -16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瑞穗鄉立圖書館．瑞穗鄉樂齡學習中心</w:t>
                                <w:t>．瑞美國小成人基本教育研習班</w:t>
                                <w:t>．新移民學習中心(學習資源分班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65.9pt;margin-top:0pt;width:242.95pt;height:62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瑞穗鄉立圖書館．瑞穗鄉樂齡學習中心</w:t>
                          <w:t>．瑞美國小成人基本教育研習班</w:t>
                          <w:t>．新移民學習中心(學習資源分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玉里鎮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4177030</wp:posOffset>
                  </wp:positionH>
                  <wp:positionV relativeFrom="paragraph">
                    <wp:posOffset>635</wp:posOffset>
                  </wp:positionV>
                  <wp:extent cx="3771900" cy="2171700"/>
                  <wp:effectExtent l="154305" t="843915" r="5715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772080" cy="2171880"/>
                          </a:xfrm>
                          <a:prstGeom prst="wedgeRectCallout">
                            <a:avLst>
                              <a:gd name="adj1" fmla="val -53550"/>
                              <a:gd name="adj2" fmla="val -88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原住民部落大學</w:t>
                                <w:t>．玉里鎮立圖書館</w:t>
                                <w:t>．玉里國小社區多功能學習中心</w:t>
                                <w:t>．玉里鎮樂齡學習中心</w:t>
                                <w:t>．松浦國小成人基本教育研習班</w:t>
                                <w:t>．高寮國小成人基本教育研習班</w:t>
                                <w:t>．玉里國民中學附設補習學校</w:t>
                                <w:t>．玉里國民小學附設補習學校</w:t>
                                <w:t>．空中大學學習聚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328.9pt;margin-top:0pt;width:296.95pt;height:170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原住民部落大學</w:t>
                          <w:t>．玉里鎮立圖書館</w:t>
                          <w:t>．玉里國小社區多功能學習中心</w:t>
                          <w:t>．玉里鎮樂齡學習中心</w:t>
                          <w:t>．松浦國小成人基本教育研習班</w:t>
                          <w:t>．高寮國小成人基本教育研習班</w:t>
                          <w:t>．玉里國民中學附設補習學校</w:t>
                          <w:t>．玉里國民小學附設補習學校</w:t>
                          <w:t>．空中大學學習聚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w:anchor="富里鄉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7606030</wp:posOffset>
                  </wp:positionH>
                  <wp:positionV relativeFrom="paragraph">
                    <wp:posOffset>635</wp:posOffset>
                  </wp:positionV>
                  <wp:extent cx="2400300" cy="800100"/>
                  <wp:effectExtent l="5080" t="337820" r="1968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800280"/>
                          </a:xfrm>
                          <a:prstGeom prst="wedgeRectCallout">
                            <a:avLst>
                              <a:gd name="adj1" fmla="val 49865"/>
                              <a:gd name="adj2" fmla="val -90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．富里國小成人基本教育研習班</w:t>
                                <w:t>．富里鄉立圖書館</w:t>
                                <w:t>．新移民學習中心(學習資源分班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598.9pt;margin-top:0pt;width:188.95pt;height:62.9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．富里國小成人基本教育研習班</w:t>
                          <w:t>．富里鄉立圖書館</w:t>
                          <w:t>．新移民學習中心(學習資源分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秀林鄉"/>
      <w:bookmarkEnd w:id="2"/>
      <w:r>
        <w:rPr/>
        <w:t>秀林鄉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2520"/>
        <w:gridCol w:w="4555"/>
      </w:tblGrid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圖書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林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61155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  <w:lang w:val="en"/>
              </w:rPr>
              <w:t>花蓮縣秀林鄉秀林村</w:t>
            </w:r>
            <w:r>
              <w:rPr>
                <w:rFonts w:cs="Verdana" w:ascii="Verdana" w:hAnsi="Verdana"/>
                <w:sz w:val="28"/>
                <w:szCs w:val="28"/>
                <w:lang w:val="en"/>
              </w:rPr>
              <w:t>12</w:t>
            </w:r>
            <w:r>
              <w:rPr>
                <w:rFonts w:ascii="Verdana" w:hAnsi="Verdana" w:cs="Verdana"/>
                <w:sz w:val="28"/>
                <w:szCs w:val="28"/>
                <w:lang w:val="en"/>
              </w:rPr>
              <w:t>鄰</w:t>
            </w:r>
            <w:r>
              <w:rPr>
                <w:rFonts w:cs="Verdana" w:ascii="Verdana" w:hAnsi="Verdana"/>
                <w:sz w:val="28"/>
                <w:szCs w:val="28"/>
                <w:lang w:val="en"/>
              </w:rPr>
              <w:t>66</w:t>
            </w:r>
            <w:r>
              <w:rPr>
                <w:rFonts w:ascii="Verdana" w:hAnsi="Verdana" w:cs="Verdana"/>
                <w:sz w:val="28"/>
                <w:szCs w:val="28"/>
                <w:lang w:val="en"/>
              </w:rPr>
              <w:t>號</w:t>
            </w:r>
          </w:p>
        </w:tc>
      </w:tr>
    </w:tbl>
    <w:p>
      <w:pPr>
        <w:pStyle w:val="Normal"/>
        <w:rPr/>
      </w:pPr>
      <w:hyperlink w:anchor="_top">
        <w:r>
          <w:rPr>
            <w:rStyle w:val="InternetLink"/>
          </w:rPr>
          <w:t>T</w:t>
        </w:r>
        <w:r>
          <w:rPr>
            <w:rStyle w:val="InternetLink"/>
          </w:rPr>
          <w:t>op</w:t>
        </w:r>
      </w:hyperlink>
    </w:p>
    <w:p>
      <w:pPr>
        <w:pStyle w:val="Normal"/>
        <w:jc w:val="center"/>
        <w:rPr/>
      </w:pPr>
      <w:bookmarkStart w:id="3" w:name="新城鄉"/>
      <w:bookmarkEnd w:id="3"/>
      <w:r>
        <w:rPr/>
        <w:t>新城鄉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2520"/>
        <w:gridCol w:w="4555"/>
      </w:tblGrid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基本教育研習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611006#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611006#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城鄉新城村博愛路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圖書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城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26179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城鄉大漢村光復路</w:t>
            </w:r>
            <w:r>
              <w:rPr>
                <w:sz w:val="28"/>
                <w:szCs w:val="28"/>
              </w:rPr>
              <w:t>572</w:t>
            </w:r>
            <w:r>
              <w:rPr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hyperlink w:anchor="_top">
        <w:r>
          <w:rPr>
            <w:rStyle w:val="InternetLink"/>
          </w:rPr>
          <w:t>T</w:t>
        </w:r>
        <w:r>
          <w:rPr>
            <w:rStyle w:val="InternetLink"/>
          </w:rPr>
          <w:t>op</w:t>
        </w:r>
      </w:hyperlink>
    </w:p>
    <w:p>
      <w:pPr>
        <w:pStyle w:val="Normal"/>
        <w:jc w:val="center"/>
        <w:rPr>
          <w:sz w:val="40"/>
          <w:szCs w:val="40"/>
        </w:rPr>
      </w:pPr>
      <w:bookmarkStart w:id="4" w:name="花蓮市"/>
      <w:bookmarkEnd w:id="4"/>
      <w:r>
        <w:rPr>
          <w:sz w:val="40"/>
          <w:szCs w:val="40"/>
        </w:rPr>
        <w:t>花蓮市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2520"/>
        <w:gridCol w:w="4555"/>
      </w:tblGrid>
      <w:tr>
        <w:trPr>
          <w:trHeight w:val="3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址</w:t>
            </w:r>
          </w:p>
        </w:tc>
      </w:tr>
      <w:tr>
        <w:trPr>
          <w:trHeight w:val="104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樂齡學習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市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-8322141#12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市林森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</w:tr>
      <w:tr>
        <w:trPr>
          <w:trHeight w:val="106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區大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縣社區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-833443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市林政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</w:tr>
      <w:tr>
        <w:trPr>
          <w:trHeight w:val="12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空中大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空中大學花蓮學習指揮中心公共行政假日專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-822214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市華西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</w:tr>
      <w:tr>
        <w:trPr>
          <w:trHeight w:val="6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共圖書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市</w:t>
            </w:r>
            <w:r>
              <w:rPr>
                <w:sz w:val="28"/>
                <w:szCs w:val="28"/>
              </w:rPr>
              <w:t>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-836104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市國聯一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</w:tr>
      <w:tr>
        <w:trPr>
          <w:trHeight w:val="94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住民部落大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縣原住民部落社區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-856262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市國興里介林九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-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</w:tr>
      <w:tr>
        <w:trPr>
          <w:trHeight w:val="356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教育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縣教育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-856369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-856288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市達固湖灣大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</w:tr>
      <w:tr>
        <w:trPr>
          <w:trHeight w:val="56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樂齡大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縣樂齡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-857215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市建國路二段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8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</w:tr>
      <w:tr>
        <w:trPr>
          <w:trHeight w:val="105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民中小學附設補習學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崗國民中學附設補習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-8323924#6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市公園路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</w:tr>
      <w:tr>
        <w:trPr>
          <w:trHeight w:val="1066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義國民小學附設補習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-832668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蓮市明義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hyperlink w:anchor="_top">
        <w:r>
          <w:rPr>
            <w:rStyle w:val="InternetLink"/>
          </w:rPr>
          <w:t>T</w:t>
        </w:r>
        <w:r>
          <w:rPr>
            <w:rStyle w:val="InternetLink"/>
          </w:rPr>
          <w:t>op</w:t>
        </w:r>
      </w:hyperlink>
    </w:p>
    <w:p>
      <w:pPr>
        <w:pStyle w:val="Normal"/>
        <w:jc w:val="center"/>
        <w:rPr/>
      </w:pPr>
      <w:bookmarkStart w:id="5" w:name="吉安鄉"/>
      <w:bookmarkEnd w:id="5"/>
      <w:r>
        <w:rPr/>
        <w:t>吉安鄉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2520"/>
        <w:gridCol w:w="4555"/>
      </w:tblGrid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圖書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53379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鄉中山路三段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基本教育研習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仁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5287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鄉東昌村東里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街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99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小學附設補習學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國民小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設補習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52020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鄉宜昌一街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99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昌國民中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設補習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52080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鄉宜昌一街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移民學習中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習資源分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安外籍配偶據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w:anchor="_top">
        <w:r>
          <w:rPr>
            <w:rStyle w:val="InternetLink"/>
          </w:rPr>
          <w:t>T</w:t>
        </w:r>
        <w:r>
          <w:rPr>
            <w:rStyle w:val="InternetLink"/>
          </w:rPr>
          <w:t>op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bookmarkStart w:id="6" w:name="壽豐鄉"/>
      <w:bookmarkStart w:id="7" w:name="壽豐鄉"/>
      <w:bookmarkEnd w:id="7"/>
    </w:p>
    <w:p>
      <w:pPr>
        <w:pStyle w:val="Normal"/>
        <w:jc w:val="center"/>
        <w:rPr/>
      </w:pPr>
      <w:r>
        <w:rPr/>
        <w:t>壽豐鄉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2520"/>
        <w:gridCol w:w="4555"/>
      </w:tblGrid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圖書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壽豐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65363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壽豐鄉壽豐村壽山路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齡學習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牛犁社區文流協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65033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壽豐鄉豐裡村民權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111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移民學習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牛犁社區文流協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65033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壽豐鄉豐裡村中山路</w:t>
            </w:r>
            <w:r>
              <w:rPr>
                <w:sz w:val="28"/>
                <w:szCs w:val="28"/>
              </w:rPr>
              <w:t>299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壽豐鄉豐裡國小）</w:t>
            </w:r>
          </w:p>
        </w:tc>
      </w:tr>
      <w:tr>
        <w:trPr>
          <w:trHeight w:val="9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小學附設補習學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壽豐國民中學附設補習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6521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壽豐鄉豐裡村中山路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hyperlink w:anchor="_top">
        <w:r>
          <w:rPr>
            <w:rStyle w:val="InternetLink"/>
          </w:rPr>
          <w:t>T</w:t>
        </w:r>
        <w:r>
          <w:rPr>
            <w:rStyle w:val="InternetLink"/>
          </w:rPr>
          <w:t>op</w:t>
        </w:r>
      </w:hyperlink>
    </w:p>
    <w:p>
      <w:pPr>
        <w:pStyle w:val="Normal"/>
        <w:jc w:val="center"/>
        <w:rPr/>
      </w:pPr>
      <w:bookmarkStart w:id="8" w:name="鳳林鎮"/>
      <w:bookmarkEnd w:id="8"/>
      <w:r>
        <w:rPr/>
        <w:t>鳳林鎮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2520"/>
        <w:gridCol w:w="4555"/>
      </w:tblGrid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圖書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鳳林鎮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16028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鳳林鎮信義路</w:t>
            </w:r>
            <w:r>
              <w:rPr>
                <w:sz w:val="28"/>
                <w:szCs w:val="28"/>
              </w:rPr>
              <w:t>151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8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移民學習中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習資源分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牛根草社區發展促進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蓮縣鳳林鎮平康路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hyperlink w:anchor="_top">
        <w:r>
          <w:rPr>
            <w:rStyle w:val="InternetLink"/>
          </w:rPr>
          <w:t>T</w:t>
        </w:r>
        <w:r>
          <w:rPr>
            <w:rStyle w:val="InternetLink"/>
          </w:rPr>
          <w:t>op</w:t>
        </w:r>
      </w:hyperlink>
    </w:p>
    <w:p>
      <w:pPr>
        <w:pStyle w:val="Normal"/>
        <w:jc w:val="center"/>
        <w:rPr>
          <w:sz w:val="40"/>
          <w:szCs w:val="40"/>
        </w:rPr>
      </w:pPr>
      <w:bookmarkStart w:id="9" w:name="萬榮鄉"/>
      <w:bookmarkEnd w:id="9"/>
      <w:r>
        <w:rPr>
          <w:sz w:val="40"/>
          <w:szCs w:val="40"/>
        </w:rPr>
        <w:t>萬榮鄉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2520"/>
        <w:gridCol w:w="4555"/>
      </w:tblGrid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圖書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萬榮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75144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萬榮鄉萬榮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鄰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hyperlink w:anchor="_top">
        <w:r>
          <w:rPr>
            <w:rStyle w:val="InternetLink"/>
          </w:rPr>
          <w:t>T</w:t>
        </w:r>
        <w:r>
          <w:rPr>
            <w:rStyle w:val="InternetLink"/>
          </w:rPr>
          <w:t>op</w:t>
        </w:r>
      </w:hyperlink>
    </w:p>
    <w:p>
      <w:pPr>
        <w:pStyle w:val="Normal"/>
        <w:jc w:val="center"/>
        <w:rPr/>
      </w:pPr>
      <w:bookmarkStart w:id="10" w:name="光復鄉"/>
      <w:bookmarkEnd w:id="10"/>
      <w:r>
        <w:rPr/>
        <w:t>光復鄉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2520"/>
        <w:gridCol w:w="4555"/>
      </w:tblGrid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圖書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復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7021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  <w:lang w:val="en"/>
              </w:rPr>
              <w:t>花蓮縣光復鄉忠孝路</w:t>
            </w:r>
            <w:r>
              <w:rPr>
                <w:rFonts w:cs="Verdana" w:ascii="Verdana" w:hAnsi="Verdana"/>
                <w:sz w:val="28"/>
                <w:szCs w:val="28"/>
                <w:lang w:val="en"/>
              </w:rPr>
              <w:t>23</w:t>
            </w:r>
            <w:r>
              <w:rPr>
                <w:rFonts w:ascii="Verdana" w:hAnsi="Verdana" w:cs="Verdana"/>
                <w:sz w:val="28"/>
                <w:szCs w:val="28"/>
                <w:lang w:val="en"/>
              </w:rPr>
              <w:t>巷</w:t>
            </w:r>
            <w:r>
              <w:rPr>
                <w:rFonts w:cs="Verdana" w:ascii="Verdana" w:hAnsi="Verdana"/>
                <w:sz w:val="28"/>
                <w:szCs w:val="28"/>
                <w:lang w:val="en"/>
              </w:rPr>
              <w:t>11</w:t>
            </w:r>
            <w:r>
              <w:rPr>
                <w:rFonts w:ascii="Verdana" w:hAnsi="Verdana" w:cs="Verdana"/>
                <w:sz w:val="28"/>
                <w:szCs w:val="28"/>
                <w:lang w:val="en"/>
              </w:rPr>
              <w:t>號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民部落大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民部落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56262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8"/>
                <w:szCs w:val="28"/>
                <w:lang w:val="en"/>
              </w:rPr>
            </w:pPr>
            <w:r>
              <w:rPr>
                <w:rFonts w:ascii="Verdana" w:hAnsi="Verdana" w:cs="Verdana"/>
                <w:sz w:val="28"/>
                <w:szCs w:val="28"/>
                <w:lang w:val="en"/>
              </w:rPr>
              <w:t>花蓮市國興里介林九街</w:t>
            </w:r>
            <w:r>
              <w:rPr>
                <w:rFonts w:cs="Verdana" w:ascii="Verdana" w:hAnsi="Verdana"/>
                <w:sz w:val="28"/>
                <w:szCs w:val="28"/>
                <w:lang w:val="en"/>
              </w:rPr>
              <w:t>1-5</w:t>
            </w:r>
            <w:r>
              <w:rPr>
                <w:rFonts w:ascii="Verdana" w:hAnsi="Verdana" w:cs="Verdana"/>
                <w:sz w:val="28"/>
                <w:szCs w:val="28"/>
                <w:lang w:val="en"/>
              </w:rPr>
              <w:t>號</w:t>
            </w:r>
          </w:p>
        </w:tc>
      </w:tr>
      <w:tr>
        <w:trPr>
          <w:trHeight w:val="71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富社區發展協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7312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28"/>
                <w:szCs w:val="28"/>
                <w:lang w:val="en"/>
              </w:rPr>
            </w:pPr>
            <w:r>
              <w:rPr>
                <w:rFonts w:ascii="Verdana" w:hAnsi="Verdana" w:cs="Verdana"/>
                <w:sz w:val="28"/>
                <w:szCs w:val="28"/>
                <w:lang w:val="en"/>
              </w:rPr>
              <w:t>光復鄉明德路</w:t>
            </w:r>
            <w:r>
              <w:rPr>
                <w:rFonts w:cs="Verdana" w:ascii="Verdana" w:hAnsi="Verdana"/>
                <w:sz w:val="28"/>
                <w:szCs w:val="28"/>
                <w:lang w:val="en"/>
              </w:rPr>
              <w:t>29</w:t>
            </w:r>
            <w:r>
              <w:rPr>
                <w:rFonts w:ascii="Verdana" w:hAnsi="Verdana" w:cs="Verdana"/>
                <w:sz w:val="28"/>
                <w:szCs w:val="28"/>
                <w:lang w:val="en"/>
              </w:rPr>
              <w:t>巷</w:t>
            </w:r>
            <w:r>
              <w:rPr>
                <w:rFonts w:cs="Verdana" w:ascii="Verdana" w:hAnsi="Verdana"/>
                <w:sz w:val="28"/>
                <w:szCs w:val="28"/>
                <w:lang w:val="en"/>
              </w:rPr>
              <w:t>12</w:t>
            </w:r>
            <w:r>
              <w:rPr>
                <w:rFonts w:ascii="Verdana" w:hAnsi="Verdana" w:cs="Verdana"/>
                <w:sz w:val="28"/>
                <w:szCs w:val="28"/>
                <w:lang w:val="en"/>
              </w:rPr>
              <w:t>號</w:t>
            </w:r>
          </w:p>
        </w:tc>
      </w:tr>
      <w:tr>
        <w:trPr>
          <w:trHeight w:val="92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小學附設補習學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復國民中學附設補習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70102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光復鄉林森路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hyperlink w:anchor="_top">
        <w:r>
          <w:rPr>
            <w:rStyle w:val="InternetLink"/>
          </w:rPr>
          <w:t>T</w:t>
        </w:r>
        <w:r>
          <w:rPr>
            <w:rStyle w:val="InternetLink"/>
          </w:rPr>
          <w:t>op</w:t>
        </w:r>
      </w:hyperlink>
    </w:p>
    <w:p>
      <w:pPr>
        <w:pStyle w:val="Normal"/>
        <w:jc w:val="center"/>
        <w:rPr>
          <w:sz w:val="40"/>
          <w:szCs w:val="40"/>
        </w:rPr>
      </w:pPr>
      <w:bookmarkStart w:id="11" w:name="瑞穗鄉"/>
      <w:bookmarkEnd w:id="11"/>
      <w:r>
        <w:rPr>
          <w:sz w:val="40"/>
          <w:szCs w:val="40"/>
        </w:rPr>
        <w:t>瑞穗鄉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2520"/>
        <w:gridCol w:w="4555"/>
      </w:tblGrid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圖書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穗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7148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穗鄉中山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段</w:t>
            </w:r>
            <w:r>
              <w:rPr>
                <w:sz w:val="28"/>
                <w:szCs w:val="28"/>
              </w:rPr>
              <w:t>377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10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齡學習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穗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72222#12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穗鄉富源村富源路</w:t>
            </w:r>
            <w:r>
              <w:rPr>
                <w:sz w:val="28"/>
                <w:szCs w:val="28"/>
              </w:rPr>
              <w:t>2-1</w:t>
            </w:r>
            <w:r>
              <w:rPr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常民文化館）</w:t>
            </w:r>
          </w:p>
        </w:tc>
      </w:tr>
      <w:tr>
        <w:trPr>
          <w:trHeight w:val="60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基本教育研習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瑞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3-88720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穗鄉中山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段</w:t>
            </w:r>
            <w:r>
              <w:rPr>
                <w:sz w:val="28"/>
                <w:szCs w:val="28"/>
              </w:rPr>
              <w:t>389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移民學習中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習資源分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期療育協會花蓮瑞穗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w:anchor="_top">
        <w:r>
          <w:rPr>
            <w:rStyle w:val="InternetLink"/>
          </w:rPr>
          <w:t>T</w:t>
        </w:r>
        <w:r>
          <w:rPr>
            <w:rStyle w:val="InternetLink"/>
          </w:rPr>
          <w:t>op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bookmarkStart w:id="12" w:name="豐濱鄉"/>
      <w:bookmarkStart w:id="13" w:name="豐濱鄉"/>
      <w:bookmarkEnd w:id="13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豐濱鄉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2520"/>
        <w:gridCol w:w="4555"/>
      </w:tblGrid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圖書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濱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79102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濱鄉光豐路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齡學習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濱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791350#1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豐濱鄉光豐路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hyperlink w:anchor="_top">
        <w:r>
          <w:rPr>
            <w:rStyle w:val="InternetLink"/>
          </w:rPr>
          <w:t>T</w:t>
        </w:r>
        <w:r>
          <w:rPr>
            <w:rStyle w:val="InternetLink"/>
          </w:rPr>
          <w:t>op</w:t>
        </w:r>
      </w:hyperlink>
    </w:p>
    <w:p>
      <w:pPr>
        <w:pStyle w:val="Normal"/>
        <w:jc w:val="center"/>
        <w:rPr/>
      </w:pPr>
      <w:bookmarkStart w:id="14" w:name="玉里鎮"/>
      <w:bookmarkEnd w:id="14"/>
      <w:r>
        <w:rPr/>
        <w:t>玉里鎮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2520"/>
        <w:gridCol w:w="4555"/>
      </w:tblGrid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民部落大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原住民終身學習協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03-888524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永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鄰自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街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圖書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8219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民族街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區多功能學習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82007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8612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莊敬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齡學習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5107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觀音里高寮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99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基本教育研習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寮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5107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觀音里高寮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84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浦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5113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松浦里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鄰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704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民中小學附補習學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玉里國民中學附設補習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8205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民族街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97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玉里國民小學附設補習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8200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忠智路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hyperlink w:anchor="_top">
        <w:bookmarkStart w:id="15" w:name="卓溪鄉"/>
        <w:bookmarkEnd w:id="15"/>
        <w:r>
          <w:rPr>
            <w:rStyle w:val="InternetLink"/>
          </w:rPr>
          <w:t>T</w:t>
        </w:r>
        <w:r>
          <w:rPr>
            <w:rStyle w:val="InternetLink"/>
          </w:rPr>
          <w:t>op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卓溪鄉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2520"/>
        <w:gridCol w:w="4555"/>
      </w:tblGrid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圖書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溪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80985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：</w:t>
            </w:r>
            <w:r>
              <w:rPr>
                <w:sz w:val="28"/>
                <w:szCs w:val="28"/>
              </w:rPr>
              <w:t>03-888546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  <w:lang w:val="en"/>
              </w:rPr>
              <w:t>花蓮縣卓溪鄉卓溪村中正路</w:t>
            </w:r>
            <w:r>
              <w:rPr>
                <w:sz w:val="28"/>
                <w:szCs w:val="28"/>
              </w:rPr>
              <w:t>65-5</w:t>
            </w:r>
            <w:r>
              <w:rPr>
                <w:rFonts w:ascii="Verdana" w:hAnsi="Verdana" w:cs="Verdana"/>
                <w:sz w:val="28"/>
                <w:szCs w:val="28"/>
                <w:lang w:val="en"/>
              </w:rPr>
              <w:t>號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民部落大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住民部落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8637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溪鄉卓溪村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鄰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之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圖書資訊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871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溪鄉太平村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鄰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hyperlink w:anchor="_top">
        <w:r>
          <w:rPr>
            <w:rStyle w:val="InternetLink"/>
          </w:rPr>
          <w:t>T</w:t>
        </w:r>
        <w:r>
          <w:rPr>
            <w:rStyle w:val="InternetLink"/>
          </w:rPr>
          <w:t>op</w:t>
        </w:r>
      </w:hyperlink>
    </w:p>
    <w:p>
      <w:pPr>
        <w:pStyle w:val="Normal"/>
        <w:jc w:val="center"/>
        <w:rPr/>
      </w:pPr>
      <w:bookmarkStart w:id="16" w:name="富里鄉"/>
      <w:bookmarkEnd w:id="16"/>
      <w:r>
        <w:rPr/>
        <w:t>富里鄉</w: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2520"/>
        <w:gridCol w:w="4555"/>
      </w:tblGrid>
      <w:tr>
        <w:trPr>
          <w:trHeight w:val="33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人基本教育研習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3104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圖書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鄉公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329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鄉富里村永安街</w:t>
            </w:r>
            <w:r>
              <w:rPr>
                <w:sz w:val="28"/>
                <w:szCs w:val="28"/>
              </w:rPr>
              <w:t>123-2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10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移民學習中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習資源分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天主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32311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88306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鄉富里村中山路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hyperlink w:anchor="_top">
        <w:r>
          <w:rPr>
            <w:rStyle w:val="InternetLink"/>
          </w:rPr>
          <w:t>T</w:t>
        </w:r>
        <w:r>
          <w:rPr>
            <w:rStyle w:val="InternetLink"/>
          </w:rPr>
          <w:t>op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6838" w:h="23811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2:00Z</dcterms:created>
  <dc:creator>MPC</dc:creator>
  <dc:description/>
  <cp:keywords/>
  <dc:language>en-US</dc:language>
  <cp:lastModifiedBy>none</cp:lastModifiedBy>
  <dcterms:modified xsi:type="dcterms:W3CDTF">2012-09-10T07:07:00Z</dcterms:modified>
  <cp:revision>79</cp:revision>
  <dc:subject/>
  <dc:title>花蓮縣13鄉鎮市終身學習機構位置圖</dc:title>
</cp:coreProperties>
</file>