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教師節紀念品印領清冊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學校名稱：</w:t>
      </w:r>
      <w:r>
        <w:rPr>
          <w:rFonts w:eastAsia="標楷體" w:cs="標楷體" w:ascii="標楷體" w:hAnsi="標楷體"/>
          <w:sz w:val="32"/>
          <w:szCs w:val="32"/>
        </w:rPr>
        <w:t>______________________________________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承辦人核章： </w:t>
      </w:r>
      <w:r>
        <w:rPr>
          <w:rFonts w:eastAsia="標楷體" w:cs="標楷體" w:ascii="標楷體" w:hAnsi="標楷體"/>
          <w:sz w:val="32"/>
          <w:szCs w:val="32"/>
        </w:rPr>
        <w:t xml:space="preserve">___________ </w:t>
      </w:r>
      <w:r>
        <w:rPr>
          <w:rFonts w:ascii="標楷體" w:hAnsi="標楷體" w:cs="標楷體" w:eastAsia="標楷體"/>
          <w:sz w:val="32"/>
          <w:szCs w:val="32"/>
        </w:rPr>
        <w:t>校長核章：</w:t>
      </w:r>
      <w:r>
        <w:rPr>
          <w:rFonts w:eastAsia="標楷體" w:cs="標楷體" w:ascii="標楷體" w:hAnsi="標楷體"/>
          <w:sz w:val="32"/>
          <w:szCs w:val="32"/>
        </w:rPr>
        <w:t>____________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聯絡電話（請務必填寫）</w:t>
      </w:r>
      <w:r>
        <w:rPr>
          <w:rFonts w:eastAsia="標楷體" w:cs="標楷體" w:ascii="標楷體" w:hAnsi="標楷體"/>
          <w:sz w:val="32"/>
          <w:szCs w:val="32"/>
        </w:rPr>
        <w:t>:__________________</w:t>
      </w:r>
    </w:p>
    <w:p>
      <w:pPr>
        <w:pStyle w:val="Web"/>
        <w:numPr>
          <w:ilvl w:val="0"/>
          <w:numId w:val="1"/>
        </w:numPr>
        <w:spacing w:before="280" w:after="0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依各校依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前填報最終數量，請務必確實負審核之責，儘速發放紀念品，並於印領清冊簽章，以免衍生爭議。</w:t>
      </w:r>
    </w:p>
    <w:p>
      <w:pPr>
        <w:pStyle w:val="Web"/>
        <w:numPr>
          <w:ilvl w:val="0"/>
          <w:numId w:val="1"/>
        </w:numPr>
        <w:spacing w:before="0" w:after="119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將本印領清冊，連同「驗收紀錄」各一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份，於學校用印後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份學校備查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份務必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寄送花蓮市明義國小總務處收。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紀念品發送對象：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編制內正式合格教師（含校長及本年度退休教師）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個月以上代理教師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經公開甄選、採月薪制，不含支領代課鐘點費之教學支援教師及其餘代課教師）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其他方案：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度各國中小學增置專任輔導教師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度員額提升方案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度特殊教育班級教師增置員額部分。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度幼托整合新制之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個月以上教保員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公私立學校編制內職員、代課教師、未滿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個月代理教師、教學支援人員、實習教師、以前年度退休教師、值日夜人員、司機、廚工、替代役、運動教練以及私立幼稚園所有人員，均不予納入發送對象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公立幼稚園部分：請各國小一併發放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color w:val="FF0000"/>
          <w:kern w:val="0"/>
          <w:sz w:val="28"/>
          <w:szCs w:val="28"/>
        </w:rPr>
        <w:t>本府教育處調用教師部分：由本府教育處統一發給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30"/>
        <w:gridCol w:w="2240"/>
        <w:gridCol w:w="2750"/>
        <w:gridCol w:w="2496"/>
      </w:tblGrid>
      <w:tr>
        <w:trPr>
          <w:trHeight w:val="113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編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職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姓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領取人簽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或蓋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備註</w:t>
            </w:r>
          </w:p>
        </w:tc>
      </w:tr>
      <w:tr>
        <w:trPr>
          <w:trHeight w:val="21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其他方案（請說明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___________________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1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其他方案（請說明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___________________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1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其他方案（請說明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___________________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1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其他方案（請說明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___________________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1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其他方案（請說明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___________________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1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其他方案（請說明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___________________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1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其他方案（請說明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___________________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1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其他方案（請說明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___________________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1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其他方案（請說明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___________________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1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其他方案（請說明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___________________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格數不足請自行增加，謝謝。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b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90"/>
        </w:tabs>
        <w:ind w:left="1290" w:hanging="810"/>
      </w:pPr>
      <w:rPr>
        <w:sz w:val="32"/>
        <w:rFonts w:ascii="標楷體" w:hAnsi="標楷體" w:eastAsia="標楷體" w:cs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標楷體"/>
      <w:color w:val="000000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31:00Z</dcterms:created>
  <dc:creator>none</dc:creator>
  <dc:description/>
  <cp:keywords/>
  <dc:language>en-US</dc:language>
  <cp:lastModifiedBy>none</cp:lastModifiedBy>
  <cp:lastPrinted>2012-09-11T17:30:00Z</cp:lastPrinted>
  <dcterms:modified xsi:type="dcterms:W3CDTF">2012-09-11T09:31:00Z</dcterms:modified>
  <cp:revision>2</cp:revision>
  <dc:subject/>
  <dc:title>100年教師節紀念品印領清冊</dc:title>
</cp:coreProperties>
</file>