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hanging="0"/>
        <w:jc w:val="center"/>
        <w:rPr/>
      </w:pPr>
      <w:r>
        <w:rPr>
          <w:rFonts w:eastAsia="標楷體"/>
          <w:b/>
          <w:sz w:val="56"/>
          <w:szCs w:val="56"/>
        </w:rPr>
        <w:t>健康狀況調查表</w:t>
      </w:r>
    </w:p>
    <w:p>
      <w:pPr>
        <w:pStyle w:val="Normal"/>
        <w:snapToGrid w:val="false"/>
        <w:ind w:left="-365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本活動大部份時間在東華大學校園內進行，部份時間會安排至校外進行植栽體驗及部落參訪。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/>
          <w:sz w:val="48"/>
          <w:szCs w:val="48"/>
        </w:rPr>
        <w:t>!</w:t>
      </w:r>
    </w:p>
    <w:p>
      <w:pPr>
        <w:pStyle w:val="Normal"/>
        <w:snapToGrid w:val="false"/>
        <w:ind w:left="-365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06"/>
        <w:gridCol w:w="3014"/>
      </w:tblGrid>
      <w:tr>
        <w:trPr>
          <w:trHeight w:val="77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齡：           歲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自評您的健康狀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很好    □普通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滿意  □差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定之醫療院所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慈濟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蓮署立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總醫院□門諾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＿＿＿</w:t>
            </w:r>
          </w:p>
        </w:tc>
      </w:tr>
      <w:tr>
        <w:trPr>
          <w:trHeight w:val="20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有規律運動的習慣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您的運動是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跑     □游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走   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瑜珈     □養生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，原因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____</w:t>
            </w:r>
          </w:p>
        </w:tc>
      </w:tr>
      <w:tr>
        <w:trPr>
          <w:trHeight w:val="128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最近一年內曾否住院過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原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_____________      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需要定期服用藥物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目前服用的藥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34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是否曾接受過外科手術？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，原因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__ 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?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血壓   □心臟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中風     □心悸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糖尿病   □下背痛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哮喘   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腰椎疾病 □無法久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他：＿＿＿＿＿＿＿＿□無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本人同意健康狀況調查表內容作為「樂齡大學」計畫健康評估之依據，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加者親自簽名：＿＿＿＿＿＿＿＿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日期：   年   月   日</w:t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5:00Z</dcterms:created>
  <dc:creator>KBC</dc:creator>
  <dc:description/>
  <cp:keywords/>
  <dc:language>en-US</dc:language>
  <cp:lastModifiedBy>xaing</cp:lastModifiedBy>
  <dcterms:modified xsi:type="dcterms:W3CDTF">2012-09-12T07:55:00Z</dcterms:modified>
  <cp:revision>2</cp:revision>
  <dc:subject/>
  <dc:title>健康狀況調查表</dc:title>
</cp:coreProperties>
</file>