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/>
          <w:b/>
          <w:bCs/>
          <w:color w:val="000000"/>
          <w:sz w:val="28"/>
          <w:szCs w:val="28"/>
        </w:rPr>
        <w:t>10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期夜光天使點燈專案計畫核定據點及經費表</w:t>
      </w:r>
    </w:p>
    <w:tbl>
      <w:tblPr>
        <w:tblW w:w="1085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396"/>
        <w:gridCol w:w="1924"/>
        <w:gridCol w:w="1080"/>
        <w:gridCol w:w="956"/>
      </w:tblGrid>
      <w:tr>
        <w:trPr>
          <w:trHeight w:val="437" w:hRule="atLeast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  <w:u w:val="single"/>
              </w:rPr>
              <w:t>花蓮縣政府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辦理據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班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學生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核定計畫經費（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補助經費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補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比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bookmarkStart w:id="0" w:name="_Hlk2875364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 w:eastAsia="標楷體"/>
                <w:sz w:val="27"/>
                <w:szCs w:val="27"/>
              </w:rPr>
              <w:t>大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312,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德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319,25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294,17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東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44,36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22,38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田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19,14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春日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44,62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$142,9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56,0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舞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48,14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瑞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56,0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紅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67,90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24,46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明恥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56,0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吉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50,82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卓清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47,74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化仁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30,44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38,0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大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$92,38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74,48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西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151,12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237,56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$408,57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4,138,4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pacing w:val="-20"/>
                <w:sz w:val="27"/>
                <w:szCs w:val="27"/>
              </w:rPr>
              <w:t>4,138,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0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8:00Z</dcterms:created>
  <dc:creator>moejsmpc</dc:creator>
  <dc:description/>
  <cp:keywords/>
  <dc:language>en-US</dc:language>
  <cp:lastModifiedBy>USER</cp:lastModifiedBy>
  <cp:lastPrinted>2012-09-11T11:56:00Z</cp:lastPrinted>
  <dcterms:modified xsi:type="dcterms:W3CDTF">2012-09-14T03:23:00Z</dcterms:modified>
  <cp:revision>4</cp:revision>
  <dc:subject/>
  <dc:title>教育部98學年度下學期夜光天使點燈專案計畫複審通過據點名冊</dc:title>
</cp:coreProperties>
</file>