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奉茶謝恩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參與恩師與學生名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296"/>
        <w:gridCol w:w="4464"/>
        <w:gridCol w:w="2412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教育處發文）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玉芬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山國小幼教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慧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大洲國小幼教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草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宜蘭國小退休幼教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淑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崗國中幹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清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社區大學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朝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人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錦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社區大學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春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人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惠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湘芬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尚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松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宜蘭高商退休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文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人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輝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南澳高中退休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健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澳花國小校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成功國小退休校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碧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萬富國小校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阿塗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羅東國小退休主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惠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作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龍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黎明國小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鈺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東高中二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琮民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復興國中退休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乃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興中國中校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靜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國華國中退休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秋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國華國中教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9:00Z</dcterms:created>
  <dc:creator>ZiyouXP</dc:creator>
  <dc:description/>
  <cp:keywords/>
  <dc:language>en-US</dc:language>
  <cp:lastModifiedBy>USER</cp:lastModifiedBy>
  <dcterms:modified xsi:type="dcterms:W3CDTF">2012-09-12T04:02:00Z</dcterms:modified>
  <cp:revision>3</cp:revision>
  <dc:subject/>
  <dc:title>2012奉茶謝恩師</dc:title>
</cp:coreProperties>
</file>