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申請機構填寫並蓋圖記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200"/>
        <w:gridCol w:w="1560"/>
        <w:gridCol w:w="2160"/>
      </w:tblGrid>
      <w:tr>
        <w:trPr>
          <w:trHeight w:val="840" w:hRule="atLeast"/>
          <w:cantSplit w:val="true"/>
        </w:trPr>
        <w:tc>
          <w:tcPr>
            <w:tcW w:w="962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32"/>
              </w:rPr>
              <w:t>花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蓮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縣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公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私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立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幼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兒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園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人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員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異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動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通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報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單</w:t>
            </w:r>
          </w:p>
        </w:tc>
      </w:tr>
      <w:tr>
        <w:trPr>
          <w:trHeight w:val="888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標楷體"/>
                <w:sz w:val="28"/>
              </w:rPr>
              <w:t>幼兒園名稱</w:t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人員</w:t>
            </w:r>
          </w:p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福專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訓類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</w:t>
            </w:r>
          </w:p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28" w:hanging="28"/>
              <w:rPr/>
            </w:pPr>
            <w:r>
              <w:rPr>
                <w:rFonts w:eastAsia="標楷體"/>
                <w:sz w:val="28"/>
              </w:rPr>
              <w:t>機構內人員之異動須於到（離）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內填具本表函報花蓮縣政府核備（含試用期間），自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起幼兒園教保服務人員之教保年資採計，均以本通報單填報日期為依據。</w:t>
            </w:r>
          </w:p>
          <w:p>
            <w:pPr>
              <w:pStyle w:val="Normal"/>
              <w:widowControl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新進人員</w:t>
            </w:r>
          </w:p>
          <w:p>
            <w:pPr>
              <w:pStyle w:val="Normal"/>
              <w:ind w:left="868" w:hanging="8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新聘任之幼兒園園長、教師、教保員、助理教保員，具備文件請查閱教保服務人員審查表。</w:t>
            </w:r>
          </w:p>
          <w:p>
            <w:pPr>
              <w:pStyle w:val="Normal"/>
              <w:ind w:left="868" w:hanging="8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新聘任之社會工作人員、護理人員、廚工、司機，具備文件請查閱其他人員審查表。</w:t>
            </w:r>
          </w:p>
          <w:p>
            <w:pPr>
              <w:pStyle w:val="Normal"/>
              <w:spacing w:before="180" w:after="0"/>
              <w:ind w:left="868" w:hanging="868"/>
              <w:rPr/>
            </w:pPr>
            <w:r>
              <w:rPr>
                <w:rFonts w:eastAsia="標楷體"/>
                <w:sz w:val="28"/>
              </w:rPr>
              <w:t>二、離職人員：檢具勞工保險退保文件。</w:t>
            </w:r>
          </w:p>
          <w:p>
            <w:pPr>
              <w:pStyle w:val="Normal"/>
              <w:spacing w:before="180" w:after="0"/>
              <w:ind w:left="571" w:hanging="57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檢附公私立幼兒園新進教保服務人員及其他人員資格暨審查資料表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異動人員之個人資料請於全國教保資訊網填報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填報人員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校長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聯絡電話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園長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填報日期：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5:00Z</dcterms:created>
  <dc:creator>KING</dc:creator>
  <dc:description/>
  <cp:keywords/>
  <dc:language>en-US</dc:language>
  <cp:lastModifiedBy>hlc</cp:lastModifiedBy>
  <cp:lastPrinted>2012-09-14T17:10:00Z</cp:lastPrinted>
  <dcterms:modified xsi:type="dcterms:W3CDTF">2012-09-14T09:10:00Z</dcterms:modified>
  <cp:revision>7</cp:revision>
  <dc:subject/>
  <dc:title>花蓮縣政府服務證明書</dc:title>
</cp:coreProperties>
</file>