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校園性侵害性騷擾或性霸凌防治準則」第八條、第二十八條條文勘誤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2" w:hanging="4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八條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員工生應尊重他人與自己之性或身體之自主，避免不受歡迎之追求行為，並不得以強制或暴力手段處理與性或性別有關之衝突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條  職員工生應尊重他人與自己之性或身體之自主，避免不受歡迎之追求行為，並不得以強制或暴力手段處理與性或性別有關之衝突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28" w:hanging="328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八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會之調查處理，不受該事件司法程序是否進行及處理結果之影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26" w:firstLine="571"/>
              <w:jc w:val="both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前項之調查程序，不因行為人喪失原身分而中止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98" w:hanging="498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八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會之調查處理，不受該事件司法程序是否進行及處理結果之影響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32" w:firstLine="461"/>
        <w:jc w:val="bot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5:00Z</dcterms:created>
  <dc:creator>moejsmpc</dc:creator>
  <dc:description/>
  <cp:keywords/>
  <dc:language>en-US</dc:language>
  <cp:lastModifiedBy>moejsmpc</cp:lastModifiedBy>
  <dcterms:modified xsi:type="dcterms:W3CDTF">2012-09-07T05:27:00Z</dcterms:modified>
  <cp:revision>3</cp:revision>
  <dc:subject/>
  <dc:title>「校園性侵害或性騷擾防治準則修正條文」第二十四條、第二十五條文勘誤表</dc:title>
</cp:coreProperties>
</file>