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2"/>
          <w:szCs w:val="32"/>
        </w:rPr>
        <w:t>花蓮縣長橋國小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電子書包實驗學校成果發表會實施計畫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28"/>
          <w:szCs w:val="28"/>
        </w:rPr>
        <w:t>壹、計劃依據：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一、依據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臺電字第</w:t>
      </w:r>
      <w:r>
        <w:rPr>
          <w:rFonts w:eastAsia="標楷體"/>
          <w:sz w:val="28"/>
          <w:szCs w:val="28"/>
        </w:rPr>
        <w:t>1010050914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11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依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府教社字第</w:t>
      </w:r>
      <w:r>
        <w:rPr>
          <w:rFonts w:eastAsia="標楷體"/>
          <w:sz w:val="28"/>
          <w:szCs w:val="28"/>
        </w:rPr>
        <w:t>1010060174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28"/>
          <w:szCs w:val="28"/>
        </w:rPr>
        <w:t>貳、計畫目的：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展示</w:t>
      </w:r>
      <w:r>
        <w:rPr>
          <w:rFonts w:eastAsia="標楷體"/>
          <w:color w:val="000000"/>
          <w:sz w:val="28"/>
          <w:szCs w:val="28"/>
        </w:rPr>
        <w:t>「電子書包」在各領域教學應用上所扮演的角色，並提出具體使用範例，以落實其應用成效。</w:t>
      </w:r>
    </w:p>
    <w:p>
      <w:pPr>
        <w:pStyle w:val="Normal"/>
        <w:spacing w:lineRule="exact" w:line="480"/>
        <w:ind w:left="107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促</w:t>
      </w:r>
      <w:r>
        <w:rPr>
          <w:rFonts w:eastAsia="標楷體"/>
          <w:sz w:val="28"/>
          <w:szCs w:val="28"/>
        </w:rPr>
        <w:t>使教師教材教法多樣化，生動有趣提昇教學成果，創造”高互動教室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藉由行動學習融入教學活動發展教與學的未來環境，兼顧多元學習智慧，落實學習管道多元化，豐富學童學習資源，加深學習內容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加廣學習層面，改變教學方式，強化教學能力。</w:t>
      </w:r>
    </w:p>
    <w:p>
      <w:pPr>
        <w:pStyle w:val="Normal"/>
        <w:spacing w:lineRule="exact" w:line="480"/>
        <w:ind w:left="107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希望</w:t>
      </w:r>
      <w:r>
        <w:rPr>
          <w:rFonts w:eastAsia="標楷體"/>
          <w:sz w:val="28"/>
          <w:szCs w:val="28"/>
        </w:rPr>
        <w:t>藉由長橋國小電子書包行動學習的實驗計畫與行動研究成果，作為未來花蓮縣電子書包行動學習，各校實施之參考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成果發表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~ 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成果發表地點：花蓮縣長橋國民小學</w:t>
      </w:r>
    </w:p>
    <w:p>
      <w:pPr>
        <w:pStyle w:val="Normal"/>
        <w:spacing w:lineRule="exact" w:line="440"/>
        <w:ind w:left="195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址：花蓮縣鳳林鎮長橋里長橋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伍、成果發表學校：電子書包實驗學校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花蓮縣長橋國民小學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陸、辦理單位：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長橋國民小學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參加對象：花蓮縣各級中小學教師、</w:t>
      </w:r>
      <w:r>
        <w:rPr>
          <w:rFonts w:eastAsia="標楷體"/>
          <w:sz w:val="28"/>
          <w:szCs w:val="28"/>
        </w:rPr>
        <w:t>宜蘭縣立壯圍國民中學、宜蘭縣冬山鄉順安國民小學，</w:t>
      </w:r>
      <w:r>
        <w:rPr>
          <w:rFonts w:eastAsia="標楷體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報名方式：</w:t>
      </w:r>
    </w:p>
    <w:p>
      <w:pPr>
        <w:pStyle w:val="Normal"/>
        <w:spacing w:lineRule="exact" w:line="44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加人員請一律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前於全國教師進修網報名</w:t>
      </w:r>
    </w:p>
    <w:p>
      <w:pPr>
        <w:pStyle w:val="Normal"/>
        <w:spacing w:lineRule="exact" w:line="44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全程參與者，核予研習時數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玖、活動</w:t>
      </w:r>
      <w:r>
        <w:rPr/>
        <w:t>流程：</w:t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495"/>
        <w:gridCol w:w="1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國小團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、家長會長及校長介紹與致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國小邱藍慧校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度電子書包執行成果簡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國小教導主任王永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領域融入電子書包教學觀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潘雅玲老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領域融入電子書包教學觀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國小邱藍慧校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團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教學觀摩說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國小教導主任王永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六年級教室教學觀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六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思蓉老師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耀霆老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六年級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橋團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玖、交通資訊：</w:t>
      </w:r>
    </w:p>
    <w:p>
      <w:pPr>
        <w:pStyle w:val="Normal"/>
        <w:spacing w:lineRule="exact" w:line="44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開車</w:t>
      </w:r>
    </w:p>
    <w:p>
      <w:pPr>
        <w:pStyle w:val="Normal"/>
        <w:spacing w:lineRule="exact" w:line="440"/>
        <w:ind w:left="1497" w:hanging="8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從花蓮市往南，沿著台九線省道往壽豐、鳳林方向行駛，經過鳳林鎮後通過萬里橋</w:t>
      </w:r>
      <w:r>
        <w:rPr>
          <w:rFonts w:eastAsia="標楷體"/>
          <w:color w:val="000000"/>
          <w:sz w:val="28"/>
          <w:szCs w:val="28"/>
        </w:rPr>
        <w:t>1.5</w:t>
      </w:r>
      <w:r>
        <w:rPr>
          <w:rFonts w:eastAsia="標楷體"/>
          <w:color w:val="000000"/>
          <w:sz w:val="28"/>
          <w:szCs w:val="28"/>
        </w:rPr>
        <w:t>公里左側，即可抵達本校。（花蓮市到達本校開車約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40"/>
        <w:ind w:left="1497" w:hanging="8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南區教師沿台九線省道往花蓮行駛，經過光復鄉後通過馬太鞍橋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公里右側，即可抵達本校。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/>
          <w:color w:val="000000"/>
          <w:sz w:val="28"/>
          <w:szCs w:val="28"/>
        </w:rPr>
        <w:t>二、火車：本校雖緊鄰萬榮火車站，但班次較少，請參與者自行斟酌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聯絡人資訊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color w:val="000000"/>
          <w:sz w:val="28"/>
          <w:szCs w:val="28"/>
        </w:rPr>
        <w:t>電子書包計畫召集人王永誠主任</w:t>
      </w:r>
      <w:r>
        <w:rPr>
          <w:rFonts w:eastAsia="標楷體"/>
          <w:color w:val="000000"/>
          <w:sz w:val="28"/>
          <w:szCs w:val="28"/>
        </w:rPr>
        <w:t>03-8751654</w:t>
      </w:r>
      <w:r>
        <w:rPr>
          <w:rFonts w:eastAsia="標楷體"/>
          <w:color w:val="000000"/>
          <w:sz w:val="28"/>
          <w:szCs w:val="28"/>
        </w:rPr>
        <w:t>＃</w:t>
      </w:r>
      <w:r>
        <w:rPr>
          <w:rFonts w:eastAsia="標楷體"/>
          <w:color w:val="000000"/>
          <w:sz w:val="28"/>
          <w:szCs w:val="28"/>
        </w:rPr>
        <w:t>102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果發表會報名負責人李思蓉老師</w:t>
      </w:r>
      <w:r>
        <w:rPr>
          <w:rFonts w:eastAsia="標楷體"/>
          <w:color w:val="000000"/>
          <w:sz w:val="28"/>
          <w:szCs w:val="28"/>
        </w:rPr>
        <w:t>03-8751654  0932-236259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長橋國小活動中心現場規劃圖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/>
        <w:object w:dxaOrig="7594" w:dyaOrig="1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45pt;height:500.05pt" filled="f" o:ole="">
            <v:imagedata r:id="rId3" o:title=""/>
          </v:shape>
          <o:OLEObject Type="Embed" ProgID="" ShapeID="ole_rId2" DrawAspect="Content" ObjectID="_967967113" r:id="rId2"/>
        </w:object>
      </w:r>
    </w:p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 w:before="0" w:after="409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壹拾貳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相關經費：本活動由本專案相關經費項下支應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壹拾參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本活動計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呈花蓮縣教育處核定後實施，修正時亦同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 w:before="180" w:after="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教導主任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校長</w:t>
      </w:r>
    </w:p>
    <w:sectPr>
      <w:type w:val="nextPage"/>
      <w:pgSz w:w="11906" w:h="16838"/>
      <w:pgMar w:left="1260" w:right="128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7:00Z</dcterms:created>
  <dc:creator>User</dc:creator>
  <dc:description/>
  <cp:keywords/>
  <dc:language>en-US</dc:language>
  <cp:lastModifiedBy>ZiyouXP</cp:lastModifiedBy>
  <cp:lastPrinted>2012-09-05T12:56:00Z</cp:lastPrinted>
  <dcterms:modified xsi:type="dcterms:W3CDTF">2012-09-10T08:27:00Z</dcterms:modified>
  <cp:revision>3</cp:revision>
  <dc:subject/>
  <dc:title>花蓮縣99年                       期中成果發表會</dc:title>
</cp:coreProperties>
</file>