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新竹生活美學館</w:t>
      </w:r>
    </w:p>
    <w:p>
      <w:pPr>
        <w:pStyle w:val="TextBody"/>
        <w:snapToGrid w:val="false"/>
        <w:spacing w:lineRule="exact" w:line="48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藝起來福〝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Easy Life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校園巡迴演出推廣活動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藝文欣賞</w:t>
      </w:r>
      <w:r>
        <w:rPr/>
        <w:t>教學活動設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98"/>
        <w:gridCol w:w="2269"/>
        <w:gridCol w:w="1133"/>
        <w:gridCol w:w="1180"/>
        <w:gridCol w:w="804"/>
        <w:gridCol w:w="876"/>
        <w:gridCol w:w="600"/>
        <w:gridCol w:w="367"/>
        <w:gridCol w:w="1419"/>
      </w:tblGrid>
      <w:tr>
        <w:trPr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號奇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日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星期四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于國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于國鈞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點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透過專業演奏，引導學生喜愛音樂，並著重於認知教學及欣賞教學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    元    目    標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為    目    標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銅管樂團的組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了解銅管樂器音色的不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打擊樂器的種類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了解打擊樂器的各種演奏技巧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培養良好的欣賞禮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辨別說出樂器的種類及差異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說出視覺感觀及聽覺感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舞台設計節目整體規畫有初步的認知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數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     學     活     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言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介各種不同的樂團，引導至銅管打擊樂團的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構及特性。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影片演奏團體。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藍一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)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爵士樂演奏欣賞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奏技巧的介紹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舞台設計  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不說話的肢體幽默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擂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)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種打擊樂器的演奏介紹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奏技巧的介紹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舞台設計  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燈光設計產生的變化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西班牙之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)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鼓號旗整體演出的精彩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觀眾欣賞的禮儀及回應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奏技巧的介紹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台設計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應同學各種不同的反應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有所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) 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靜優美的強烈對照演奏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語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鼓勵全體同學喜愛藝文及注意欣賞禮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低音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VD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麥克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VD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麥克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VD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麥克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VD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麥克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同學答題致贈新竹交響管樂團演出光碟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同學答題致贈新竹交響管樂團演出光碟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同學答題致贈新竹交響管樂團演出光碟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同學答題致贈新竹交響管樂團演出光碟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0:00Z</dcterms:created>
  <dc:creator>SuperXP</dc:creator>
  <dc:description/>
  <cp:keywords/>
  <dc:language>en-US</dc:language>
  <cp:lastModifiedBy>user</cp:lastModifiedBy>
  <dcterms:modified xsi:type="dcterms:W3CDTF">2012-09-26T03:34:00Z</dcterms:modified>
  <cp:revision>5</cp:revision>
  <dc:subject/>
  <dc:title>教案範例</dc:title>
</cp:coreProperties>
</file>