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學年度推動讀經教育績優學校及教師徵選活動實施計畫</w:t>
      </w:r>
    </w:p>
    <w:p>
      <w:pPr>
        <w:pStyle w:val="Normal"/>
        <w:snapToGrid w:val="false"/>
        <w:ind w:left="1195" w:right="-142" w:hanging="119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</w:t>
      </w:r>
      <w:r>
        <w:rPr>
          <w:rFonts w:ascii="標楷體" w:hAnsi="標楷體" w:cs="標楷體" w:eastAsia="標楷體"/>
          <w:color w:val="000000"/>
          <w:kern w:val="0"/>
        </w:rPr>
        <w:t>據：花蓮縣推動讀經教育獎勵要點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ind w:left="1243" w:right="-142" w:hanging="1243"/>
        <w:jc w:val="both"/>
        <w:rPr/>
      </w:pPr>
      <w:r>
        <w:rPr>
          <w:rFonts w:ascii="標楷體" w:hAnsi="標楷體" w:cs="標楷體" w:eastAsia="標楷體"/>
          <w:color w:val="000000"/>
        </w:rPr>
        <w:t>二、目的：</w:t>
      </w:r>
      <w:r>
        <w:rPr>
          <w:rFonts w:ascii="標楷體" w:hAnsi="標楷體" w:cs="標楷體" w:eastAsia="標楷體"/>
          <w:color w:val="000000"/>
          <w:kern w:val="0"/>
        </w:rPr>
        <w:t>為鼓勵各國民小學及教師落實讀經教育，營造校園優質讀經環境、培養學生主動讀經習慣，使讀經活動融入領域課程及生活脈絡中，增強讀經推動之效能。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辦理單位：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主辦單位：花蓮縣政府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承辦單位：</w:t>
      </w:r>
      <w:r>
        <w:rPr>
          <w:rFonts w:ascii="標楷體" w:hAnsi="標楷體" w:cs="標楷體" w:eastAsia="標楷體"/>
          <w:color w:val="000000"/>
        </w:rPr>
        <w:t>花蓮縣吉安鄉北昌國民小學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對象及方式：</w:t>
      </w:r>
    </w:p>
    <w:p>
      <w:pPr>
        <w:pStyle w:val="Normal"/>
        <w:snapToGrid w:val="false"/>
        <w:ind w:left="1102" w:right="-142" w:hanging="6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一）實施對象：本縣各國民小學。</w:t>
      </w:r>
    </w:p>
    <w:p>
      <w:pPr>
        <w:pStyle w:val="Normal"/>
        <w:snapToGrid w:val="false"/>
        <w:ind w:left="1102" w:right="-142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二）本徵選活動分為「學校團體組」及「教師個人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ind w:right="-142" w:firstLine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注意事項：</w:t>
      </w:r>
    </w:p>
    <w:p>
      <w:pPr>
        <w:pStyle w:val="Normal"/>
        <w:snapToGrid w:val="false"/>
        <w:ind w:left="1195" w:right="-142" w:hanging="11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參加徵選活動之學校與教師，應檢附「報名表」、「評分表」及「成果資料（紙本及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」，相關表件請參考「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」、「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」及「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napToGrid w:val="false"/>
        <w:ind w:left="1066" w:right="-142" w:hanging="106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表一律以長尾夾於封面（請勿裝訂）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ind w:left="1186" w:right="-142" w:hanging="11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「評分表」請各參加徵選活動學校與教師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ind w:left="1200" w:right="-142" w:hanging="36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作品封面文字僅出現「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推動讀經教育績優學校及教師徵選活動」、組別（學校團體組、教師個人組）、作品名稱、編號（由主辦單位填寫）。</w:t>
      </w:r>
    </w:p>
    <w:p>
      <w:pPr>
        <w:pStyle w:val="Normal"/>
        <w:snapToGrid w:val="false"/>
        <w:ind w:left="955" w:right="-142" w:hanging="95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成果資料呈現方式：</w:t>
      </w:r>
    </w:p>
    <w:p>
      <w:pPr>
        <w:pStyle w:val="Normal"/>
        <w:snapToGrid w:val="false"/>
        <w:ind w:left="1558" w:right="-142" w:hanging="5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加徵選活動之學校與教師，應自行將成果資料命名，封面範例，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558" w:right="-142" w:hanging="59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成果資料一律以書面方式呈現，紙張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snapToGrid w:val="false"/>
        <w:ind w:left="1558" w:right="-142" w:hanging="5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成果資料應含紙本及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（缺任一項，即視為不合格件不予評審），如有其他出版品（書籍、期刊、校刊、班刊、電子刊物等），得一併檢附。徵選活動結束後，除成果資料紙本及光碟外，參賽者應依公告期限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委託他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承辦學校領回，逾期者視同不願領回而由承辦學校處理之。</w:t>
      </w:r>
    </w:p>
    <w:p>
      <w:pPr>
        <w:pStyle w:val="Normal"/>
        <w:snapToGrid w:val="false"/>
        <w:ind w:left="1558" w:right="-142" w:hanging="59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成果資料以呈現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之執行成果為原則，各校與教師如因已訂有延續性計畫及活動，而須一併列舉前幾學年度之成果方能完整呈現者，應以附件方式呈現且至列舉前後一學年度（總計三年）之成果資料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186" w:right="-142" w:hanging="11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徵選資料表件寄送方式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2280" w:right="-142" w:hanging="13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親送：應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以前，逕送「北昌國民小學教務處」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2280" w:right="-142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郵寄：應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（以郵戳為憑），以掛號方式逕寄「花蓮縣北昌國民小學教務處」收，地址：花蓮縣吉安鄉北昌村自強路</w:t>
      </w:r>
      <w:r>
        <w:rPr>
          <w:rFonts w:eastAsia="標楷體" w:cs="標楷體" w:ascii="標楷體" w:hAnsi="標楷體"/>
          <w:color w:val="000000"/>
        </w:rPr>
        <w:t>533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320" w:right="-142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參加徵選活動之教師，應經所屬學校校長同意推薦參加（校內相關推薦程序及會議紀錄等資料留校備查，無須佐附）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320" w:right="-142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計畫實施後已獲本縣「推動讀經教育卓越獎」及「讀經推手獎」表揚者，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不再送件參加。</w:t>
      </w:r>
    </w:p>
    <w:p>
      <w:pPr>
        <w:pStyle w:val="Normal"/>
        <w:snapToGrid w:val="false"/>
        <w:ind w:left="1666" w:right="-142" w:hanging="16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ind w:left="1284" w:right="-142" w:hanging="1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經費：本計畫所需經費，由本府教育處相關經費項下支應。</w:t>
      </w:r>
    </w:p>
    <w:p>
      <w:pPr>
        <w:pStyle w:val="Normal"/>
        <w:snapToGrid w:val="false"/>
        <w:ind w:left="1682" w:right="-142" w:hanging="168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獎勵方式：本徵選活動，預計分別評選出推動讀經教育卓越獎（學校團體組）及讀經推手獎（教師個人組）若干（依各組報名件數及評審委員評選分數，酌予錄取名額），並依「花蓮縣推動讀經教育獎勵要點」核予獎勵。</w:t>
      </w:r>
    </w:p>
    <w:p>
      <w:pPr>
        <w:pStyle w:val="Normal"/>
        <w:snapToGrid w:val="false"/>
        <w:ind w:left="480" w:right="-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承辦是項徵選活動之學校績優工作人員，由本府依規定辦理敘獎。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計畫經核定後實施，修正時亦同。</w:t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報名表【本表請夾夾於成果資料封面，請勿裝訂】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推動讀經教育績優學校及教師徵選活動報名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602"/>
        <w:gridCol w:w="1626"/>
        <w:gridCol w:w="1765"/>
      </w:tblGrid>
      <w:tr>
        <w:trPr>
          <w:trHeight w:val="9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／教師名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資料名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校團體組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  號</w:t>
            </w:r>
          </w:p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填寫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個人組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                 主任：                  校長：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公）                      （手機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推動讀經教育績優學校及教師徵選活動評分表</w:t>
      </w:r>
    </w:p>
    <w:p>
      <w:pPr>
        <w:pStyle w:val="Normal"/>
        <w:snapToGrid w:val="false"/>
        <w:spacing w:before="0" w:after="180"/>
        <w:ind w:left="1201" w:hanging="1201"/>
        <w:rPr/>
      </w:pPr>
      <w:r>
        <w:rPr/>
        <w:t>◎</w:t>
      </w:r>
      <w:r>
        <w:rPr/>
        <w:t>填表說明：請依據「評鑑指標」細項評分，再統計得分，滿分以</w:t>
      </w:r>
      <w:r>
        <w:rPr/>
        <w:t>10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複評</w:t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計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計畫內容及活動創新並結合社區文化特色、家長資源，</w:t>
            </w:r>
            <w:r>
              <w:rPr>
                <w:rFonts w:ascii="標楷體" w:hAnsi="標楷體" w:cs="標楷體" w:eastAsia="標楷體"/>
              </w:rPr>
              <w:t>能提供學生、教師及家長雙向溝通的諮詢管道</w:t>
            </w:r>
            <w:r>
              <w:rPr>
                <w:rFonts w:ascii="標楷體" w:hAnsi="標楷體" w:cs="標楷體" w:eastAsia="標楷體"/>
                <w:bCs/>
              </w:rPr>
              <w:t>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設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各單元教學目標合乎學習者之語文學習領域階段能力及心智發展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內容選材能掌握語文學習領域課程綱要的基本理念，並兼顧語文學習之認知、情意和技能等層面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內容能反應文化精髓之傳承與發揚，並兼顧時代背景及社會發展需求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</w:rPr>
              <w:t>研擬有效的教學方案，運用教學媒體與科技，</w:t>
            </w:r>
            <w:r>
              <w:rPr>
                <w:rFonts w:ascii="標楷體" w:hAnsi="標楷體" w:cs="標楷體" w:eastAsia="標楷體"/>
                <w:bCs/>
              </w:rPr>
              <w:t>激發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思考並</w:t>
            </w:r>
            <w:r>
              <w:rPr>
                <w:rFonts w:ascii="標楷體" w:hAnsi="標楷體" w:cs="標楷體" w:eastAsia="標楷體"/>
              </w:rPr>
              <w:t>培養其自學能力，教學表現具有創新價值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能融入各領域教學活動，引導學生加深加廣的自我學習，並訂有多元、創新的評量方式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</w:rPr>
              <w:t>教材教法應實際於教學現場實施，有具體成效，除強化學生的學習能力，更應顧及個別差異，多元智慧發展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師生讀經成果發表或相關教學新知、心得分享情形（報章、雜誌、期刊、班刊、校刊或電子刊物等）。</w:t>
            </w:r>
          </w:p>
          <w:p>
            <w:pPr>
              <w:pStyle w:val="Normal"/>
              <w:ind w:left="402" w:hanging="40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學校或班級辦理與讀經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色總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推動讀經教育績優學校及教師徵選活動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32"/>
        </w:rPr>
        <w:t>名稱：（如：經典滿校園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32"/>
        </w:rPr>
        <w:t>組別：（學校團體組或教師個人組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編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          ) 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編號欄由主辦單位填寫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6:00Z</dcterms:created>
  <dc:creator>大地</dc:creator>
  <dc:description/>
  <cp:keywords/>
  <dc:language>en-US</dc:language>
  <cp:lastModifiedBy>none</cp:lastModifiedBy>
  <cp:lastPrinted>2012-07-11T11:32:00Z</cp:lastPrinted>
  <dcterms:modified xsi:type="dcterms:W3CDTF">2012-10-08T07:31:00Z</dcterms:modified>
  <cp:revision>7</cp:revision>
  <dc:subject/>
  <dc:title>花蓮縣推動讀經教育獎勵要點（草案）</dc:title>
</cp:coreProperties>
</file>