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千人</w:t>
      </w:r>
      <w:r>
        <w:rPr>
          <w:rFonts w:eastAsia="標楷體" w:cs="標楷體" w:ascii="標楷體" w:hAnsi="標楷體"/>
          <w:b/>
          <w:bCs/>
          <w:sz w:val="32"/>
        </w:rPr>
        <w:t>CPR</w:t>
      </w:r>
      <w:r>
        <w:rPr>
          <w:rFonts w:ascii="標楷體" w:hAnsi="標楷體" w:cs="標楷體" w:eastAsia="標楷體"/>
          <w:b/>
          <w:bCs/>
          <w:sz w:val="32"/>
        </w:rPr>
        <w:t>、救護技術評比暨病人安全宣導活動報名簡章</w:t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壹、時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、地點：花蓮市中正體育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、報名資格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歲以上之民眾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肆、報名期限：自即日起至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止</w:t>
      </w:r>
    </w:p>
    <w:p>
      <w:pPr>
        <w:pStyle w:val="Normal"/>
        <w:rPr/>
      </w:pPr>
      <w:r>
        <w:rPr/>
        <w:t>伍、活動議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4940"/>
        <w:gridCol w:w="2741"/>
      </w:tblGrid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00-08: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  <w:t>人員報到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8: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暨規則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  <w:t>活動規範講解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0-08: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/>
            </w:pPr>
            <w:r>
              <w:rPr/>
              <w:t>1.</w:t>
            </w:r>
            <w:r>
              <w:rPr/>
              <w:t>長官致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千人</w:t>
            </w:r>
            <w:r>
              <w:rPr>
                <w:rFonts w:eastAsia="標楷體" w:cs="標楷體" w:ascii="標楷體" w:hAnsi="標楷體"/>
                <w:sz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</w:rPr>
              <w:t>啟動儀式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08:4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局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45-09: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技術表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局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00-09:5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肺復甦課程講解及示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心肺復甦術、哈姆立克法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慈濟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雅雯護理師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2: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人安全宣導闖關活動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各醫院、消防局、</w:t>
            </w:r>
            <w:r>
              <w:rPr>
                <w:rFonts w:ascii="標楷體" w:hAnsi="標楷體" w:cs="標楷體" w:eastAsia="標楷體"/>
              </w:rPr>
              <w:t>衛生局及紅十字會花蓮支會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0: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學（心肺復甦術、復甦姿勢、哈姆立克法操作）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講師及助教教導學員救護技能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1: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技術評比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1: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評量分組測試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-12: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技術評比頒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局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千人</w:t>
      </w:r>
      <w:r>
        <w:rPr>
          <w:rFonts w:eastAsia="標楷體" w:cs="標楷體" w:ascii="標楷體" w:hAnsi="標楷體"/>
          <w:b/>
          <w:bCs/>
          <w:sz w:val="32"/>
        </w:rPr>
        <w:t>CPR</w:t>
      </w:r>
      <w:r>
        <w:rPr>
          <w:rFonts w:ascii="標楷體" w:hAnsi="標楷體" w:cs="標楷體" w:eastAsia="標楷體"/>
          <w:b/>
          <w:bCs/>
          <w:sz w:val="32"/>
        </w:rPr>
        <w:t>活動報名簡章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>◎</w:t>
      </w:r>
      <w:r>
        <w:rPr/>
        <w:t>個人報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382"/>
        <w:gridCol w:w="42"/>
        <w:gridCol w:w="918"/>
        <w:gridCol w:w="1506"/>
      </w:tblGrid>
      <w:tr>
        <w:trPr>
          <w:trHeight w:val="737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zh-TW"/>
              </w:rPr>
              <w:t>姓　　名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zh-TW"/>
              </w:rPr>
              <w:t>出生年月日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zh-TW"/>
              </w:rPr>
              <w:t>姓　　別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  <w:lang w:val="zh-TW"/>
              </w:rPr>
              <w:t>男　</w:t>
            </w: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  <w:lang w:val="zh-TW"/>
              </w:rPr>
              <w:t>女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zh-TW"/>
              </w:rPr>
              <w:t>身份證字號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zh-TW"/>
              </w:rPr>
              <w:t>聯絡電話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zh-TW"/>
              </w:rPr>
              <w:t>手機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zh-TW"/>
              </w:rPr>
              <w:t>通訊地址</w:t>
            </w:r>
          </w:p>
        </w:tc>
        <w:tc>
          <w:tcPr>
            <w:tcW w:w="7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資料填後，請傳真至花蓮縣衛生局，俾利彙整　傳真：</w:t>
      </w:r>
      <w:r>
        <w:rPr>
          <w:rFonts w:eastAsia="標楷體" w:cs="標楷體" w:ascii="標楷體" w:hAnsi="標楷體"/>
        </w:rPr>
        <w:t xml:space="preserve">03-8236509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230871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聯絡人：吳佩芬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peifen@ms.hlshb.gov.tw</w:t>
        </w:r>
      </w:hyperlink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wpf237@gmail.com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團體報名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花蓮縣千人</w:t>
      </w:r>
      <w:r>
        <w:rPr>
          <w:rFonts w:eastAsia="標楷體" w:cs="標楷體" w:ascii="標楷體" w:hAnsi="標楷體"/>
          <w:b/>
          <w:bCs/>
          <w:sz w:val="32"/>
        </w:rPr>
        <w:t>CPR</w:t>
      </w:r>
      <w:r>
        <w:rPr>
          <w:rFonts w:ascii="標楷體" w:hAnsi="標楷體" w:cs="標楷體" w:eastAsia="標楷體"/>
          <w:b/>
          <w:bCs/>
          <w:sz w:val="32"/>
        </w:rPr>
        <w:t>活動報名簡章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機構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聯 絡 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電    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94"/>
        <w:gridCol w:w="1907"/>
        <w:gridCol w:w="1736"/>
        <w:gridCol w:w="933"/>
        <w:gridCol w:w="120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資料填後，請傳真至花蓮縣衛生局，俾利彙整　傳真：</w:t>
      </w:r>
      <w:r>
        <w:rPr>
          <w:rFonts w:eastAsia="標楷體" w:cs="標楷體" w:ascii="標楷體" w:hAnsi="標楷體"/>
        </w:rPr>
        <w:t xml:space="preserve">03-8236509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230871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聯絡人：吳佩芬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peifen@ms.hlshb.gov.tw</w:t>
        </w:r>
      </w:hyperlink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wpf237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fen@ms.hlshb.gov.tw" TargetMode="External"/><Relationship Id="rId3" Type="http://schemas.openxmlformats.org/officeDocument/2006/relationships/hyperlink" Target="mailto:peifen@ms.hlshb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5:00Z</dcterms:created>
  <dc:creator>user</dc:creator>
  <dc:description/>
  <dc:language>en-US</dc:language>
  <cp:lastModifiedBy>user</cp:lastModifiedBy>
  <cp:lastPrinted>2012-10-08T10:29:00Z</cp:lastPrinted>
  <dcterms:modified xsi:type="dcterms:W3CDTF">2012-10-08T07:15:00Z</dcterms:modified>
  <cp:revision>2</cp:revision>
  <dc:subject/>
  <dc:title>花蓮縣千人CPR、救護技術評比暨病人安全宣導活動報名簡章</dc:title>
</cp:coreProperties>
</file>