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花蓮縣打造運動島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子樂樂棒球指導班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本縣近年來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少年運動風氣，學習生活規劃，養成規律運動之習慣， 以達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快樂生活、強健體能之目的，並能學習有效善用時間，乃舉辦此項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花蓮縣政府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體育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歡迎本縣公私立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學童及家長共同參加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止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為上限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：花蓮縣立德興棒球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花蓮縣體育會網站下載報名表，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請至報名地點報名（住址：花蓮縣吉安鄉中央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紅不讓體育用品社      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565530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03-8569363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15-085879</w:t>
      </w:r>
      <w:r>
        <w:rPr>
          <w:rFonts w:ascii="標楷體" w:hAnsi="標楷體" w:cs="標楷體" w:eastAsia="標楷體"/>
          <w:sz w:val="28"/>
          <w:szCs w:val="28"/>
        </w:rPr>
        <w:t>林俊宏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指導以樂樂棒球為主，另配合其他項目增加多元性及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會供應午餐餐盒及礦泉水（爲響應環保政策，請儘量自備餐具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樂樂棒球育樂營活動本會辦理場地責任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保險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活動皆聘請專業教練，並有助理人員協助學生課程指導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次活動採免收報名費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點於花蓮縣立德興棒球場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樂樂棒球組由本會提供。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花蓮縣打造運動島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親子樂樂棒球指導班</w:t>
      </w:r>
      <w:r>
        <w:rPr>
          <w:rFonts w:eastAsia="標楷體"/>
          <w:sz w:val="36"/>
          <w:szCs w:val="36"/>
        </w:rPr>
        <w:t>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學生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縣打造運動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子樂樂棒球指導班活動、並遵守育樂營一切規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家長簽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大會傳真：</w:t>
      </w:r>
      <w:r>
        <w:rPr>
          <w:rFonts w:eastAsia="標楷體" w:cs="標楷體" w:ascii="標楷體" w:hAnsi="標楷體"/>
        </w:rPr>
        <w:t>03-8569363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4:00Z</dcterms:created>
  <dc:creator>win</dc:creator>
  <dc:description/>
  <cp:keywords/>
  <dc:language>en-US</dc:language>
  <cp:lastModifiedBy>MPC</cp:lastModifiedBy>
  <cp:lastPrinted>2012-04-16T21:12:00Z</cp:lastPrinted>
  <dcterms:modified xsi:type="dcterms:W3CDTF">2012-10-15T05:40:00Z</dcterms:modified>
  <cp:revision>9</cp:revision>
  <dc:subject/>
  <dc:title>花蓮縣政府96年寒假體育育樂營簡章</dc:title>
</cp:coreProperties>
</file>