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＿＿＿國小（中）學生在校時間研商會議簽到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O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副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O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如不敷使用，請自行增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5:00Z</dcterms:created>
  <dc:creator>none</dc:creator>
  <dc:description/>
  <cp:keywords/>
  <dc:language>en-US</dc:language>
  <cp:lastModifiedBy>none</cp:lastModifiedBy>
  <dcterms:modified xsi:type="dcterms:W3CDTF">2012-10-09T03:05:00Z</dcterms:modified>
  <cp:revision>1</cp:revision>
  <dc:subject/>
  <dc:title>花蓮縣＿＿＿國小（中）學生在校時間研商會議簽到簿</dc:title>
</cp:coreProperties>
</file>