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6380</wp:posOffset>
                </wp:positionV>
                <wp:extent cx="47548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7"/>
                              <w:gridCol w:w="1256"/>
                              <w:gridCol w:w="180"/>
                              <w:gridCol w:w="909"/>
                              <w:gridCol w:w="512"/>
                              <w:gridCol w:w="210"/>
                              <w:gridCol w:w="279"/>
                              <w:gridCol w:w="303"/>
                              <w:gridCol w:w="302"/>
                              <w:gridCol w:w="425"/>
                              <w:gridCol w:w="473"/>
                              <w:gridCol w:w="68"/>
                              <w:gridCol w:w="1250"/>
                              <w:gridCol w:w="574"/>
                            </w:tblGrid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566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中華民國健身運動協會大專院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下半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體適能健走、健身、樂齡、休閒養生運動指導員認證報名表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2" w:hanging="24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2" w:hanging="24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背面請簽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2" w:hanging="24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2" w:hanging="24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請另浮貼兩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共需三張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1"/>
                                      <w:szCs w:val="21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1"/>
                                      <w:szCs w:val="21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1"/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男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 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 xml:space="preserve">）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 xml:space="preserve">(cell)   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 w:val="false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1"/>
                                      <w:szCs w:val="21"/>
                                    </w:rPr>
                                    <w:t>通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1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8"/>
                                      <w:szCs w:val="2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8"/>
                                      <w:szCs w:val="28"/>
                                    </w:rPr>
                                    <w:t>-□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1"/>
                                      <w:szCs w:val="21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1"/>
                                      <w:szCs w:val="21"/>
                                    </w:rPr>
                                    <w:t>請勾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1"/>
                                      <w:szCs w:val="21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" w:right="-2" w:hanging="4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09.29~09.3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75" w:right="-142" w:hanging="6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健走苗栗育達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2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30" w:hanging="6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" w:right="-2" w:hanging="4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1.24~11.2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75" w:right="-142" w:hanging="6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養生台南華醫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30" w:hanging="63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" w:right="-2" w:hanging="4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0.06~10.0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75" w:right="-142" w:hanging="6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樂齡台北康寧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30" w:hanging="6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" w:right="-2" w:hanging="4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2.01~12.0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75" w:right="-142" w:hanging="6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健身桃園中原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30" w:hanging="63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" w:right="-2" w:hanging="4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0.20~10.2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75" w:right="-142" w:hanging="6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健走新竹中科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30" w:hanging="6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" w:right="-2" w:hanging="4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2.01~12.0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75" w:right="-142" w:hanging="6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健走台南南應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30" w:hanging="63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" w:right="-2" w:hanging="4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0.20~10.2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75" w:right="-142" w:hanging="6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樂齡台北北醫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30" w:hanging="6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" w:right="-2" w:hanging="4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2.06~12.0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75" w:right="-142" w:hanging="6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樂齡苗栗亞太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30" w:hanging="63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" w:right="-2" w:hanging="4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0.27~10.2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75" w:right="-142" w:hanging="6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健身高雄和春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30" w:hanging="63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" w:right="-2" w:hanging="4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2.08~12.0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75" w:right="-142" w:hanging="6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健走高雄輔英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30" w:hanging="63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" w:right="-2" w:hanging="4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1.10~11.1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75" w:right="-142" w:hanging="6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養生台北康寧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30" w:hanging="63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" w:right="-2" w:hanging="4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2.15~12.1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75" w:right="-142" w:hanging="6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健身高雄高苑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30" w:hanging="63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" w:right="-2" w:hanging="4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1.17~11.1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75" w:right="-142" w:hanging="6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健身高雄義守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30" w:hanging="63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" w:right="-2" w:hanging="4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01.05~01.0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75" w:right="-142" w:hanging="6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4"/>
                                      <w:kern w:val="0"/>
                                      <w:sz w:val="20"/>
                                      <w:szCs w:val="20"/>
                                    </w:rPr>
                                    <w:t>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身嘉義吳鳳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30" w:hanging="63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" w:right="-2" w:hanging="4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1.24~11.2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75" w:right="-142" w:hanging="6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健走桃園萬能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30" w:hanging="6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" w:right="-2" w:hanging="4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01.05~01.0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75" w:right="-142" w:hanging="6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健身高雄輔英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30" w:hanging="63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15" w:leader="none"/>
                                      <w:tab w:val="left" w:pos="1800" w:leader="none"/>
                                    </w:tabs>
                                    <w:spacing w:lineRule="exact" w:line="26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 xml:space="preserve">通信報名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傳真報名（二選一）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15" w:leader="none"/>
                                      <w:tab w:val="left" w:pos="1800" w:leader="none"/>
                                    </w:tabs>
                                    <w:spacing w:lineRule="exact" w:line="260"/>
                                    <w:ind w:left="41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 xml:space="preserve">素食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非素食（二選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1"/>
                                      <w:szCs w:val="21"/>
                                    </w:rPr>
                                    <w:t>優惠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會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折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人團體每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折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 全民認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請勾選下列符合項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歲以上健走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歲以上健身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歲以上休閒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歲以上樂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15" w:leader="none"/>
                                      <w:tab w:val="left" w:pos="180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繳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15" w:leader="none"/>
                                      <w:tab w:val="left" w:pos="1800" w:leader="none"/>
                                    </w:tabs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pacing w:val="-1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0"/>
                                      <w:w w:val="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0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日期：     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15" w:leader="none"/>
                                      <w:tab w:val="left" w:pos="1800" w:leader="none"/>
                                    </w:tabs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匯款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15" w:leader="none"/>
                                      <w:tab w:val="left" w:pos="1800" w:leader="none"/>
                                    </w:tabs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ATM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帳號末五碼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1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1"/>
                                      <w:szCs w:val="21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320" w:leader="none"/>
                                      <w:tab w:val="left" w:pos="1800" w:leader="none"/>
                                    </w:tabs>
                                    <w:spacing w:lineRule="exact" w:line="240" w:before="24" w:after="0"/>
                                    <w:ind w:left="480" w:hanging="398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參加請另附兩張，共需三張照片一吋照片。傳真報名照片報到時再交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320" w:leader="none"/>
                                      <w:tab w:val="left" w:pos="1800" w:leader="none"/>
                                    </w:tabs>
                                    <w:spacing w:lineRule="exact" w:line="240" w:before="24" w:after="0"/>
                                    <w:ind w:left="480" w:hanging="398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活動前三日或額滿報名截止，如人數不足，取消或延後將另行通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320" w:leader="none"/>
                                      <w:tab w:val="left" w:pos="1800" w:leader="none"/>
                                    </w:tabs>
                                    <w:spacing w:lineRule="exact" w:line="240" w:before="24" w:after="0"/>
                                    <w:ind w:left="480" w:hanging="398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傳真報名及通信報名請將報名費以匯款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ATM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轉帳至本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0" w:leader="none"/>
                                      <w:tab w:val="left" w:pos="1800" w:leader="none"/>
                                    </w:tabs>
                                    <w:spacing w:lineRule="exact" w:line="240" w:before="24" w:after="0"/>
                                    <w:ind w:left="317" w:firstLine="1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帳戶：第一銀行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ATM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轉帳代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0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），松江分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0" w:leader="none"/>
                                      <w:tab w:val="left" w:pos="1800" w:leader="none"/>
                                    </w:tabs>
                                    <w:spacing w:lineRule="exact" w:line="240" w:before="24" w:after="0"/>
                                    <w:ind w:left="317" w:firstLine="1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帳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1461005189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，戶名：中華民國健身運動協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320" w:leader="none"/>
                                      <w:tab w:val="left" w:pos="1800" w:leader="none"/>
                                    </w:tabs>
                                    <w:spacing w:lineRule="exact" w:line="240" w:before="24" w:after="0"/>
                                    <w:ind w:left="480" w:hanging="398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請將繳費單據影本連同報名表一併傳真或郵寄至本會，才算完成報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320" w:leader="none"/>
                                      <w:tab w:val="left" w:pos="1800" w:leader="none"/>
                                    </w:tabs>
                                    <w:spacing w:lineRule="exact" w:line="240" w:before="24" w:after="0"/>
                                    <w:ind w:left="480" w:hanging="398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一張報名表限用一人一項，，報名兩項請填兩張，歡迎影印使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320" w:leader="none"/>
                                      <w:tab w:val="left" w:pos="1800" w:leader="none"/>
                                    </w:tabs>
                                    <w:spacing w:lineRule="exact" w:line="240" w:before="24" w:after="0"/>
                                    <w:ind w:left="480" w:hanging="398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開課時另發給收據。如需報帳，請註明單位名稱及統一編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320" w:leader="none"/>
                                      <w:tab w:val="left" w:pos="1800" w:leader="none"/>
                                    </w:tabs>
                                    <w:spacing w:lineRule="exact" w:line="240" w:before="24" w:after="0"/>
                                    <w:ind w:left="480" w:hanging="398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詢問及傳真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2-250305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新細明體;PMingLiU" w:ascii="新細明體;PMingLiU" w:hAnsi="新細明體;PMingLiU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exercise.tw@gmail.com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320" w:leader="none"/>
                                      <w:tab w:val="left" w:pos="1800" w:leader="none"/>
                                    </w:tabs>
                                    <w:spacing w:lineRule="exact" w:line="240" w:before="24" w:after="0"/>
                                    <w:ind w:left="480" w:hanging="398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通訊地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臺北市民權東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488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340" w:before="24" w:after="0"/>
                                    <w:ind w:left="79" w:hanging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日期：     年     月     日 編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1"/>
                                      <w:szCs w:val="21"/>
                                    </w:rPr>
                                    <w:t>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8"/>
                                      <w:szCs w:val="28"/>
                                    </w:rPr>
                                    <w:t>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8"/>
                                      <w:szCs w:val="2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經辦員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95.3pt;mso-wrap-distance-left:9pt;mso-wrap-distance-right:0pt;mso-wrap-distance-top:0pt;mso-wrap-distance-bottom:0pt;margin-top:19.4pt;mso-position-vertical-relative:page;margin-left:39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7"/>
                        <w:gridCol w:w="1256"/>
                        <w:gridCol w:w="180"/>
                        <w:gridCol w:w="909"/>
                        <w:gridCol w:w="512"/>
                        <w:gridCol w:w="210"/>
                        <w:gridCol w:w="279"/>
                        <w:gridCol w:w="303"/>
                        <w:gridCol w:w="302"/>
                        <w:gridCol w:w="425"/>
                        <w:gridCol w:w="473"/>
                        <w:gridCol w:w="68"/>
                        <w:gridCol w:w="1250"/>
                        <w:gridCol w:w="574"/>
                      </w:tblGrid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566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中華民國健身運動協會大專院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下半年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體適能健走、健身、樂齡、休閒養生運動指導員認證報名表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2" w:hanging="24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2" w:hanging="24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背面請簽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2" w:hanging="24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2" w:hanging="24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請另浮貼兩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共需三張照片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1"/>
                                <w:szCs w:val="21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1"/>
                                <w:szCs w:val="21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1"/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男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 女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聯絡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9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 xml:space="preserve">）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 xml:space="preserve">(cell)    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 w:val="false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9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1"/>
                                <w:szCs w:val="21"/>
                              </w:rPr>
                              <w:t>通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1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>□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>-□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1"/>
                                <w:szCs w:val="21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36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1"/>
                                <w:szCs w:val="21"/>
                              </w:rPr>
                              <w:t>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1"/>
                                <w:szCs w:val="21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" w:right="-2" w:hanging="42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09.29~09.30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75" w:right="-142" w:hanging="6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健走苗栗育達</w:t>
                            </w:r>
                          </w:p>
                        </w:tc>
                        <w:tc>
                          <w:tcPr>
                            <w:tcW w:w="489" w:type="dxa"/>
                            <w:gridSpan w:val="2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" w:right="-2" w:hanging="42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1.24~11.2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bottom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75" w:right="-142" w:hanging="660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養生台南華醫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" w:right="-2" w:hanging="42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0.06~10.07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75" w:right="-142" w:hanging="6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樂齡台北康寧</w:t>
                            </w:r>
                          </w:p>
                        </w:tc>
                        <w:tc>
                          <w:tcPr>
                            <w:tcW w:w="489" w:type="dxa"/>
                            <w:gridSpan w:val="2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" w:right="-2" w:hanging="42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2.01~12.02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75" w:right="-142" w:hanging="6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健身桃園中原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" w:right="-2" w:hanging="42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0.20~10.21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75" w:right="-142" w:hanging="6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健走新竹中科</w:t>
                            </w:r>
                          </w:p>
                        </w:tc>
                        <w:tc>
                          <w:tcPr>
                            <w:tcW w:w="489" w:type="dxa"/>
                            <w:gridSpan w:val="2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" w:right="-2" w:hanging="42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2.01~12.02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75" w:right="-142" w:hanging="6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健走台南南應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" w:right="-2" w:hanging="42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0.20~10.21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75" w:right="-142" w:hanging="6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樂齡台北北醫</w:t>
                            </w:r>
                          </w:p>
                        </w:tc>
                        <w:tc>
                          <w:tcPr>
                            <w:tcW w:w="489" w:type="dxa"/>
                            <w:gridSpan w:val="2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" w:right="-2" w:hanging="42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2.06~12.07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75" w:right="-142" w:hanging="6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樂齡苗栗亞太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" w:right="-2" w:hanging="42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0.27~10.28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75" w:right="-142" w:hanging="6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健身高雄和春</w:t>
                            </w:r>
                          </w:p>
                        </w:tc>
                        <w:tc>
                          <w:tcPr>
                            <w:tcW w:w="489" w:type="dxa"/>
                            <w:gridSpan w:val="2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" w:right="-2" w:hanging="42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2.08~12.09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75" w:right="-142" w:hanging="6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健走高雄輔英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" w:right="-2" w:hanging="42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1.10~11.11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75" w:right="-142" w:hanging="660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養生台北康寧</w:t>
                            </w:r>
                          </w:p>
                        </w:tc>
                        <w:tc>
                          <w:tcPr>
                            <w:tcW w:w="489" w:type="dxa"/>
                            <w:gridSpan w:val="2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" w:right="-2" w:hanging="42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2.15~12.16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75" w:right="-142" w:hanging="6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健身高雄高苑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" w:right="-2" w:hanging="42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1.17~11.18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75" w:right="-142" w:hanging="6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健身高雄義守</w:t>
                            </w:r>
                          </w:p>
                        </w:tc>
                        <w:tc>
                          <w:tcPr>
                            <w:tcW w:w="489" w:type="dxa"/>
                            <w:gridSpan w:val="2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" w:right="-2" w:hanging="42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01.05~01.06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75" w:right="-142" w:hanging="660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4"/>
                                <w:kern w:val="0"/>
                                <w:sz w:val="20"/>
                                <w:szCs w:val="20"/>
                              </w:rPr>
                              <w:t>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身嘉義吳鳳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" w:right="-2" w:hanging="42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1.24~11.25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dashSmallGap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75" w:right="-142" w:hanging="6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健走桃園萬能</w:t>
                            </w:r>
                          </w:p>
                        </w:tc>
                        <w:tc>
                          <w:tcPr>
                            <w:tcW w:w="489" w:type="dxa"/>
                            <w:gridSpan w:val="2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" w:right="-2" w:hanging="42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01.05~01.06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75" w:right="-142" w:hanging="6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健身高雄輔英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15" w:leader="none"/>
                                <w:tab w:val="left" w:pos="1800" w:leader="none"/>
                              </w:tabs>
                              <w:spacing w:lineRule="exact" w:line="260"/>
                              <w:ind w:left="34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 xml:space="preserve">通信報名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傳真報名（二選一）</w:t>
                            </w:r>
                          </w:p>
                        </w:tc>
                        <w:tc>
                          <w:tcPr>
                            <w:tcW w:w="33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15" w:leader="none"/>
                                <w:tab w:val="left" w:pos="1800" w:leader="none"/>
                              </w:tabs>
                              <w:spacing w:lineRule="exact" w:line="260"/>
                              <w:ind w:left="41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 xml:space="preserve">素食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非素食（二選一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1"/>
                                <w:szCs w:val="21"/>
                              </w:rPr>
                              <w:t>優惠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會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折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人團體每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折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 全民認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請勾選下列符合項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8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歲以上健走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歲以上健身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歲以上休閒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歲以上樂齡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15" w:leader="none"/>
                                <w:tab w:val="left" w:pos="1800" w:leader="none"/>
                              </w:tabs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繳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15" w:leader="none"/>
                                <w:tab w:val="left" w:pos="1800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bCs/>
                                <w:spacing w:val="-1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w w:val="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w w:val="90"/>
                                <w:sz w:val="20"/>
                                <w:szCs w:val="20"/>
                              </w:rPr>
                              <w:t xml:space="preserve">日期：     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15" w:leader="none"/>
                                <w:tab w:val="left" w:pos="1800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8"/>
                                <w:w w:val="90"/>
                                <w:sz w:val="20"/>
                                <w:szCs w:val="20"/>
                              </w:rPr>
                              <w:t>匯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8"/>
                                <w:w w:val="9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8"/>
                                <w:w w:val="90"/>
                                <w:sz w:val="20"/>
                                <w:szCs w:val="20"/>
                              </w:rPr>
                              <w:t>姓名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15" w:leader="none"/>
                                <w:tab w:val="left" w:pos="1800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8"/>
                                <w:w w:val="90"/>
                                <w:sz w:val="20"/>
                                <w:szCs w:val="20"/>
                              </w:rPr>
                              <w:t>ATM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8"/>
                                <w:w w:val="90"/>
                                <w:sz w:val="20"/>
                                <w:szCs w:val="20"/>
                              </w:rPr>
                              <w:t>帳號末五碼：</w:t>
                            </w:r>
                          </w:p>
                        </w:tc>
                      </w:tr>
                      <w:tr>
                        <w:trPr>
                          <w:trHeight w:val="2671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1"/>
                                <w:szCs w:val="21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20" w:leader="none"/>
                                <w:tab w:val="left" w:pos="1800" w:leader="none"/>
                              </w:tabs>
                              <w:spacing w:lineRule="exact" w:line="240" w:before="24" w:after="0"/>
                              <w:ind w:left="480" w:hanging="398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參加請另附兩張，共需三張照片一吋照片。傳真報名照片報到時再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20" w:leader="none"/>
                                <w:tab w:val="left" w:pos="1800" w:leader="none"/>
                              </w:tabs>
                              <w:spacing w:lineRule="exact" w:line="240" w:before="24" w:after="0"/>
                              <w:ind w:left="480" w:hanging="398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活動前三日或額滿報名截止，如人數不足，取消或延後將另行通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20" w:leader="none"/>
                                <w:tab w:val="left" w:pos="1800" w:leader="none"/>
                              </w:tabs>
                              <w:spacing w:lineRule="exact" w:line="240" w:before="24" w:after="0"/>
                              <w:ind w:left="480" w:hanging="398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傳真報名及通信報名請將報名費以匯款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AT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轉帳至本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0" w:leader="none"/>
                                <w:tab w:val="left" w:pos="1800" w:leader="none"/>
                              </w:tabs>
                              <w:spacing w:lineRule="exact" w:line="240" w:before="24" w:after="0"/>
                              <w:ind w:left="317" w:firstLine="1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帳戶：第一銀行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AT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轉帳代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），松江分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0" w:leader="none"/>
                                <w:tab w:val="left" w:pos="1800" w:leader="none"/>
                              </w:tabs>
                              <w:spacing w:lineRule="exact" w:line="240" w:before="24" w:after="0"/>
                              <w:ind w:left="317" w:firstLine="1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帳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1461005189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，戶名：中華民國健身運動協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20" w:leader="none"/>
                                <w:tab w:val="left" w:pos="1800" w:leader="none"/>
                              </w:tabs>
                              <w:spacing w:lineRule="exact" w:line="240" w:before="24" w:after="0"/>
                              <w:ind w:left="480" w:hanging="398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請將繳費單據影本連同報名表一併傳真或郵寄至本會，才算完成報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20" w:leader="none"/>
                                <w:tab w:val="left" w:pos="1800" w:leader="none"/>
                              </w:tabs>
                              <w:spacing w:lineRule="exact" w:line="240" w:before="24" w:after="0"/>
                              <w:ind w:left="480" w:hanging="398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一張報名表限用一人一項，，報名兩項請填兩張，歡迎影印使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20" w:leader="none"/>
                                <w:tab w:val="left" w:pos="1800" w:leader="none"/>
                              </w:tabs>
                              <w:spacing w:lineRule="exact" w:line="240" w:before="24" w:after="0"/>
                              <w:ind w:left="480" w:hanging="398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開課時另發給收據。如需報帳，請註明單位名稱及統一編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20" w:leader="none"/>
                                <w:tab w:val="left" w:pos="1800" w:leader="none"/>
                              </w:tabs>
                              <w:spacing w:lineRule="exact" w:line="240" w:before="24" w:after="0"/>
                              <w:ind w:left="480" w:hanging="398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詢問及傳真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2-250305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xercise.tw@gmail.com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20" w:leader="none"/>
                                <w:tab w:val="left" w:pos="1800" w:leader="none"/>
                              </w:tabs>
                              <w:spacing w:lineRule="exact" w:line="240" w:before="24" w:after="0"/>
                              <w:ind w:left="480" w:hanging="398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通訊地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臺北市民權東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488" w:type="dxa"/>
                            <w:gridSpan w:val="1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340" w:before="24" w:after="0"/>
                              <w:ind w:left="79" w:hanging="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日期：     年     月     日 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1"/>
                                <w:szCs w:val="21"/>
                              </w:rPr>
                              <w:t>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>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>□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經辦員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143500" cy="7543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right="0" w:hanging="0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中華民國健身運動協會大專院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1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下半年度專業認證簡章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72" w:after="0"/>
                              <w:ind w:left="600" w:right="0" w:hanging="6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主旨：因應產業趨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提昇體適能從業人員專業素質，推廣國內體適能專業認證制度及正確健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健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有氧、樂齡、休閒養生運動觀念，並滿足民眾對專業運動指導的需求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4" w:after="0"/>
                              <w:ind w:left="600" w:right="0" w:hanging="60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對象：欲學習專業技能、了解正確健身觀念及方法、有興趣從事運動指導者。須年滿十八歲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4" w:after="0"/>
                              <w:ind w:left="600" w:right="0" w:hanging="6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費用：含師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教材費用、場地費、證書費用、考核證照、午餐費，不包含交通及住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36"/>
                              <w:ind w:right="0" w:hanging="0"/>
                              <w:rPr>
                                <w:rFonts w:ascii="新細明體;PMingLiU" w:hAnsi="新細明體;PMingLiU" w:cs="新細明體;PMingLiU"/>
                                <w:bCs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Cs/>
                                <w:color w:val="0000FF"/>
                                <w:spacing w:val="39"/>
                                <w:kern w:val="0"/>
                                <w:sz w:val="22"/>
                                <w:szCs w:val="22"/>
                              </w:rPr>
                              <w:t>一、樂齡健身運動研習暨樂齡健身運動指導員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Cs/>
                                <w:color w:val="0000FF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Cs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Cs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  <w:t>60-9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Cs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  <w:tbl>
                            <w:tblPr>
                              <w:tblW w:w="7977" w:type="dxa"/>
                              <w:jc w:val="left"/>
                              <w:tblInd w:w="-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  <w:gridCol w:w="850"/>
                              <w:gridCol w:w="1843"/>
                              <w:gridCol w:w="3248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50" w:right="0" w:hanging="63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1.10.06~10.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75" w:right="0" w:hanging="6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690" w:right="0" w:hanging="69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康寧醫護管理專校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30" w:right="0" w:hanging="63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  <w:szCs w:val="19"/>
                                    </w:rPr>
                                    <w:t>台北市內湖區康寧路三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  <w:szCs w:val="19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  <w:szCs w:val="19"/>
                                    </w:rPr>
                                    <w:t>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  <w:szCs w:val="19"/>
                                    </w:rPr>
                                    <w:t>13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  <w:szCs w:val="19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50" w:right="0" w:hanging="63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1.10.20~10.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690" w:right="0" w:hanging="690"/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  <w:szCs w:val="19"/>
                                    </w:rPr>
                                    <w:t>臺北醫學大學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60" w:hanging="6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臺北市信義區吳興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50" w:right="0" w:hanging="63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1.12.06~12.0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四、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780" w:right="0" w:hanging="90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亞太創意技術學院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10" w:right="0" w:hanging="761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苗栗縣頭份鎮珊湖里學府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60" w:after="60"/>
                              <w:ind w:left="778" w:right="0" w:hanging="778"/>
                              <w:rPr>
                                <w:rFonts w:ascii="新細明體;PMingLiU" w:hAnsi="新細明體;PMingLiU" w:cs="新細明體;PMingLiU"/>
                                <w:bCs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Cs/>
                                <w:color w:val="0000FF"/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  <w:t>二、健走及健身操研習暨體適能健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Cs/>
                                <w:color w:val="0000FF"/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Cs/>
                                <w:color w:val="0000FF"/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  <w:t>級指導員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Cs/>
                                <w:color w:val="0000FF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Cs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Cs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  <w:t>50-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Cs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  <w:tbl>
                            <w:tblPr>
                              <w:tblW w:w="7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885"/>
                              <w:gridCol w:w="1808"/>
                              <w:gridCol w:w="3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50" w:right="0" w:hanging="63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1.09.29~09.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15" w:right="0" w:hanging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780" w:right="0" w:hanging="78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育達商業科技大學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30" w:right="0" w:hanging="63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苗栗縣造橋鄉談文村學府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50" w:right="0" w:hanging="63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1.10.20~10.2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15" w:right="0" w:hanging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780" w:right="0" w:hanging="78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中國科技大學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30" w:right="0" w:hanging="63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新竹縣湖口鄉中山路三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50" w:right="0" w:hanging="63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1.11.24~11.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15" w:right="0" w:hanging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780" w:right="0" w:hanging="7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萬能科技大學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30" w:right="0" w:hanging="63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桃園縣中壢市萬能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50" w:right="0" w:hanging="63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1.12.01~12.0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780" w:right="0" w:hanging="78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臺南應用科大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30" w:right="0" w:hanging="63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台南市永康區中正路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529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50" w:right="0" w:hanging="63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1.12.08~12.0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690" w:right="0" w:hanging="69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輔英科技大學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30" w:right="0" w:hanging="63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12graypx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高雄市大寮區進學路</w:t>
                                  </w:r>
                                  <w:r>
                                    <w:rPr>
                                      <w:rStyle w:val="Font12graypx1"/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  <w:r>
                                    <w:rPr>
                                      <w:rStyle w:val="Font12graypx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36"/>
                              <w:ind w:right="0" w:hanging="0"/>
                              <w:rPr>
                                <w:rFonts w:ascii="新細明體;PMingLiU" w:hAnsi="新細明體;PMingLiU" w:cs="新細明體;PMingLiU"/>
                                <w:bCs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Cs/>
                                <w:color w:val="0000FF"/>
                                <w:spacing w:val="38"/>
                                <w:kern w:val="0"/>
                                <w:sz w:val="22"/>
                                <w:szCs w:val="22"/>
                              </w:rPr>
                              <w:t>三、重訓及伸展研習暨體適能健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Cs/>
                                <w:color w:val="0000FF"/>
                                <w:spacing w:val="38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Cs/>
                                <w:color w:val="0000FF"/>
                                <w:spacing w:val="38"/>
                                <w:kern w:val="0"/>
                                <w:sz w:val="22"/>
                                <w:szCs w:val="22"/>
                              </w:rPr>
                              <w:t>級指導員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Cs/>
                                <w:color w:val="0000FF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Cs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Cs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  <w:t>50-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Cs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  <w:tbl>
                            <w:tblPr>
                              <w:tblW w:w="7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850"/>
                              <w:gridCol w:w="1843"/>
                              <w:gridCol w:w="3296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01.10.27~10.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75" w:right="0" w:hanging="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和春技術學院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10" w:right="0" w:hanging="761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高雄市大寮區琉球里農場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01.11.17~11.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75" w:right="0" w:hanging="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義守大學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60" w:hanging="761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高雄市大樹區學城路一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01.12.01~12.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75" w:right="0" w:hanging="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中原大學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60" w:hanging="761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桃園縣中壢市中北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01.12.15~12.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75" w:right="0" w:hanging="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高苑科技大學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60" w:hanging="761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高雄市路竹區中山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8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02.01.05~01.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75" w:right="0" w:hanging="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780" w:right="0" w:hanging="78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吳鳳科技大學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嘉義縣民雄鄉建國路二段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17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02.01.05~01.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75" w:right="0" w:hanging="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690" w:right="0" w:hanging="69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輔英科技大學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30" w:right="0" w:hanging="63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12graypx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高雄市大寮區進學路</w:t>
                                  </w:r>
                                  <w:r>
                                    <w:rPr>
                                      <w:rStyle w:val="Font12graypx1"/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  <w:r>
                                    <w:rPr>
                                      <w:rStyle w:val="Font12graypx1"/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36"/>
                              <w:ind w:right="0" w:hanging="0"/>
                              <w:rPr>
                                <w:rFonts w:ascii="新細明體;PMingLiU" w:hAnsi="新細明體;PMingLiU" w:cs="新細明體;PMingLiU"/>
                                <w:bCs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Cs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Cs/>
                                <w:color w:val="0000FF"/>
                                <w:spacing w:val="46"/>
                                <w:kern w:val="0"/>
                                <w:sz w:val="22"/>
                                <w:szCs w:val="22"/>
                              </w:rPr>
                              <w:t>、休閒養生運動研習暨休閒養生運動指導員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Cs/>
                                <w:color w:val="0000FF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  <w:t>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Cs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Cs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  <w:t>50-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Cs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  <w:tbl>
                            <w:tblPr>
                              <w:tblW w:w="7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850"/>
                              <w:gridCol w:w="1843"/>
                              <w:gridCol w:w="3296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01.11.10~11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75" w:right="0" w:hanging="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690" w:right="0" w:hanging="69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康寧醫護管理專校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30" w:right="0" w:hanging="63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  <w:szCs w:val="19"/>
                                    </w:rPr>
                                    <w:t>台北市內湖區康寧路三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  <w:szCs w:val="19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  <w:szCs w:val="19"/>
                                    </w:rPr>
                                    <w:t>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  <w:szCs w:val="19"/>
                                    </w:rPr>
                                    <w:t>13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  <w:szCs w:val="19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01.11.24~11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75" w:right="0" w:hanging="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690" w:right="0" w:hanging="69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中華醫事科技大學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30" w:right="0" w:hanging="63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  <w:szCs w:val="19"/>
                                    </w:rPr>
                                    <w:t>臺南市仁德區文華一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  <w:szCs w:val="19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  <w:szCs w:val="19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ind w:left="540" w:hanging="54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課程內容請參考附件：活動認證課表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0"/>
                              <w:ind w:left="600" w:right="0" w:hanging="60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7920" w:leader="none"/>
                              </w:tabs>
                              <w:spacing w:lineRule="exact" w:line="260" w:before="24" w:after="0"/>
                              <w:ind w:left="357" w:right="0" w:hanging="357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上課時間：周六、日上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點至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點，第一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8:30~9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報到。請穿運動服運動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 w:before="24" w:after="0"/>
                              <w:ind w:left="357" w:hanging="357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活動前三日或額滿報名截止，如人數不足，課程取消或延後將另行通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 w:before="24" w:after="0"/>
                              <w:ind w:left="357" w:hanging="357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本會收到報名表確認入帳後會先以電子郵件通知，開課前二天報名截止後將會統一再發一次電子郵件，通知報到細節，手機號碼及電子郵件信箱請務必填以正楷寫清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 w:before="24" w:after="0"/>
                              <w:ind w:left="357" w:hanging="357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配合全民健身認證計畫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歲以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1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減出生年計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報名不同項目八折優惠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4" w:after="0"/>
                              <w:ind w:left="357" w:hanging="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報名須附上身分證影本。例：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年次以前出生者，參加健走認證優惠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16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4" w:after="0"/>
                              <w:ind w:left="357" w:hanging="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健身：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年以前出生者、休閒養生：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年以前出生者、樂齡：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4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年以前出生者，報名該項認證優惠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 w:before="24" w:after="0"/>
                              <w:ind w:left="357" w:hanging="357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本會會員及十人以上團體報名費九折，符合者請直接付優惠費用。退費：活動取消或一個月前退全額、一周前退九成、三天前退七成、前一天中午前退五成、之後恕不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 w:before="24" w:after="0"/>
                              <w:ind w:left="357" w:hanging="357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各地場次名額有限，敬請把握。詳情請瀏覽本會網站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bCs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exercise.org.tw</w:t>
                              </w:r>
                            </w:hyperlink>
                            <w:r>
                              <w:rPr>
                                <w:rFonts w:ascii="新細明體;PMingLiU" w:hAnsi="新細明體;PMingLiU" w:cs="細明體;MingLiU"/>
                                <w:bCs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4" w:after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94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right="0" w:hanging="0"/>
                        <w:jc w:val="distribut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中華民國健身運動協會大專院校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>10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下半年度專業認證簡章</w:t>
                      </w:r>
                    </w:p>
                    <w:p>
                      <w:pPr>
                        <w:pStyle w:val="Normal"/>
                        <w:spacing w:lineRule="exact" w:line="260" w:before="72" w:after="0"/>
                        <w:ind w:left="600" w:right="0" w:hanging="6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主旨：因應產業趨勢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提昇體適能從業人員專業素質，推廣國內體適能專業認證制度及正確健走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健身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有氧、樂齡、休閒養生運動觀念，並滿足民眾對專業運動指導的需求。</w:t>
                      </w:r>
                    </w:p>
                    <w:p>
                      <w:pPr>
                        <w:pStyle w:val="Normal"/>
                        <w:spacing w:lineRule="exact" w:line="260" w:before="24" w:after="0"/>
                        <w:ind w:left="600" w:right="0" w:hanging="600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對象：欲學習專業技能、了解正確健身觀念及方法、有興趣從事運動指導者。須年滿十八歲。</w:t>
                      </w:r>
                    </w:p>
                    <w:p>
                      <w:pPr>
                        <w:pStyle w:val="Normal"/>
                        <w:spacing w:lineRule="exact" w:line="260" w:before="24" w:after="0"/>
                        <w:ind w:left="600" w:right="0" w:hanging="6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費用：含師資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教材費用、場地費、證書費用、考核證照、午餐費，不包含交通及住宿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 w:before="0" w:after="36"/>
                        <w:ind w:right="0" w:hanging="0"/>
                        <w:rPr>
                          <w:rFonts w:ascii="新細明體;PMingLiU" w:hAnsi="新細明體;PMingLiU" w:cs="新細明體;PMingLiU"/>
                          <w:bCs/>
                          <w:i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Cs/>
                          <w:color w:val="0000FF"/>
                          <w:spacing w:val="39"/>
                          <w:kern w:val="0"/>
                          <w:sz w:val="22"/>
                          <w:szCs w:val="22"/>
                        </w:rPr>
                        <w:t>一、樂齡健身運動研習暨樂齡健身運動指導員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Cs/>
                          <w:color w:val="0000FF"/>
                          <w:spacing w:val="-1"/>
                          <w:kern w:val="0"/>
                          <w:sz w:val="22"/>
                          <w:szCs w:val="22"/>
                        </w:rPr>
                        <w:t>證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Cs/>
                          <w:color w:val="0000FF"/>
                          <w:kern w:val="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Cs/>
                          <w:color w:val="0000FF"/>
                          <w:kern w:val="0"/>
                          <w:sz w:val="22"/>
                          <w:szCs w:val="22"/>
                        </w:rPr>
                        <w:t>60-9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Cs/>
                          <w:color w:val="0000FF"/>
                          <w:kern w:val="0"/>
                          <w:sz w:val="22"/>
                          <w:szCs w:val="22"/>
                        </w:rPr>
                        <w:t>人</w:t>
                      </w:r>
                    </w:p>
                    <w:tbl>
                      <w:tblPr>
                        <w:tblW w:w="7977" w:type="dxa"/>
                        <w:jc w:val="left"/>
                        <w:tblInd w:w="-5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6"/>
                        <w:gridCol w:w="850"/>
                        <w:gridCol w:w="1843"/>
                        <w:gridCol w:w="3248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50" w:right="0" w:hanging="63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1.10.06~10.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75" w:right="0" w:hanging="6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690" w:right="0" w:hanging="69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康寧醫護管理專校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30" w:right="0" w:hanging="630"/>
                              <w:jc w:val="both"/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台北市內湖區康寧路三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  <w:szCs w:val="19"/>
                              </w:rPr>
                              <w:t>7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  <w:szCs w:val="19"/>
                              </w:rPr>
                              <w:t>13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50" w:right="0" w:hanging="63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1.10.20~10.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690" w:right="0" w:hanging="690"/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臺北醫學大學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60" w:hanging="6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臺北市信義區吳興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50" w:right="0" w:hanging="63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1.12.06~12.0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四、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780" w:right="0" w:hanging="906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亞太創意技術學院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10" w:right="0" w:hanging="761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苗栗縣頭份鎮珊湖里學府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 w:before="60" w:after="60"/>
                        <w:ind w:left="778" w:right="0" w:hanging="778"/>
                        <w:rPr>
                          <w:rFonts w:ascii="新細明體;PMingLiU" w:hAnsi="新細明體;PMingLiU" w:cs="新細明體;PMingLiU"/>
                          <w:bCs/>
                          <w:i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Cs/>
                          <w:color w:val="0000FF"/>
                          <w:spacing w:val="34"/>
                          <w:kern w:val="0"/>
                          <w:sz w:val="22"/>
                          <w:szCs w:val="22"/>
                        </w:rPr>
                        <w:t>二、健走及健身操研習暨體適能健走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Cs/>
                          <w:color w:val="0000FF"/>
                          <w:spacing w:val="34"/>
                          <w:kern w:val="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Cs/>
                          <w:color w:val="0000FF"/>
                          <w:spacing w:val="34"/>
                          <w:kern w:val="0"/>
                          <w:sz w:val="22"/>
                          <w:szCs w:val="22"/>
                        </w:rPr>
                        <w:t>級指導員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Cs/>
                          <w:color w:val="0000FF"/>
                          <w:spacing w:val="6"/>
                          <w:kern w:val="0"/>
                          <w:sz w:val="22"/>
                          <w:szCs w:val="22"/>
                        </w:rPr>
                        <w:t>證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Cs/>
                          <w:color w:val="0000FF"/>
                          <w:kern w:val="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Cs/>
                          <w:color w:val="0000FF"/>
                          <w:kern w:val="0"/>
                          <w:sz w:val="22"/>
                          <w:szCs w:val="22"/>
                        </w:rPr>
                        <w:t>50-1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Cs/>
                          <w:color w:val="0000FF"/>
                          <w:kern w:val="0"/>
                          <w:sz w:val="22"/>
                          <w:szCs w:val="22"/>
                        </w:rPr>
                        <w:t>人</w:t>
                      </w:r>
                    </w:p>
                    <w:tbl>
                      <w:tblPr>
                        <w:tblW w:w="7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885"/>
                        <w:gridCol w:w="1808"/>
                        <w:gridCol w:w="3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50" w:right="0" w:hanging="63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1.09.29~09.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15" w:right="0" w:hanging="5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780" w:right="0" w:hanging="78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育達商業科技大學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30" w:right="0" w:hanging="63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苗栗縣造橋鄉談文村學府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6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50" w:right="0" w:hanging="63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1.10.20~10.2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15" w:right="0" w:hanging="5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780" w:right="0" w:hanging="78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中國科技大學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30" w:right="0" w:hanging="63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新竹縣湖口鄉中山路三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50" w:right="0" w:hanging="63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1.11.24~11.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15" w:right="0" w:hanging="5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780" w:right="0" w:hanging="7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萬能科技大學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30" w:right="0" w:hanging="63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桃園縣中壢市萬能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50" w:right="0" w:hanging="63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1.12.01~12.0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780" w:right="0" w:hanging="78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臺南應用科大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30" w:right="0" w:hanging="63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台南市永康區中正路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529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50" w:right="0" w:hanging="63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1.12.08~12.0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690" w:right="0" w:hanging="69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英科技大學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30" w:right="0" w:hanging="63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12graypx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高雄市大寮區進學路</w:t>
                            </w:r>
                            <w:r>
                              <w:rPr>
                                <w:rStyle w:val="Font12graypx1"/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51</w:t>
                            </w:r>
                            <w:r>
                              <w:rPr>
                                <w:rStyle w:val="Font12graypx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36"/>
                        <w:ind w:right="0" w:hanging="0"/>
                        <w:rPr>
                          <w:rFonts w:ascii="新細明體;PMingLiU" w:hAnsi="新細明體;PMingLiU" w:cs="新細明體;PMingLiU"/>
                          <w:bCs/>
                          <w:i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Cs/>
                          <w:color w:val="0000FF"/>
                          <w:spacing w:val="38"/>
                          <w:kern w:val="0"/>
                          <w:sz w:val="22"/>
                          <w:szCs w:val="22"/>
                        </w:rPr>
                        <w:t>三、重訓及伸展研習暨體適能健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Cs/>
                          <w:color w:val="0000FF"/>
                          <w:spacing w:val="38"/>
                          <w:kern w:val="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Cs/>
                          <w:color w:val="0000FF"/>
                          <w:spacing w:val="38"/>
                          <w:kern w:val="0"/>
                          <w:sz w:val="22"/>
                          <w:szCs w:val="22"/>
                        </w:rPr>
                        <w:t>級指導員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Cs/>
                          <w:color w:val="0000FF"/>
                          <w:spacing w:val="6"/>
                          <w:kern w:val="0"/>
                          <w:sz w:val="22"/>
                          <w:szCs w:val="22"/>
                        </w:rPr>
                        <w:t>證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Cs/>
                          <w:color w:val="0000FF"/>
                          <w:kern w:val="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Cs/>
                          <w:color w:val="0000FF"/>
                          <w:kern w:val="0"/>
                          <w:sz w:val="22"/>
                          <w:szCs w:val="22"/>
                        </w:rPr>
                        <w:t>50-1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Cs/>
                          <w:color w:val="0000FF"/>
                          <w:kern w:val="0"/>
                          <w:sz w:val="22"/>
                          <w:szCs w:val="22"/>
                        </w:rPr>
                        <w:t>人</w:t>
                      </w:r>
                    </w:p>
                    <w:tbl>
                      <w:tblPr>
                        <w:tblW w:w="7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850"/>
                        <w:gridCol w:w="1843"/>
                        <w:gridCol w:w="3296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01.10.27~10.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75" w:right="0" w:hanging="6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和春技術學院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10" w:right="0" w:hanging="761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高雄市大寮區琉球里農場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01.11.17~11.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75" w:right="0" w:hanging="6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義守大學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60" w:hanging="761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高雄市大樹區學城路一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01.12.01~12.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75" w:right="0" w:hanging="6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中原大學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60" w:hanging="761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桃園縣中壢市中北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01.12.15~12.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75" w:right="0" w:hanging="6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高苑科技大學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60" w:hanging="761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高雄市路竹區中山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8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02.01.05~01.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75" w:right="0" w:hanging="6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780" w:right="0" w:hanging="78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吳鳳科技大學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嘉義縣民雄鄉建國路二段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1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02.01.05~01.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75" w:right="0" w:hanging="6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690" w:right="0" w:hanging="69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英科技大學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30" w:right="0" w:hanging="63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12graypx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高雄市大寮區進學路</w:t>
                            </w:r>
                            <w:r>
                              <w:rPr>
                                <w:rStyle w:val="Font12graypx1"/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51</w:t>
                            </w:r>
                            <w:r>
                              <w:rPr>
                                <w:rStyle w:val="Font12graypx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36"/>
                        <w:ind w:right="0" w:hanging="0"/>
                        <w:rPr>
                          <w:rFonts w:ascii="新細明體;PMingLiU" w:hAnsi="新細明體;PMingLiU" w:cs="新細明體;PMingLiU"/>
                          <w:bCs/>
                          <w:i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Cs/>
                          <w:color w:val="0000FF"/>
                          <w:kern w:val="0"/>
                          <w:sz w:val="22"/>
                          <w:szCs w:val="22"/>
                        </w:rPr>
                        <w:t>四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Cs/>
                          <w:color w:val="0000FF"/>
                          <w:spacing w:val="46"/>
                          <w:kern w:val="0"/>
                          <w:sz w:val="22"/>
                          <w:szCs w:val="22"/>
                        </w:rPr>
                        <w:t>、休閒養生運動研習暨休閒養生運動指導員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Cs/>
                          <w:color w:val="0000FF"/>
                          <w:spacing w:val="8"/>
                          <w:kern w:val="0"/>
                          <w:sz w:val="22"/>
                          <w:szCs w:val="22"/>
                        </w:rPr>
                        <w:t>證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Cs/>
                          <w:color w:val="0000FF"/>
                          <w:kern w:val="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Cs/>
                          <w:color w:val="0000FF"/>
                          <w:kern w:val="0"/>
                          <w:sz w:val="22"/>
                          <w:szCs w:val="22"/>
                        </w:rPr>
                        <w:t>50-1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Cs/>
                          <w:color w:val="0000FF"/>
                          <w:kern w:val="0"/>
                          <w:sz w:val="22"/>
                          <w:szCs w:val="22"/>
                        </w:rPr>
                        <w:t>人</w:t>
                      </w:r>
                    </w:p>
                    <w:tbl>
                      <w:tblPr>
                        <w:tblW w:w="7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850"/>
                        <w:gridCol w:w="1843"/>
                        <w:gridCol w:w="3296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01.11.10~11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75" w:right="0" w:hanging="6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690" w:right="0" w:hanging="69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康寧醫護管理專校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30" w:right="0" w:hanging="630"/>
                              <w:jc w:val="both"/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台北市內湖區康寧路三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  <w:szCs w:val="19"/>
                              </w:rPr>
                              <w:t>7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  <w:szCs w:val="19"/>
                              </w:rPr>
                              <w:t>13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01.11.24~11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75" w:right="0" w:hanging="6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690" w:right="0" w:hanging="69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中華醫事科技大學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30" w:right="0" w:hanging="630"/>
                              <w:jc w:val="both"/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臺南市仁德區文華一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  <w:szCs w:val="19"/>
                              </w:rPr>
                              <w:t>8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ind w:left="540" w:hanging="540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課程內容請參考附件：活動認證課表</w:t>
                      </w:r>
                    </w:p>
                    <w:p>
                      <w:pPr>
                        <w:pStyle w:val="Normal"/>
                        <w:spacing w:lineRule="exact" w:line="300" w:before="36" w:after="0"/>
                        <w:ind w:left="600" w:right="0" w:hanging="600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7920" w:leader="none"/>
                        </w:tabs>
                        <w:spacing w:lineRule="exact" w:line="260" w:before="24" w:after="0"/>
                        <w:ind w:left="357" w:right="0" w:hanging="357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上課時間：周六、日上午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點至下午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點，第一天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8:30~9:00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報到。請穿運動服運動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 w:before="24" w:after="0"/>
                        <w:ind w:left="357" w:hanging="357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活動前三日或額滿報名截止，如人數不足，課程取消或延後將另行通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 w:before="24" w:after="0"/>
                        <w:ind w:left="357" w:hanging="357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本會收到報名表確認入帳後會先以電子郵件通知，開課前二天報名截止後將會統一再發一次電子郵件，通知報到細節，手機號碼及電子郵件信箱請務必填以正楷寫清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 w:before="24" w:after="0"/>
                        <w:ind w:left="357" w:hanging="357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配合全民健身認證計畫，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歲以上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以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101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減出生年計算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報名不同項目八折優惠。</w:t>
                      </w:r>
                    </w:p>
                    <w:p>
                      <w:pPr>
                        <w:pStyle w:val="Normal"/>
                        <w:spacing w:lineRule="exact" w:line="260" w:before="24" w:after="0"/>
                        <w:ind w:left="357" w:hanging="0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報名須附上身分證影本。例：民國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56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年次以前出生者，參加健走認證優惠為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1600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元。</w:t>
                      </w:r>
                    </w:p>
                    <w:p>
                      <w:pPr>
                        <w:pStyle w:val="Normal"/>
                        <w:spacing w:lineRule="exact" w:line="260" w:before="24" w:after="0"/>
                        <w:ind w:left="357" w:hanging="0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健身：民國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51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年以前出生者、休閒養生：民國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46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年以前出生者、樂齡：民國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41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年以前出生者，報名該項認證優惠為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 w:before="24" w:after="0"/>
                        <w:ind w:left="357" w:hanging="357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本會會員及十人以上團體報名費九折，符合者請直接付優惠費用。退費：活動取消或一個月前退全額、一周前退九成、三天前退七成、前一天中午前退五成、之後恕不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 w:before="24" w:after="0"/>
                        <w:ind w:left="357" w:hanging="357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各地場次名額有限，敬請把握。詳情請瀏覽本會網站：</w:t>
                      </w:r>
                      <w:hyperlink r:id="rId5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bCs/>
                            <w:color w:val="000000"/>
                            <w:sz w:val="22"/>
                            <w:szCs w:val="22"/>
                            <w:u w:val="none"/>
                          </w:rPr>
                          <w:t>http://www.exercise.org.tw</w:t>
                        </w:r>
                      </w:hyperlink>
                      <w:r>
                        <w:rPr>
                          <w:rFonts w:ascii="新細明體;PMingLiU" w:hAnsi="新細明體;PMingLiU" w:cs="細明體;MingLiU"/>
                          <w:bCs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 w:before="24" w:after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820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20" w:after="120"/>
        <w:ind w:left="697" w:hanging="51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3705</wp:posOffset>
                </wp:positionH>
                <wp:positionV relativeFrom="paragraph">
                  <wp:posOffset>88265</wp:posOffset>
                </wp:positionV>
                <wp:extent cx="8086725" cy="16383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6680" cy="163800"/>
                          <a:chOff x="0" y="0"/>
                          <a:chExt cx="808668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star5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8280" y="48960"/>
                            <a:ext cx="2379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06560"/>
                            </a:xfrm>
                            <a:prstGeom prst="star5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120"/>
                              <a:ext cx="114480" cy="106560"/>
                            </a:xfrm>
                            <a:prstGeom prst="star5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8280" y="31680"/>
                            <a:ext cx="237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star5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200"/>
                              <a:ext cx="114480" cy="114480"/>
                            </a:xfrm>
                            <a:prstGeom prst="star5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34240" y="42480"/>
                            <a:ext cx="237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star5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200"/>
                              <a:ext cx="114480" cy="114480"/>
                            </a:xfrm>
                            <a:prstGeom prst="star5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72560" y="33480"/>
                            <a:ext cx="114480" cy="114480"/>
                          </a:xfrm>
                          <a:prstGeom prst="star5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5pt;margin-top:6.95pt;width:636.8pt;height:12.9pt" coordorigin="2683,139" coordsize="12736,258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navy" stroked="t" o:allowincell="f" style="position:absolute;left:2683;top:139;width:179;height:179;mso-wrap-style:none;v-text-anchor:middle" type="_x0000_t12">
                  <v:fill o:detectmouseclick="t" type="solid" color2="#ffff7f"/>
                  <v:stroke color="navy" weight="9360" joinstyle="miter" endcap="flat"/>
                  <w10:wrap type="none"/>
                </v:shape>
                <v:group id="shape_0" style="position:absolute;left:6523;top:216;width:375;height:178">
                  <v:shape id="shape_0" fillcolor="navy" stroked="t" o:allowincell="f" style="position:absolute;left:6523;top:216;width:179;height:167;mso-wrap-style:none;v-text-anchor:middle" type="_x0000_t12">
                    <v:fill o:detectmouseclick="t" type="solid" color2="#ffff7f"/>
                    <v:stroke color="navy" weight="9360" joinstyle="miter" endcap="flat"/>
                    <w10:wrap type="none"/>
                  </v:shape>
                  <v:shape id="shape_0" fillcolor="navy" stroked="t" o:allowincell="f" style="position:absolute;left:6718;top:226;width:179;height:167;mso-wrap-style:none;v-text-anchor:middle" type="_x0000_t12">
                    <v:fill o:detectmouseclick="t" type="solid" color2="#ffff7f"/>
                    <v:stroke color="navy" weight="9360" joinstyle="miter" endcap="flat"/>
                    <w10:wrap type="none"/>
                  </v:shape>
                </v:group>
                <v:group id="shape_0" style="position:absolute;left:10633;top:189;width:375;height:191">
                  <v:shape id="shape_0" fillcolor="navy" stroked="t" o:allowincell="f" style="position:absolute;left:10633;top:189;width:179;height:179;mso-wrap-style:none;v-text-anchor:middle" type="_x0000_t12">
                    <v:fill o:detectmouseclick="t" type="solid" color2="#ffff7f"/>
                    <v:stroke color="navy" weight="9360" joinstyle="miter" endcap="flat"/>
                    <w10:wrap type="none"/>
                  </v:shape>
                  <v:shape id="shape_0" fillcolor="navy" stroked="t" o:allowincell="f" style="position:absolute;left:10828;top:200;width:179;height:179;mso-wrap-style:none;v-text-anchor:middle" type="_x0000_t12">
                    <v:fill o:detectmouseclick="t" type="solid" color2="#ffff7f"/>
                    <v:stroke color="navy" weight="9360" joinstyle="miter" endcap="flat"/>
                    <w10:wrap type="none"/>
                  </v:shape>
                </v:group>
                <v:group id="shape_0" style="position:absolute;left:14863;top:206;width:375;height:191">
                  <v:shape id="shape_0" fillcolor="navy" stroked="t" o:allowincell="f" style="position:absolute;left:14863;top:206;width:179;height:179;mso-wrap-style:none;v-text-anchor:middle" type="_x0000_t12">
                    <v:fill o:detectmouseclick="t" type="solid" color2="#ffff7f"/>
                    <v:stroke color="navy" weight="9360" joinstyle="miter" endcap="flat"/>
                    <w10:wrap type="none"/>
                  </v:shape>
                  <v:shape id="shape_0" fillcolor="navy" stroked="t" o:allowincell="f" style="position:absolute;left:15058;top:217;width:179;height:179;mso-wrap-style:none;v-text-anchor:middle" type="_x0000_t12">
                    <v:fill o:detectmouseclick="t" type="solid" color2="#ffff7f"/>
                    <v:stroke color="navy" weight="9360" joinstyle="miter" endcap="flat"/>
                    <w10:wrap type="none"/>
                  </v:shape>
                </v:group>
                <v:shape id="shape_0" fillcolor="navy" stroked="t" o:allowincell="f" style="position:absolute;left:15238;top:192;width:179;height:179;mso-wrap-style:none;v-text-anchor:middle" type="_x0000_t12">
                  <v:fill o:detectmouseclick="t" type="solid" color2="#ffff7f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/>
        <w:t>體適能健走課程內容</w:t>
      </w:r>
      <w:r>
        <w:rPr/>
        <w:t>(</w:t>
      </w:r>
      <w:r>
        <w:rPr/>
        <w:t xml:space="preserve">難度   </w:t>
      </w:r>
      <w:r>
        <w:rPr/>
        <w:t>)</w:t>
      </w:r>
      <w:r>
        <w:rPr/>
        <w:t>：</w:t>
      </w:r>
    </w:p>
    <w:tbl>
      <w:tblPr>
        <w:tblW w:w="342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63"/>
        <w:gridCol w:w="1556"/>
        <w:gridCol w:w="540"/>
      </w:tblGrid>
      <w:tr>
        <w:trPr>
          <w:trHeight w:val="429" w:hRule="atLeast"/>
        </w:trPr>
        <w:tc>
          <w:tcPr>
            <w:tcW w:w="36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日期</w:t>
            </w:r>
          </w:p>
        </w:tc>
        <w:tc>
          <w:tcPr>
            <w:tcW w:w="963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時間</w:t>
            </w:r>
          </w:p>
        </w:tc>
        <w:tc>
          <w:tcPr>
            <w:tcW w:w="1556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課程內容</w:t>
            </w:r>
          </w:p>
        </w:tc>
        <w:tc>
          <w:tcPr>
            <w:tcW w:w="540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備註</w:t>
            </w:r>
          </w:p>
        </w:tc>
      </w:tr>
      <w:tr>
        <w:trPr>
          <w:trHeight w:val="429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 xml:space="preserve">第一天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8:30~09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報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:00~10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體適能概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學科</w:t>
            </w:r>
          </w:p>
        </w:tc>
      </w:tr>
      <w:tr>
        <w:trPr>
          <w:trHeight w:val="42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:30~11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90" w:right="24" w:firstLine="19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基礎運動生理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學科</w:t>
            </w:r>
          </w:p>
        </w:tc>
      </w:tr>
      <w:tr>
        <w:trPr>
          <w:trHeight w:val="4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:00~11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90" w:right="24" w:firstLine="19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基礎人體解剖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學科</w:t>
            </w:r>
          </w:p>
        </w:tc>
      </w:tr>
      <w:tr>
        <w:trPr>
          <w:trHeight w:val="42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:30~12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90" w:right="24" w:firstLine="19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運動處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學科</w:t>
            </w:r>
          </w:p>
        </w:tc>
      </w:tr>
      <w:tr>
        <w:trPr>
          <w:trHeight w:val="4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:00~13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90" w:right="24" w:firstLine="19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午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:00~13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90" w:right="24" w:firstLine="19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正確的中心姿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術科</w:t>
            </w:r>
          </w:p>
        </w:tc>
      </w:tr>
      <w:tr>
        <w:trPr>
          <w:trHeight w:val="4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:30~14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90" w:right="24" w:firstLine="19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健走實技與指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術科</w:t>
            </w:r>
          </w:p>
        </w:tc>
      </w:tr>
      <w:tr>
        <w:trPr>
          <w:trHeight w:val="4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:00~15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90" w:right="24" w:firstLine="19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健走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術科</w:t>
            </w:r>
          </w:p>
        </w:tc>
      </w:tr>
      <w:tr>
        <w:trPr>
          <w:trHeight w:val="45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:00~16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90" w:right="24" w:firstLine="19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健身操概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術科</w:t>
            </w:r>
          </w:p>
        </w:tc>
      </w:tr>
      <w:tr>
        <w:trPr>
          <w:trHeight w:val="45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:00~17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90" w:right="24" w:firstLine="19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健身操編排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術科</w:t>
            </w:r>
          </w:p>
        </w:tc>
      </w:tr>
      <w:tr>
        <w:trPr>
          <w:trHeight w:val="455" w:hRule="atLeast"/>
          <w:cantSplit w:val="true"/>
        </w:trPr>
        <w:tc>
          <w:tcPr>
            <w:tcW w:w="361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 xml:space="preserve">第二天 </w:t>
            </w:r>
          </w:p>
        </w:tc>
        <w:tc>
          <w:tcPr>
            <w:tcW w:w="963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:00~10:00</w:t>
            </w:r>
          </w:p>
        </w:tc>
        <w:tc>
          <w:tcPr>
            <w:tcW w:w="1556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ind w:left="-190" w:right="24" w:firstLine="19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健走分組操作</w:t>
            </w:r>
          </w:p>
        </w:tc>
        <w:tc>
          <w:tcPr>
            <w:tcW w:w="540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術科</w:t>
            </w:r>
          </w:p>
        </w:tc>
      </w:tr>
      <w:tr>
        <w:trPr>
          <w:trHeight w:val="455" w:hRule="atLeast"/>
          <w:cantSplit w:val="true"/>
        </w:trPr>
        <w:tc>
          <w:tcPr>
            <w:tcW w:w="36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:00~12:00</w:t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ind w:left="-190" w:right="24" w:firstLine="19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健身操分組帶動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術科</w:t>
            </w:r>
          </w:p>
        </w:tc>
      </w:tr>
      <w:tr>
        <w:trPr>
          <w:trHeight w:val="455" w:hRule="atLeast"/>
          <w:cantSplit w:val="true"/>
        </w:trPr>
        <w:tc>
          <w:tcPr>
            <w:tcW w:w="36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:00~13:30</w:t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ind w:left="-190" w:right="24" w:firstLine="19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午餐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6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:30~15:00</w:t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ind w:left="-190" w:right="24" w:firstLine="19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模擬考核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術科</w:t>
            </w:r>
          </w:p>
        </w:tc>
      </w:tr>
      <w:tr>
        <w:trPr>
          <w:trHeight w:val="915" w:hRule="atLeast"/>
          <w:cantSplit w:val="true"/>
        </w:trPr>
        <w:tc>
          <w:tcPr>
            <w:tcW w:w="36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:00~17:00</w:t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ind w:left="-190" w:right="24" w:firstLine="19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學科考試</w:t>
            </w:r>
          </w:p>
          <w:p>
            <w:pPr>
              <w:pStyle w:val="Normal"/>
              <w:spacing w:lineRule="exact" w:line="280"/>
              <w:ind w:left="-190" w:right="24" w:firstLine="19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術科考核檢定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分組</w:t>
            </w:r>
          </w:p>
          <w:p>
            <w:pPr>
              <w:pStyle w:val="Normal"/>
              <w:spacing w:lineRule="exact" w:line="28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進行</w:t>
            </w:r>
          </w:p>
        </w:tc>
      </w:tr>
    </w:tbl>
    <w:p>
      <w:pPr>
        <w:pStyle w:val="Normal"/>
        <w:spacing w:lineRule="exact" w:line="480"/>
        <w:ind w:left="6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特色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9715500" cy="1104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20"/>
                              <w:ind w:left="357" w:right="60" w:hanging="357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  <w:szCs w:val="22"/>
                              </w:rPr>
                              <w:t>本會連續三年通過行政院勞工委員會職業訓練局訓練品質管理評鑑，並榮獲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2"/>
                                <w:szCs w:val="22"/>
                              </w:rPr>
                              <w:t>TTQS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  <w:szCs w:val="22"/>
                              </w:rPr>
                              <w:t>銀牌獎，是國內唯一符合資格的專業運動單位，完整訓練計畫、內容、品質、成效均受國家級肯定，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sz w:val="22"/>
                                <w:szCs w:val="22"/>
                              </w:rPr>
                              <w:t>九十九年度更榮獲勞委會職訓局北區職訓中心評核為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sz w:val="22"/>
                                <w:szCs w:val="22"/>
                              </w:rPr>
                              <w:t>級訓練單位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Cs/>
                                <w:sz w:val="22"/>
                                <w:szCs w:val="22"/>
                              </w:rPr>
                              <w:t>，學員滿意度超高，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  <w:szCs w:val="22"/>
                              </w:rPr>
                              <w:t>是體適能相關訓練課程的最佳選擇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20" w:before="60" w:after="0"/>
                              <w:ind w:left="357" w:right="0" w:hanging="357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  <w:szCs w:val="22"/>
                              </w:rPr>
                              <w:t>報名前請確認：這不是學術研討會，不是運動會。課程以基礎理論搭配有系統的指導技能實作，讓學員能在最短時間內學到專業指導員所需的職能技術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20" w:before="60" w:after="0"/>
                              <w:ind w:left="357" w:right="0" w:hanging="357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 w:val="false"/>
                                <w:sz w:val="22"/>
                                <w:szCs w:val="22"/>
                              </w:rPr>
                              <w:t>四項專長均經過各地實際執行，已獲得民眾給予正面的評價及肯定，確實能帶動參與者的興趣，願意持續學習，並能夠透過練習達到預期之目標和效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86.95pt;mso-wrap-distance-left:9.05pt;mso-wrap-distance-right:9.05pt;mso-wrap-distance-top:0pt;mso-wrap-distance-bottom:0pt;margin-top:7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20"/>
                        <w:ind w:left="357" w:right="60" w:hanging="357"/>
                        <w:rPr/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  <w:szCs w:val="22"/>
                        </w:rPr>
                        <w:t>本會連續三年通過行政院勞工委員會職業訓練局訓練品質管理評鑑，並榮獲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2"/>
                          <w:szCs w:val="22"/>
                        </w:rPr>
                        <w:t>TTQS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  <w:szCs w:val="22"/>
                        </w:rPr>
                        <w:t>銀牌獎，是國內唯一符合資格的專業運動單位，完整訓練計畫、內容、品質、成效均受國家級肯定，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bCs/>
                          <w:sz w:val="22"/>
                          <w:szCs w:val="22"/>
                        </w:rPr>
                        <w:t>九十九年度更榮獲勞委會職訓局北區職訓中心評核為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bCs/>
                          <w:sz w:val="22"/>
                          <w:szCs w:val="22"/>
                        </w:rPr>
                        <w:t>級訓練單位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Cs/>
                          <w:sz w:val="22"/>
                          <w:szCs w:val="22"/>
                        </w:rPr>
                        <w:t>，學員滿意度超高，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  <w:szCs w:val="22"/>
                        </w:rPr>
                        <w:t>是體適能相關訓練課程的最佳選擇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20" w:before="60" w:after="0"/>
                        <w:ind w:left="357" w:right="0" w:hanging="357"/>
                        <w:rPr>
                          <w:rFonts w:ascii="微軟正黑體;Arial Unicode MS" w:hAnsi="微軟正黑體;Arial Unicode MS" w:eastAsia="微軟正黑體;Arial Unicode MS" w:cs="微軟正黑體;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  <w:szCs w:val="22"/>
                        </w:rPr>
                        <w:t>報名前請確認：這不是學術研討會，不是運動會。課程以基礎理論搭配有系統的指導技能實作，讓學員能在最短時間內學到專業指導員所需的職能技術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20" w:before="60" w:after="0"/>
                        <w:ind w:left="357" w:right="0" w:hanging="357"/>
                        <w:rPr/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 w:val="false"/>
                          <w:sz w:val="22"/>
                          <w:szCs w:val="22"/>
                        </w:rPr>
                        <w:t>四項專長均經過各地實際執行，已獲得民眾給予正面的評價及肯定，確實能帶動參與者的興趣，願意持續學習，並能夠透過練習達到預期之目標和效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20"/>
        <w:ind w:left="660" w:hanging="660"/>
        <w:jc w:val="center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spacing w:lineRule="exact" w:line="480" w:before="0" w:after="120"/>
        <w:ind w:left="660" w:hanging="660"/>
        <w:rPr>
          <w:rFonts w:ascii="微軟正黑體;Arial Unicode MS" w:hAnsi="微軟正黑體;Arial Unicode MS" w:eastAsia="微軟正黑體;Arial Unicode MS" w:cs="微軟正黑體;Arial Unicode MS"/>
          <w:bCs/>
          <w:sz w:val="22"/>
          <w:szCs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sz w:val="22"/>
          <w:szCs w:val="22"/>
        </w:rPr>
      </w:r>
    </w:p>
    <w:p>
      <w:pPr>
        <w:pStyle w:val="Normal"/>
        <w:spacing w:lineRule="exact" w:line="420" w:before="0" w:after="120"/>
        <w:ind w:left="660" w:hanging="660"/>
        <w:rPr>
          <w:rFonts w:ascii="微軟正黑體;Arial Unicode MS" w:hAnsi="微軟正黑體;Arial Unicode MS" w:eastAsia="微軟正黑體;Arial Unicode MS" w:cs="微軟正黑體;Arial Unicode MS"/>
          <w:bCs/>
          <w:sz w:val="22"/>
          <w:szCs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bCs/>
          <w:sz w:val="22"/>
          <w:szCs w:val="22"/>
        </w:rPr>
        <w:t>體適能健身</w:t>
      </w:r>
      <w:r>
        <w:rPr>
          <w:rFonts w:ascii="微軟正黑體;Arial Unicode MS" w:hAnsi="微軟正黑體;Arial Unicode MS" w:cs="微軟正黑體;Arial Unicode MS" w:eastAsia="微軟正黑體;Arial Unicode MS"/>
          <w:bCs/>
          <w:sz w:val="22"/>
          <w:szCs w:val="22"/>
        </w:rPr>
        <w:t>課程內容</w:t>
      </w:r>
      <w:r>
        <w:rPr>
          <w:rFonts w:eastAsia="微軟正黑體;Arial Unicode MS" w:cs="微軟正黑體;Arial Unicode MS" w:ascii="微軟正黑體;Arial Unicode MS" w:hAnsi="微軟正黑體;Arial Unicode MS"/>
          <w:bCs/>
          <w:sz w:val="22"/>
          <w:szCs w:val="22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Cs/>
          <w:sz w:val="22"/>
          <w:szCs w:val="22"/>
        </w:rPr>
        <w:t xml:space="preserve">難度     </w:t>
      </w:r>
      <w:r>
        <w:rPr>
          <w:rFonts w:eastAsia="微軟正黑體;Arial Unicode MS" w:cs="微軟正黑體;Arial Unicode MS" w:ascii="微軟正黑體;Arial Unicode MS" w:hAnsi="微軟正黑體;Arial Unicode MS"/>
          <w:bCs/>
          <w:sz w:val="22"/>
          <w:szCs w:val="22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bCs/>
          <w:sz w:val="22"/>
          <w:szCs w:val="22"/>
        </w:rPr>
        <w:t>：</w:t>
      </w:r>
    </w:p>
    <w:tbl>
      <w:tblPr>
        <w:tblW w:w="357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051"/>
        <w:gridCol w:w="1615"/>
        <w:gridCol w:w="537"/>
      </w:tblGrid>
      <w:tr>
        <w:trPr>
          <w:trHeight w:val="388" w:hRule="atLeast"/>
        </w:trPr>
        <w:tc>
          <w:tcPr>
            <w:tcW w:w="376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日期</w:t>
            </w:r>
          </w:p>
        </w:tc>
        <w:tc>
          <w:tcPr>
            <w:tcW w:w="1051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ind w:left="15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時間</w:t>
            </w:r>
          </w:p>
        </w:tc>
        <w:tc>
          <w:tcPr>
            <w:tcW w:w="1615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ind w:left="15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課程內容</w:t>
            </w:r>
          </w:p>
        </w:tc>
        <w:tc>
          <w:tcPr>
            <w:tcW w:w="537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備註</w:t>
            </w:r>
          </w:p>
        </w:tc>
      </w:tr>
      <w:tr>
        <w:trPr>
          <w:trHeight w:val="388" w:hRule="atLeast"/>
        </w:trPr>
        <w:tc>
          <w:tcPr>
            <w:tcW w:w="376" w:type="dxa"/>
            <w:vMerge w:val="restart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 xml:space="preserve">第一天 </w:t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8:30~09:00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ind w:hanging="36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報到</w:t>
            </w:r>
          </w:p>
        </w:tc>
        <w:tc>
          <w:tcPr>
            <w:tcW w:w="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76" w:type="dxa"/>
            <w:vMerge w:val="continue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:00~10:00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ind w:hanging="36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體適能概論</w:t>
            </w:r>
          </w:p>
        </w:tc>
        <w:tc>
          <w:tcPr>
            <w:tcW w:w="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學科</w:t>
            </w:r>
          </w:p>
        </w:tc>
      </w:tr>
      <w:tr>
        <w:trPr>
          <w:trHeight w:val="590" w:hRule="atLeast"/>
        </w:trPr>
        <w:tc>
          <w:tcPr>
            <w:tcW w:w="376" w:type="dxa"/>
            <w:vMerge w:val="continue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:00~11:00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ind w:hanging="36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運動生理學</w:t>
            </w:r>
          </w:p>
          <w:p>
            <w:pPr>
              <w:pStyle w:val="Normal"/>
              <w:spacing w:lineRule="exact" w:line="280"/>
              <w:ind w:hanging="36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解剖學</w:t>
            </w:r>
          </w:p>
        </w:tc>
        <w:tc>
          <w:tcPr>
            <w:tcW w:w="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學科</w:t>
            </w:r>
          </w:p>
        </w:tc>
      </w:tr>
      <w:tr>
        <w:trPr>
          <w:trHeight w:val="409" w:hRule="atLeast"/>
        </w:trPr>
        <w:tc>
          <w:tcPr>
            <w:tcW w:w="376" w:type="dxa"/>
            <w:vMerge w:val="continue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:00~11:30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ind w:hanging="36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健身訓練概論</w:t>
            </w:r>
          </w:p>
        </w:tc>
        <w:tc>
          <w:tcPr>
            <w:tcW w:w="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學科</w:t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:30~12:00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ind w:hanging="36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重訓運動處方</w:t>
            </w:r>
          </w:p>
        </w:tc>
        <w:tc>
          <w:tcPr>
            <w:tcW w:w="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學科</w:t>
            </w:r>
          </w:p>
        </w:tc>
      </w:tr>
      <w:tr>
        <w:trPr>
          <w:trHeight w:val="409" w:hRule="atLeast"/>
        </w:trPr>
        <w:tc>
          <w:tcPr>
            <w:tcW w:w="376" w:type="dxa"/>
            <w:vMerge w:val="continue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:00~13:00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ind w:hanging="36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午餐</w:t>
            </w:r>
          </w:p>
        </w:tc>
        <w:tc>
          <w:tcPr>
            <w:tcW w:w="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:00~13:30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ind w:hanging="36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正確的中心姿勢</w:t>
            </w:r>
          </w:p>
        </w:tc>
        <w:tc>
          <w:tcPr>
            <w:tcW w:w="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術科</w:t>
            </w:r>
          </w:p>
        </w:tc>
      </w:tr>
      <w:tr>
        <w:trPr>
          <w:trHeight w:val="409" w:hRule="atLeast"/>
        </w:trPr>
        <w:tc>
          <w:tcPr>
            <w:tcW w:w="376" w:type="dxa"/>
            <w:vMerge w:val="continue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:30~14:00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ind w:hanging="36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重訓實務</w:t>
            </w:r>
          </w:p>
        </w:tc>
        <w:tc>
          <w:tcPr>
            <w:tcW w:w="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術科</w:t>
            </w:r>
          </w:p>
        </w:tc>
      </w:tr>
      <w:tr>
        <w:trPr>
          <w:trHeight w:val="409" w:hRule="atLeast"/>
        </w:trPr>
        <w:tc>
          <w:tcPr>
            <w:tcW w:w="376" w:type="dxa"/>
            <w:vMerge w:val="continue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:00~15:30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ind w:hanging="36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重訓指導</w:t>
            </w:r>
          </w:p>
        </w:tc>
        <w:tc>
          <w:tcPr>
            <w:tcW w:w="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術科</w:t>
            </w:r>
          </w:p>
        </w:tc>
      </w:tr>
      <w:tr>
        <w:trPr>
          <w:trHeight w:val="409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:30~16:00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ind w:hanging="36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伸展實務</w:t>
            </w:r>
          </w:p>
        </w:tc>
        <w:tc>
          <w:tcPr>
            <w:tcW w:w="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術科</w:t>
            </w:r>
          </w:p>
        </w:tc>
      </w:tr>
      <w:tr>
        <w:trPr>
          <w:trHeight w:val="409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:00~17:00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ind w:hanging="36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伸展指導</w:t>
            </w:r>
          </w:p>
        </w:tc>
        <w:tc>
          <w:tcPr>
            <w:tcW w:w="537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術科</w:t>
            </w:r>
          </w:p>
        </w:tc>
      </w:tr>
      <w:tr>
        <w:trPr>
          <w:trHeight w:val="409" w:hRule="atLeast"/>
          <w:cantSplit w:val="true"/>
        </w:trPr>
        <w:tc>
          <w:tcPr>
            <w:tcW w:w="376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 xml:space="preserve">第二天 </w:t>
            </w:r>
          </w:p>
        </w:tc>
        <w:tc>
          <w:tcPr>
            <w:tcW w:w="1051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:00~10:00</w:t>
            </w:r>
          </w:p>
        </w:tc>
        <w:tc>
          <w:tcPr>
            <w:tcW w:w="1615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ind w:hanging="36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下半身分組操作</w:t>
            </w:r>
          </w:p>
        </w:tc>
        <w:tc>
          <w:tcPr>
            <w:tcW w:w="537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術科</w:t>
            </w:r>
          </w:p>
        </w:tc>
      </w:tr>
      <w:tr>
        <w:trPr>
          <w:trHeight w:val="409" w:hRule="atLeast"/>
          <w:cantSplit w:val="true"/>
        </w:trPr>
        <w:tc>
          <w:tcPr>
            <w:tcW w:w="376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:00~11:00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ind w:hanging="36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上半身分組操作</w:t>
            </w:r>
          </w:p>
        </w:tc>
        <w:tc>
          <w:tcPr>
            <w:tcW w:w="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術科</w:t>
            </w:r>
          </w:p>
        </w:tc>
      </w:tr>
      <w:tr>
        <w:trPr>
          <w:trHeight w:val="409" w:hRule="atLeast"/>
          <w:cantSplit w:val="true"/>
        </w:trPr>
        <w:tc>
          <w:tcPr>
            <w:tcW w:w="376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:00~12:00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ind w:hanging="36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伸展分組操作</w:t>
            </w:r>
          </w:p>
        </w:tc>
        <w:tc>
          <w:tcPr>
            <w:tcW w:w="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術科</w:t>
            </w:r>
          </w:p>
        </w:tc>
      </w:tr>
      <w:tr>
        <w:trPr>
          <w:trHeight w:val="409" w:hRule="atLeast"/>
          <w:cantSplit w:val="true"/>
        </w:trPr>
        <w:tc>
          <w:tcPr>
            <w:tcW w:w="376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:00~13:30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ind w:hanging="36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午餐</w:t>
            </w:r>
          </w:p>
        </w:tc>
        <w:tc>
          <w:tcPr>
            <w:tcW w:w="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76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:30~15:00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ind w:hanging="36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模擬考核</w:t>
            </w:r>
          </w:p>
        </w:tc>
        <w:tc>
          <w:tcPr>
            <w:tcW w:w="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術科</w:t>
            </w:r>
          </w:p>
        </w:tc>
      </w:tr>
      <w:tr>
        <w:trPr>
          <w:trHeight w:val="842" w:hRule="atLeast"/>
          <w:cantSplit w:val="true"/>
        </w:trPr>
        <w:tc>
          <w:tcPr>
            <w:tcW w:w="376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:00~17:00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80"/>
              <w:ind w:hanging="36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學科考試</w:t>
            </w:r>
          </w:p>
          <w:p>
            <w:pPr>
              <w:pStyle w:val="Normal"/>
              <w:spacing w:lineRule="exact" w:line="280"/>
              <w:ind w:hanging="36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術科考核檢定</w:t>
            </w:r>
          </w:p>
        </w:tc>
        <w:tc>
          <w:tcPr>
            <w:tcW w:w="537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分組</w:t>
            </w:r>
          </w:p>
          <w:p>
            <w:pPr>
              <w:pStyle w:val="Normal"/>
              <w:spacing w:lineRule="exact" w:line="280"/>
              <w:ind w:left="-4" w:hanging="2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進行</w:t>
            </w:r>
          </w:p>
        </w:tc>
      </w:tr>
    </w:tbl>
    <w:p>
      <w:pPr>
        <w:pStyle w:val="Normal"/>
        <w:spacing w:lineRule="exact" w:line="260"/>
        <w:ind w:left="600" w:hanging="60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exact" w:line="480"/>
        <w:ind w:left="600" w:hanging="60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  <w:bCs/>
          <w:sz w:val="22"/>
          <w:szCs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bCs/>
          <w:sz w:val="22"/>
          <w:szCs w:val="22"/>
        </w:rPr>
        <w:t>樂齡健身運動課程內容</w:t>
      </w:r>
      <w:r>
        <w:rPr>
          <w:rFonts w:eastAsia="微軟正黑體;Arial Unicode MS" w:cs="微軟正黑體;Arial Unicode MS" w:ascii="微軟正黑體;Arial Unicode MS" w:hAnsi="微軟正黑體;Arial Unicode MS"/>
          <w:bCs/>
          <w:sz w:val="22"/>
          <w:szCs w:val="22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Cs/>
          <w:sz w:val="22"/>
          <w:szCs w:val="22"/>
        </w:rPr>
        <w:t xml:space="preserve">難度     </w:t>
      </w:r>
      <w:r>
        <w:rPr>
          <w:rFonts w:eastAsia="微軟正黑體;Arial Unicode MS" w:cs="微軟正黑體;Arial Unicode MS" w:ascii="微軟正黑體;Arial Unicode MS" w:hAnsi="微軟正黑體;Arial Unicode MS"/>
          <w:bCs/>
          <w:sz w:val="22"/>
          <w:szCs w:val="22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bCs/>
          <w:sz w:val="22"/>
          <w:szCs w:val="22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40655</wp:posOffset>
                </wp:positionH>
                <wp:positionV relativeFrom="paragraph">
                  <wp:posOffset>77470</wp:posOffset>
                </wp:positionV>
                <wp:extent cx="2543810" cy="58616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586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2"/>
                              <w:gridCol w:w="998"/>
                              <w:gridCol w:w="2065"/>
                              <w:gridCol w:w="551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1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double" w:sz="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1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ouble" w:sz="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" w:hanging="22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6" w:space="0" w:color="000080"/>
                                    <w:left w:val="doub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 xml:space="preserve">第一天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08:30~09: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36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1" w:leader="none"/>
                                    </w:tabs>
                                    <w:snapToGrid w:val="false"/>
                                    <w:spacing w:lineRule="exact" w:line="280"/>
                                    <w:ind w:left="-8" w:hanging="64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6" w:space="0" w:color="000080"/>
                                    <w:left w:val="doub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09:00~10: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36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體適能概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36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身體活動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sz w:val="20"/>
                                      <w:szCs w:val="20"/>
                                    </w:rPr>
                                    <w:t>PAR-Q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1" w:leader="none"/>
                                    </w:tabs>
                                    <w:spacing w:lineRule="exact" w:line="280"/>
                                    <w:ind w:left="-8" w:hanging="64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學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6" w:space="0" w:color="000080"/>
                                    <w:left w:val="doub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:00~11: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36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樂齡族運動生理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36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老人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心理學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1" w:leader="none"/>
                                    </w:tabs>
                                    <w:spacing w:lineRule="exact" w:line="280"/>
                                    <w:ind w:left="-8" w:hanging="64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學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6" w:space="0" w:color="000080"/>
                                    <w:left w:val="doub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1:00~11:3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樂齡族運動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方案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1" w:leader="none"/>
                                    </w:tabs>
                                    <w:spacing w:lineRule="exact" w:line="280"/>
                                    <w:ind w:left="-8" w:hanging="64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學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6" w:space="0" w:color="000080"/>
                                    <w:left w:val="doub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1:30~12: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36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特殊族群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1" w:leader="none"/>
                                    </w:tabs>
                                    <w:spacing w:lineRule="exact" w:line="280"/>
                                    <w:ind w:left="-8" w:hanging="64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學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6" w:space="0" w:color="000080"/>
                                    <w:left w:val="doub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2:00~13: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36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1" w:leader="none"/>
                                    </w:tabs>
                                    <w:snapToGrid w:val="false"/>
                                    <w:spacing w:lineRule="exact" w:line="280"/>
                                    <w:ind w:left="-8" w:hanging="64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6" w:space="0" w:color="000080"/>
                                    <w:left w:val="doub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3:00~13:3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36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正確的中心姿勢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1" w:leader="none"/>
                                    </w:tabs>
                                    <w:spacing w:lineRule="exact" w:line="280"/>
                                    <w:ind w:left="-8" w:hanging="64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6" w:space="0" w:color="000080"/>
                                    <w:left w:val="doub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3:30~14: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36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樂齡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健身指導技巧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1" w:leader="none"/>
                                    </w:tabs>
                                    <w:spacing w:lineRule="exact" w:line="280"/>
                                    <w:ind w:left="-8" w:hanging="64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6" w:space="0" w:color="000080"/>
                                    <w:left w:val="doub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4:00~16: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36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樂齡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健身指導技巧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1" w:leader="none"/>
                                    </w:tabs>
                                    <w:spacing w:lineRule="exact" w:line="280"/>
                                    <w:ind w:left="-8" w:hanging="64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6" w:space="0" w:color="000080"/>
                                    <w:left w:val="doub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doub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6:00~17:3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36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勇骨健身操指導技巧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1" w:leader="none"/>
                                    </w:tabs>
                                    <w:spacing w:lineRule="exact" w:line="280"/>
                                    <w:ind w:left="-8" w:hanging="64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 xml:space="preserve">第二天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09:00~11: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double" w:sz="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36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樂齡健身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36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的動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36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老人體驗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36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（弘道老人基金會）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ouble" w:sz="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1" w:leader="none"/>
                                    </w:tabs>
                                    <w:spacing w:lineRule="exact" w:line="280"/>
                                    <w:ind w:left="-8" w:hanging="64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1:00~12:3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36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分組操作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勇骨健身操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1" w:leader="none"/>
                                    </w:tabs>
                                    <w:spacing w:lineRule="exact" w:line="280"/>
                                    <w:ind w:left="-8" w:hanging="64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2:30~13:3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36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1" w:leader="none"/>
                                    </w:tabs>
                                    <w:snapToGrid w:val="false"/>
                                    <w:spacing w:lineRule="exact" w:line="280"/>
                                    <w:ind w:left="-8" w:hanging="64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3:30~15: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36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模擬考核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1" w:leader="none"/>
                                    </w:tabs>
                                    <w:spacing w:lineRule="exact" w:line="280"/>
                                    <w:ind w:left="-8" w:hanging="64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doub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5:00~17:3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doub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36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學科考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36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術科考核檢定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1" w:leader="none"/>
                                    </w:tabs>
                                    <w:spacing w:lineRule="exact" w:line="280"/>
                                    <w:ind w:left="-8" w:hanging="64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分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1" w:leader="none"/>
                                    </w:tabs>
                                    <w:spacing w:lineRule="exact" w:line="280"/>
                                    <w:ind w:left="-8" w:hanging="64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進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461.55pt;mso-wrap-distance-left:9pt;mso-wrap-distance-right:9pt;mso-wrap-distance-top:0pt;mso-wrap-distance-bottom:0pt;margin-top:6.1pt;mso-position-vertical-relative:text;margin-left:412.65pt;mso-position-horizontal-relative:page">
                <v:fill opacity="0f"/>
                <v:textbox inset="0in,0in,0in,0in">
                  <w:txbxContent>
                    <w:tbl>
                      <w:tblPr>
                        <w:tblW w:w="40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2"/>
                        <w:gridCol w:w="998"/>
                        <w:gridCol w:w="2065"/>
                        <w:gridCol w:w="551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39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1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double" w:sz="4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1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ouble" w:sz="4" w:space="0" w:color="000080"/>
                              <w:left w:val="single" w:sz="6" w:space="0" w:color="000080"/>
                              <w:bottom w:val="single" w:sz="6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" w:hanging="22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6" w:space="0" w:color="000080"/>
                              <w:left w:val="doub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 xml:space="preserve">第一天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08:30~09: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36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1" w:leader="none"/>
                              </w:tabs>
                              <w:snapToGrid w:val="false"/>
                              <w:spacing w:lineRule="exact" w:line="280"/>
                              <w:ind w:left="-8" w:hanging="64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6" w:space="0" w:color="000080"/>
                              <w:left w:val="doub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09:00~10: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36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體適能概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36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身體活動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0"/>
                                <w:szCs w:val="20"/>
                              </w:rPr>
                              <w:t>PAR-Q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1" w:leader="none"/>
                              </w:tabs>
                              <w:spacing w:lineRule="exact" w:line="280"/>
                              <w:ind w:left="-8" w:hanging="64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學科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6" w:space="0" w:color="000080"/>
                              <w:left w:val="doub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:00~11: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36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樂齡族運動生理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36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老人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心理學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1" w:leader="none"/>
                              </w:tabs>
                              <w:spacing w:lineRule="exact" w:line="280"/>
                              <w:ind w:left="-8" w:hanging="64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學科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6" w:space="0" w:color="000080"/>
                              <w:left w:val="doub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1:00~11:3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36"/>
                              <w:jc w:val="center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樂齡族運動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方案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1" w:leader="none"/>
                              </w:tabs>
                              <w:spacing w:lineRule="exact" w:line="280"/>
                              <w:ind w:left="-8" w:hanging="64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學科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6" w:space="0" w:color="000080"/>
                              <w:left w:val="doub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1:30~12: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36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特殊族群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1" w:leader="none"/>
                              </w:tabs>
                              <w:spacing w:lineRule="exact" w:line="280"/>
                              <w:ind w:left="-8" w:hanging="64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學科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6" w:space="0" w:color="000080"/>
                              <w:left w:val="doub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2:00~13: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36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1" w:leader="none"/>
                              </w:tabs>
                              <w:snapToGrid w:val="false"/>
                              <w:spacing w:lineRule="exact" w:line="280"/>
                              <w:ind w:left="-8" w:hanging="64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6" w:space="0" w:color="000080"/>
                              <w:left w:val="doub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3:00~13:3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36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正確的中心姿勢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1" w:leader="none"/>
                              </w:tabs>
                              <w:spacing w:lineRule="exact" w:line="280"/>
                              <w:ind w:left="-8" w:hanging="64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術科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6" w:space="0" w:color="000080"/>
                              <w:left w:val="doub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3:30~14: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36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樂齡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健身指導技巧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1" w:leader="none"/>
                              </w:tabs>
                              <w:spacing w:lineRule="exact" w:line="280"/>
                              <w:ind w:left="-8" w:hanging="64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術科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6" w:space="0" w:color="000080"/>
                              <w:left w:val="doub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4:00~16: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36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樂齡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健身指導技巧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1" w:leader="none"/>
                              </w:tabs>
                              <w:spacing w:lineRule="exact" w:line="280"/>
                              <w:ind w:left="-8" w:hanging="64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術科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6" w:space="0" w:color="000080"/>
                              <w:left w:val="doub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doub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6:00~17:3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36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勇骨健身操指導技巧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1" w:leader="none"/>
                              </w:tabs>
                              <w:spacing w:lineRule="exact" w:line="280"/>
                              <w:ind w:left="-8" w:hanging="64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術科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double" w:sz="4" w:space="0" w:color="000080"/>
                              <w:left w:val="doub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 xml:space="preserve">第二天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09:00~11: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double" w:sz="4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36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樂齡健身運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36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的動作分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36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老人體驗課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36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（弘道老人基金會）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ouble" w:sz="4" w:space="0" w:color="000080"/>
                              <w:left w:val="single" w:sz="6" w:space="0" w:color="000080"/>
                              <w:bottom w:val="single" w:sz="6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1" w:leader="none"/>
                              </w:tabs>
                              <w:spacing w:lineRule="exact" w:line="280"/>
                              <w:ind w:left="-8" w:hanging="64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術科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1:00~12:3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36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分組操作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勇骨健身操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1" w:leader="none"/>
                              </w:tabs>
                              <w:spacing w:lineRule="exact" w:line="280"/>
                              <w:ind w:left="-8" w:hanging="64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術科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2:30~13:3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36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1" w:leader="none"/>
                              </w:tabs>
                              <w:snapToGrid w:val="false"/>
                              <w:spacing w:lineRule="exact" w:line="280"/>
                              <w:ind w:left="-8" w:hanging="64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3:30~15: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36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模擬考核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1" w:leader="none"/>
                              </w:tabs>
                              <w:spacing w:lineRule="exact" w:line="280"/>
                              <w:ind w:left="-8" w:hanging="64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術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doub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5:00~17:3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doub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36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學科考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36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術科考核檢定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1" w:leader="none"/>
                              </w:tabs>
                              <w:spacing w:lineRule="exact" w:line="280"/>
                              <w:ind w:left="-8" w:hanging="64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分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1" w:leader="none"/>
                              </w:tabs>
                              <w:spacing w:lineRule="exact" w:line="280"/>
                              <w:ind w:left="-8" w:hanging="64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進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77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77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500" w:before="0" w:after="48"/>
        <w:ind w:right="-77" w:hanging="0"/>
        <w:rPr/>
      </w:pPr>
      <w:r>
        <w:rPr>
          <w:rFonts w:ascii="微軟正黑體;Arial Unicode MS" w:hAnsi="微軟正黑體;Arial Unicode MS" w:cs="微軟正黑體;Arial Unicode MS" w:eastAsia="微軟正黑體;Arial Unicode MS"/>
          <w:bCs/>
          <w:sz w:val="22"/>
          <w:szCs w:val="22"/>
        </w:rPr>
        <w:t>休閒養生運動課程內容</w:t>
      </w:r>
      <w:r>
        <w:rPr>
          <w:rFonts w:eastAsia="微軟正黑體;Arial Unicode MS" w:cs="微軟正黑體;Arial Unicode MS" w:ascii="微軟正黑體;Arial Unicode MS" w:hAnsi="微軟正黑體;Arial Unicode MS"/>
          <w:bCs/>
          <w:sz w:val="22"/>
          <w:szCs w:val="22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Cs/>
          <w:sz w:val="22"/>
          <w:szCs w:val="22"/>
        </w:rPr>
        <w:t xml:space="preserve">難度       </w:t>
      </w:r>
      <w:r>
        <w:rPr>
          <w:rFonts w:eastAsia="微軟正黑體;Arial Unicode MS" w:cs="微軟正黑體;Arial Unicode MS" w:ascii="微軟正黑體;Arial Unicode MS" w:hAnsi="微軟正黑體;Arial Unicode MS"/>
          <w:bCs/>
          <w:sz w:val="22"/>
          <w:szCs w:val="22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bCs/>
          <w:sz w:val="22"/>
          <w:szCs w:val="22"/>
        </w:rPr>
        <w:t>：</w:t>
      </w:r>
    </w:p>
    <w:p>
      <w:pPr>
        <w:pStyle w:val="Normal"/>
        <w:spacing w:lineRule="exact" w:line="500"/>
        <w:ind w:right="-77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50200</wp:posOffset>
                </wp:positionH>
                <wp:positionV relativeFrom="paragraph">
                  <wp:posOffset>26035</wp:posOffset>
                </wp:positionV>
                <wp:extent cx="2485390" cy="65792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657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959"/>
                              <w:gridCol w:w="2008"/>
                              <w:gridCol w:w="55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1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doub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1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" w:right="-84" w:hanging="22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ind w:left="-108"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08:30~09:0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60"/>
                                    <w:ind w:left="-113" w:right="-127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36" w:after="36"/>
                                    <w:ind w:left="-108" w:right="-79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ind w:left="-108"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09:00~09:4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60"/>
                                    <w:ind w:left="-113" w:right="-127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休閒養生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6" w:after="60"/>
                                    <w:ind w:left="-113" w:right="-127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原理概論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ind w:left="-108" w:right="-79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學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ind w:left="-108"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09:40~11:0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60"/>
                                    <w:ind w:left="-113" w:right="-127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運動生物力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6" w:after="60"/>
                                    <w:ind w:left="-113" w:right="-127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與運動效益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ind w:left="-108" w:right="-79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學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ind w:left="-108"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1:00~11:4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60"/>
                                    <w:ind w:left="-113" w:right="-127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運動傷害預防保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6" w:after="60"/>
                                    <w:ind w:left="-113" w:right="-127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養生運動呼吸調息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ind w:left="-108" w:right="-79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學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ind w:left="-108"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1:40~12:0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60"/>
                                    <w:ind w:left="-113" w:right="-127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面對面教學技巧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ind w:left="-108" w:right="-79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學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ind w:left="-108"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2:00~13:0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60"/>
                                    <w:ind w:left="-113" w:right="-127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36" w:after="36"/>
                                    <w:ind w:left="-108" w:right="-79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ind w:left="-108"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3:00~13:3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60"/>
                                    <w:ind w:left="-113" w:right="-127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中心姿勢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ind w:left="-108" w:right="-79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ind w:left="-108"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3:30~14:15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60"/>
                                    <w:ind w:left="-113" w:right="-127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休閒養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6" w:after="60"/>
                                    <w:ind w:left="-113" w:right="-127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基本動作與流程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36" w:after="36"/>
                                    <w:ind w:left="-108" w:right="-79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ind w:left="-108"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4:15~15:3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60"/>
                                    <w:ind w:left="-113" w:right="-127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休閒養生操指導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ind w:left="-108" w:right="-79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doub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ind w:left="-108"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5:30~17:0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doub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60"/>
                                    <w:ind w:left="-113" w:right="-127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休閒養生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6" w:after="60"/>
                                    <w:ind w:left="-113" w:right="-127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編排實務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ind w:left="-108" w:right="-79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編排要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 xml:space="preserve">第二天 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ind w:left="-108"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09:00~10:0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doub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60"/>
                                    <w:ind w:left="-113" w:right="-127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休閒養生基本動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6" w:after="60"/>
                                    <w:ind w:left="-113" w:right="-127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分組指導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ind w:left="-108" w:right="-79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ind w:left="-108"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:00~11:0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60"/>
                                    <w:ind w:left="-113" w:right="-127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休閒養生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6" w:after="60"/>
                                    <w:ind w:left="-113" w:right="-127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分組帶動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ind w:left="-108" w:right="-79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ind w:left="-108"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2:00~13:3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60"/>
                                    <w:ind w:left="-113" w:right="-127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36" w:after="36"/>
                                    <w:ind w:left="-108" w:right="-79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ind w:left="-108"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3:30~15:0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60"/>
                                    <w:ind w:left="-113" w:right="-127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模擬考核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ind w:left="-108" w:right="-79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doub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ind w:left="-108"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5:00~17:0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doub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60"/>
                                    <w:ind w:left="-113" w:right="-127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學科考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6" w:after="60"/>
                                    <w:ind w:left="-113" w:right="-127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術科考核檢定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ind w:left="-108" w:right="-79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sz w:val="20"/>
                                      <w:szCs w:val="20"/>
                                    </w:rPr>
                                    <w:t>分組進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518.05pt;mso-wrap-distance-left:9pt;mso-wrap-distance-right:9pt;mso-wrap-distance-top:0pt;mso-wrap-distance-bottom:0pt;margin-top:2.05pt;mso-position-vertical-relative:text;margin-left:626pt;mso-position-horizontal-relative:page">
                <v:fill opacity="0f"/>
                <v:textbox inset="0in,0in,0in,0in">
                  <w:txbxContent>
                    <w:tbl>
                      <w:tblPr>
                        <w:tblW w:w="39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  <w:gridCol w:w="959"/>
                        <w:gridCol w:w="2008"/>
                        <w:gridCol w:w="55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89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oub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1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doub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1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" w:space="0" w:color="000080"/>
                              <w:left w:val="single" w:sz="4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" w:right="-84" w:hanging="22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ind w:left="-108"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08:30~09:0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60"/>
                              <w:ind w:left="-113" w:right="-127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36" w:after="36"/>
                              <w:ind w:left="-108" w:right="-79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ind w:left="-108"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09:00~09:4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60"/>
                              <w:ind w:left="-113" w:right="-127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休閒養生運動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" w:after="60"/>
                              <w:ind w:left="-113" w:right="-127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原理概論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ind w:left="-108" w:right="-79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學科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ind w:left="-108"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09:40~11:0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60"/>
                              <w:ind w:left="-113" w:right="-127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運動生物力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" w:after="60"/>
                              <w:ind w:left="-113" w:right="-127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與運動效益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ind w:left="-108" w:right="-79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學科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ind w:left="-108"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1:00~11:4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60"/>
                              <w:ind w:left="-113" w:right="-127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運動傷害預防保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" w:after="60"/>
                              <w:ind w:left="-113" w:right="-127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養生運動呼吸調息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ind w:left="-108" w:right="-79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學科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ind w:left="-108"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1:40~12:0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60"/>
                              <w:ind w:left="-113" w:right="-127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面對面教學技巧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ind w:left="-108" w:right="-79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學科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ind w:left="-108"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2:00~13:0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60"/>
                              <w:ind w:left="-113" w:right="-127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36" w:after="36"/>
                              <w:ind w:left="-108" w:right="-79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ind w:left="-108"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3:00~13:3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60"/>
                              <w:ind w:left="-113" w:right="-127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中心姿勢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ind w:left="-108" w:right="-79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術科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ind w:left="-108"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3:30~14:15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60"/>
                              <w:ind w:left="-113" w:right="-127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休閒養生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" w:after="60"/>
                              <w:ind w:left="-113" w:right="-127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基本動作與流程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36" w:after="36"/>
                              <w:ind w:left="-108" w:right="-79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ind w:left="-108"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4:15~15:3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60"/>
                              <w:ind w:left="-113" w:right="-127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休閒養生操指導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ind w:left="-108" w:right="-79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術科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doub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ind w:left="-108"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5:30~17:0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doub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60"/>
                              <w:ind w:left="-113" w:right="-127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休閒養生操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" w:after="60"/>
                              <w:ind w:left="-113" w:right="-127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編排實務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ind w:left="-108" w:right="-79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編排要領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doub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 xml:space="preserve">第二天 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oub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ind w:left="-108"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09:00~10:0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doub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60"/>
                              <w:ind w:left="-113" w:right="-127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休閒養生基本動作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" w:after="60"/>
                              <w:ind w:left="-113" w:right="-127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分組指導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" w:space="0" w:color="000080"/>
                              <w:left w:val="single" w:sz="4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ind w:left="-108" w:right="-79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術科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ind w:left="-108"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:00~11:0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60"/>
                              <w:ind w:left="-113" w:right="-127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休閒養生操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" w:after="60"/>
                              <w:ind w:left="-113" w:right="-127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分組帶動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ind w:left="-108" w:right="-79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術科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ind w:left="-108"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2:00~13:3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60"/>
                              <w:ind w:left="-113" w:right="-127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36" w:after="36"/>
                              <w:ind w:left="-108" w:right="-79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ind w:left="-108"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3:30~15:0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60"/>
                              <w:ind w:left="-113" w:right="-127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模擬考核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ind w:left="-108" w:right="-79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術科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doub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ind w:left="-108"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5:00~17:0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doub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60"/>
                              <w:ind w:left="-113" w:right="-127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學科考試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" w:after="60"/>
                              <w:ind w:left="-113" w:right="-127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術科考核檢定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ind w:left="-108" w:right="-79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分組進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744" w:hanging="5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60" w:right="280" w:gutter="0" w:header="0" w:top="719" w:footer="0" w:bottom="680"/>
      <w:pgNumType w:fmt="decimal"/>
      <w:cols w:num="4" w:equalWidth="false" w:sep="false">
        <w:col w:w="3751" w:space="208"/>
        <w:col w:w="3778" w:space="182"/>
        <w:col w:w="3769" w:space="424"/>
        <w:col w:w="40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rFonts w:ascii="細明體;MingLiU" w:hAnsi="細明體;MingLiU" w:eastAsia="細明體;MingLiU" w:cs="細明體;MingLiU"/>
      <w:b/>
      <w:bCs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ss2221">
    <w:name w:val="css2221"/>
    <w:qFormat/>
    <w:rPr>
      <w:rFonts w:ascii="Arial" w:hAnsi="Arial" w:cs="Arial"/>
      <w:color w:val="FFFFFF"/>
      <w:sz w:val="20"/>
      <w:szCs w:val="20"/>
    </w:rPr>
  </w:style>
  <w:style w:type="character" w:styleId="Css21">
    <w:name w:val="css21"/>
    <w:qFormat/>
    <w:rPr>
      <w:color w:val="FFFFFF"/>
      <w:sz w:val="20"/>
      <w:szCs w:val="20"/>
    </w:rPr>
  </w:style>
  <w:style w:type="character" w:styleId="Font12graypx1">
    <w:name w:val="font_12-graypx1"/>
    <w:qFormat/>
    <w:rPr>
      <w:rFonts w:ascii="Verdana" w:hAnsi="Verdana" w:cs="Verdana"/>
      <w:strike w:val="false"/>
      <w:dstrike w:val="false"/>
      <w:color w:val="B5B4B4"/>
      <w:sz w:val="18"/>
      <w:szCs w:val="18"/>
      <w:u w:val="non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b/>
      <w:bCs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an@ms39.hinet.net" TargetMode="External"/><Relationship Id="rId3" Type="http://schemas.openxmlformats.org/officeDocument/2006/relationships/hyperlink" Target="mailto:davidan@ms39.hinet.net" TargetMode="External"/><Relationship Id="rId4" Type="http://schemas.openxmlformats.org/officeDocument/2006/relationships/hyperlink" Target="http://www.exercise.org.tw/" TargetMode="External"/><Relationship Id="rId5" Type="http://schemas.openxmlformats.org/officeDocument/2006/relationships/hyperlink" Target="http://www.exercise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45:00Z</dcterms:created>
  <dc:creator>david</dc:creator>
  <dc:description/>
  <cp:keywords/>
  <dc:language>en-US</dc:language>
  <cp:lastModifiedBy>USER</cp:lastModifiedBy>
  <cp:lastPrinted>2012-08-21T15:01:00Z</cp:lastPrinted>
  <dcterms:modified xsi:type="dcterms:W3CDTF">2012-08-29T01:45:00Z</dcterms:modified>
  <cp:revision>2</cp:revision>
  <dc:subject/>
  <dc:title>中華民國健身運動協會大專院校99學年度</dc:title>
</cp:coreProperties>
</file>