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花蓮縣「小小眼睛大大世界」數位攝影比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826" w:right="2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激發學生在攝影學習過程中，仔細觀察周遭環境中一幅幅動人的畫面，並期望孩子藉此關心他人、關心我們的環境，營造愛地球、重環保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結合裸露地綠美化，營造美化家園減少逸散掦塵之理念，傳達環境保護的重要性</w:t>
      </w:r>
      <w:r>
        <w:rPr>
          <w:rFonts w:ascii="標楷體" w:hAnsi="標楷體" w:cs="標楷體" w:eastAsia="標楷體"/>
          <w:sz w:val="28"/>
          <w:szCs w:val="28"/>
        </w:rPr>
        <w:t>以尊重、友愛的思維，並藉著一幅幅照片述說動人的故事，讓社會充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溫馨祥和與重視環境保護等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821" w:right="2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聘請資深攝影教師的評審與講評，提供學生更上一層觀摩、學習的機會，共同提升數位科技的應用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花蓮縣政府教育處、花蓮縣環保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花蓮縣教育網路中心、花蓮縣北昌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題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5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園采風：舉凡校園中人物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環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校園祼露綠化美化美的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活動……等等均可，用鏡頭尋找校園中最溫馨、最友善、最特別或最令人感動的畫面與故事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5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掠影：舉凡社區或家庭中人物、環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社區營建工地創意綠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空地綠美化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美的故事、</w:t>
      </w:r>
      <w:r>
        <w:rPr>
          <w:rFonts w:ascii="標楷體" w:hAnsi="標楷體" w:cs="標楷體" w:eastAsia="標楷體"/>
          <w:sz w:val="28"/>
          <w:szCs w:val="28"/>
        </w:rPr>
        <w:t>活動…等等均可，用鏡頭尋找社區中最溫馨、最友善、最特別或最令人感動的畫面與故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收件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收件方式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僅收電子檔，檔名格式一律為：校名＿姓名＿主題名稱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，例如：北昌國小＿王小明＿環保一起來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將檔案上傳至花蓮縣教育網路中心競賽專屬網頁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ww.hlc.edu.tw/photo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需於網站中填寫相關資料：如學校、班級、作者姓名、指導老師、拍攝時間、拍攝地點、拍攝工具、照片主題名稱、照片內容描述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），以完成報名手續，資料填寫不全者取消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資格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、中小學生均可參賽，每人同一類組至多以二件作品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賽組別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：校園采風、校外掠影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：校園采風、校外掠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展辦法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投稿照片須符合該項主題，不符主題一律取消資格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限本人之創作，且擁有完全之著作權等權利，主辦單位有權對冒名頂替之作品追究責任；其屬事後發現，亦得取消該參選資格或得獎名次並追回獎品及獎項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得人工加色、改色、劃線、裁切、接圖、翻拍、去線、格放、留邊、護貝、裝錶，不得以任何影像軟體做修改與合成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作品畫素品質須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0 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格式，保留原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XIF </w:t>
      </w:r>
      <w:r>
        <w:rPr>
          <w:rFonts w:ascii="標楷體" w:hAnsi="標楷體" w:cs="標楷體" w:eastAsia="標楷體"/>
          <w:sz w:val="28"/>
          <w:szCs w:val="28"/>
        </w:rPr>
        <w:t>資訊，不得以人工後製方式加大檔案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拍攝時間不限，但須未曾公開發表（公開發表之定義：平面出版、公開展覽、網路發表包含部落格、參加攝影比賽入選佳作以上者，其他參賽者有舉證之權利與義務，對於主辦單位之判定，參賽者不得有異議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加者勿上傳違反善良風俗之不雅照片，如上傳違反善良風俗之不雅照片，主辦單位有權刪除該照片與資料，不需經過上傳者同意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32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得獎作品之著作權屬主辦單位所有，主辦單位將辦理公開展覽，並獲選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教育處、環保局各項文宣、活動手冊等等封面，並有出版及相關使用權利，且不需因此支付任何費用，參賽者不得異議。凡得獎之優選作品，須交付原始規格數位圖檔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評選辦法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邀聘攝影及美學等專業人士，組成評審委員會，公開評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意念及主題表達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技巧及構圖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創意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入選與得獎公布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360" w:right="2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名單與作品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公布在花蓮縣政府教育處網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頒獎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擇日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中進行頒獎（日期另行通知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辦法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獎：國中組、國小組每一類別各錄取乙名，參賽學生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獎：國中組、國小組每一類別各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獎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2340" w:right="24" w:hanging="1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國中組、國小組每一類別錄取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參賽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，指導老師及參賽學生獎狀乙面、獎品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公開展覽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凡獲得金、銀、銅獎之作品，將輸出後擇期公開展覽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6096000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十四、檔案上傳首頁畫面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1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9:00Z</dcterms:created>
  <dc:creator>Jacky Chen</dc:creator>
  <dc:description/>
  <cp:keywords/>
  <dc:language>en-US</dc:language>
  <cp:lastModifiedBy>ASUS</cp:lastModifiedBy>
  <cp:lastPrinted>2012-10-16T11:43:00Z</cp:lastPrinted>
  <dcterms:modified xsi:type="dcterms:W3CDTF">2012-10-19T02:49:00Z</dcterms:modified>
  <cp:revision>5</cp:revision>
  <dc:subject/>
  <dc:title>三、101年花蓮縣「小小眼睛大大世界」數位攝影比賽實施計畫</dc:title>
</cp:coreProperties>
</file>