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華康標楷體W3;新細明體" w:hAnsi="華康標楷體W3;新細明體" w:eastAsia="華康標楷體W3;新細明體"/>
          <w:b/>
          <w:b/>
          <w:bCs/>
          <w:sz w:val="28"/>
          <w:szCs w:val="28"/>
          <w:lang w:val="en-US" w:eastAsia="en-US"/>
        </w:rPr>
      </w:pPr>
      <w:r>
        <w:rPr>
          <w:rFonts w:eastAsia="華康標楷體W3;新細明體" w:ascii="華康標楷體W3;新細明體" w:hAnsi="華康標楷體W3;新細明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914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七屆全國競走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27pt;width:386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七屆全國競走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推展競走運動，提升競走技術水準，培養競走人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、行政院體育委員會</w:t>
      </w:r>
    </w:p>
    <w:p>
      <w:pPr>
        <w:pStyle w:val="Normal"/>
        <w:tabs>
          <w:tab w:val="clear" w:pos="480"/>
          <w:tab w:val="right" w:pos="88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體育局、中華民國田徑協會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競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競賽地點：臺北田徑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敦化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參加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開男子組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女子組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tLeast" w:line="0"/>
        <w:ind w:left="2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中女子組 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公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國中女子組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tLeast" w:line="0"/>
        <w:ind w:left="204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小學男子組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小學女子組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公尺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、國中、小學組須依所屬組別以就讀學校報名參加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辦法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cttfa.org.tw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利用郵局劃撥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劃撥單上註明單位、地址及報名人數</w:t>
      </w:r>
      <w:r>
        <w:rPr>
          <w:rFonts w:ascii="標楷體" w:hAnsi="標楷體" w:cs="標楷體" w:eastAsia="標楷體"/>
          <w:sz w:val="28"/>
          <w:szCs w:val="28"/>
        </w:rPr>
        <w:t>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若遲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劃撥者，則每位選手報名費增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2656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各單位各組最多得報名八位選手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位選手亦可報名參加比賽，但不列入團體隊數與團體成績。                                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團體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至少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完成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各單位取最佳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依時間總和計算各組成績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隊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頒發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前二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隊，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頒發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前三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以上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頒發獎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前五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同一學校報名</w:t>
      </w:r>
      <w:r>
        <w:rPr>
          <w:rFonts w:eastAsia="標楷體" w:cs="標楷體" w:ascii="標楷體" w:hAnsi="標楷體"/>
          <w:sz w:val="28"/>
          <w:szCs w:val="28"/>
        </w:rPr>
        <w:t>A.B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隊時，僅擇優一隊列入團體錦標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隊數計算是依報名參賽人數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以上的單位數。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個人前八名選手頒發獎狀。</w:t>
      </w:r>
    </w:p>
    <w:p>
      <w:pPr>
        <w:pStyle w:val="Normal"/>
        <w:spacing w:lineRule="atLeast" w:line="0"/>
        <w:ind w:left="999" w:hanging="14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本比賽將列為國際性比賽選拔依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訴：</w:t>
      </w:r>
    </w:p>
    <w:p>
      <w:pPr>
        <w:pStyle w:val="Normal"/>
        <w:spacing w:lineRule="atLeast" w:line="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準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訴；若對裁判長的裁決尚有異議時，再依照本規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程之規定在紀錄組成績公佈後三十分鐘內，以書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面申訴書向大會仲裁委員會提出申訴。</w:t>
      </w:r>
    </w:p>
    <w:p>
      <w:pPr>
        <w:pStyle w:val="Normal"/>
        <w:spacing w:lineRule="atLeast" w:line="0"/>
        <w:ind w:left="292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出，並以仲裁委員會的判決為終決，提出申請書同時須先繳交保証金新台幣叁仟元，若被審判委員會議決不成立時，得沒收保証金充作大會經費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証明或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相關證明文件以備查驗。申訴需在檢錄結束前向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競賽組提出，並儘可能提供相關證據資料。 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00"/>
        <w:ind w:left="12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不出場名單後，因受傷或生病無法完成比賽者，須在該項檢錄前提出不出賽申請，否則取消所有後項之比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</w:t>
      </w:r>
    </w:p>
    <w:p>
      <w:pPr>
        <w:pStyle w:val="Normal"/>
        <w:spacing w:lineRule="atLeast" w:line="0"/>
        <w:ind w:left="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二、注意事項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臺北田徑場大廳</w:t>
      </w:r>
    </w:p>
    <w:p>
      <w:pPr>
        <w:pStyle w:val="Normal"/>
        <w:spacing w:lineRule="atLeast" w:line="0"/>
        <w:ind w:left="2540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會議室召開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三、藥檢：各競賽項目前三名選手，本會得視實際需要實施藥檢，經檢驗呈陽性反應者，取消其名次及成績，並提交本會選訓委員會處置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2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核備文號：本案經行政院體育委員會體委競字第</w:t>
      </w:r>
      <w:r>
        <w:rPr>
          <w:rFonts w:eastAsia="標楷體" w:cs="標楷體" w:ascii="標楷體" w:hAnsi="標楷體"/>
          <w:sz w:val="28"/>
          <w:szCs w:val="28"/>
        </w:rPr>
        <w:t>1010038333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820" w:type="dxa"/>
        <w:jc w:val="left"/>
        <w:tblInd w:w="17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34"/>
        <w:gridCol w:w="1232"/>
        <w:gridCol w:w="2719"/>
      </w:tblGrid>
      <w:tr>
        <w:trPr>
          <w:trHeight w:val="705" w:hRule="atLeast"/>
        </w:trPr>
        <w:tc>
          <w:tcPr>
            <w:tcW w:w="5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預定賽程表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</w:tbl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75260</wp:posOffset>
                </wp:positionV>
                <wp:extent cx="6905625" cy="364426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3644280"/>
                          <a:chOff x="0" y="0"/>
                          <a:chExt cx="69055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5520" cy="36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9880" y="0"/>
                              <a:ext cx="2403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0" y="329040"/>
                              <a:ext cx="1670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89360"/>
                              <a:ext cx="2084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221040"/>
                              <a:ext cx="303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920" y="178920"/>
                              <a:ext cx="18280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萬   仟  佰   拾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1760" y="39924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718200"/>
                              <a:ext cx="2084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1631160"/>
                              <a:ext cx="2084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560"/>
                              <a:ext cx="6905520" cy="35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2960" y="34117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05520" cy="35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7480" y="493920"/>
                                  <a:ext cx="6480" cy="30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05520" cy="35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2960" y="646920"/>
                                    <a:ext cx="263016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05520" cy="358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2960" y="0"/>
                                    <a:ext cx="2301840" cy="358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32292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48168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119988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184968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258480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9840"/>
                                    <a:ext cx="443916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59840"/>
                                    <a:ext cx="2300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159840"/>
                                    <a:ext cx="2300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159840"/>
                                    <a:ext cx="2300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080" y="159840"/>
                                    <a:ext cx="2300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8960" y="159840"/>
                                    <a:ext cx="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0880" y="159840"/>
                                    <a:ext cx="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0" y="163080"/>
                                    <a:ext cx="23004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920" y="163080"/>
                                    <a:ext cx="23004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4680" y="159840"/>
                                    <a:ext cx="23004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5840" y="163080"/>
                                    <a:ext cx="23004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3000" y="32292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3400" y="1137600"/>
                                    <a:ext cx="821520" cy="146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6200" y="1557360"/>
                                    <a:ext cx="1808640" cy="78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960" y="645480"/>
                                    <a:ext cx="163800" cy="195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6560" y="1137600"/>
                                    <a:ext cx="180864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50160"/>
                                    <a:ext cx="1808640" cy="9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960" y="2604600"/>
                                    <a:ext cx="2630160" cy="81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2603880"/>
                                    <a:ext cx="167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35280" y="138096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124344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245736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232848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630720"/>
                              <a:ext cx="1278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114920"/>
                              <a:ext cx="1009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2419920"/>
                              <a:ext cx="730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511200"/>
                              <a:ext cx="208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1894680"/>
                              <a:ext cx="208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2605320"/>
                              <a:ext cx="208440" cy="10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4280" y="154440"/>
                              <a:ext cx="1670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1218600"/>
                              <a:ext cx="208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440" y="190440"/>
                            <a:ext cx="170388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120" y="0"/>
                              <a:ext cx="12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000" y="0"/>
                              <a:ext cx="1220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0"/>
                              <a:ext cx="1220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0"/>
                              <a:ext cx="12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12312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0"/>
                              <a:ext cx="1220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0"/>
                              <a:ext cx="12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7320" y="277560"/>
                            <a:ext cx="77652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0"/>
                              <a:ext cx="932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932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0"/>
                              <a:ext cx="10476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0" y="699120"/>
                            <a:ext cx="738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1009800"/>
                            <a:ext cx="156600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3.8pt;width:543.75pt;height:286.95pt" coordorigin="-324,276" coordsize="10875,5739">
                <v:group id="shape_0" style="position:absolute;left:-324;top:276;width:10875;height:57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;top:276;width:378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2;top:794;width:262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1;top:574;width:32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7;top:624;width:47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558;width:287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萬   仟  佰   拾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905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407;width:32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2845;width:327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24;top:316;width:10875;height:5646">
                    <v:line id="shape_0" from="2531,5689" to="2531,59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324;top:316;width:10875;height:5646">
                      <v:line id="shape_0" from="7184,1094" to="7193,596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324;top:316;width:10875;height:5638">
                        <v:rect id="shape_0" stroked="t" o:allowincell="f" style="position:absolute;left:2531;top:1335;width:4141;height:767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324;top:316;width:10874;height:5637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924;top:316;width:3624;height:563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912,825" to="10528,82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2,1075" to="10528,107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2,2206" to="10528,2206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2,3229" to="10528,3229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2,4387" to="10528,438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321;top:568;width:6990;height:767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41;top:568;width:361;height:76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692;top:568;width:361;height:76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429;top:568;width:361;height:76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2144;top:568;width:361;height:76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871,568" to="2871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394,568" to="3394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769;top:573;width:361;height:76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479;top:573;width:361;height:76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211;top:568;width:361;height:76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937;top:573;width:361;height:76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3460,825" to="6669,825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382;top:2108;width:1293;height:2300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536;top:2769;width:2847;height:122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531;top:1333;width:257;height:307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2536;top:2108;width:2847;height:152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321;top:1340;width:2847;height:15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531;top:4418;width:4141;height:1280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799,4417" to="5428,441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66;top:2451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2234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4146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3943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5;top:1269;width:201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2032;width:158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4087;width:114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1081;width:327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3260;width:327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4379;width:327;height:1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4;top:519;width:262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2195;width:327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;top:576;width:2683;height:651">
                  <v:shape id="shape_0" stroked="f" o:allowincell="f" style="position:absolute;left:46;top:576;width:19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;top:576;width:19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8;top:576;width:191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576;width:191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576;width:19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;top:576;width:193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576;width:191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9;top:576;width:19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7;top:713;width:1223;height:651">
                  <v:shape id="shape_0" stroked="f" o:allowincell="f" style="position:absolute;left:3467;top:713;width:14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3;top:713;width:14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713;width:14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4;top:713;width:164;height:6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3;top:1377;width:1162;height: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;top:1866;width:2465;height:2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62610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4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1714500</wp:posOffset>
                </wp:positionV>
                <wp:extent cx="160020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1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080</wp:posOffset>
                </wp:positionH>
                <wp:positionV relativeFrom="paragraph">
                  <wp:posOffset>2057400</wp:posOffset>
                </wp:positionV>
                <wp:extent cx="1600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2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190</wp:posOffset>
                </wp:positionH>
                <wp:positionV relativeFrom="paragraph">
                  <wp:posOffset>2893060</wp:posOffset>
                </wp:positionV>
                <wp:extent cx="160020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227.8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2470</wp:posOffset>
                </wp:positionV>
                <wp:extent cx="2103120" cy="276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8pt;mso-wrap-distance-left:9pt;mso-wrap-distance-right:9pt;mso-wrap-distance-top:0pt;mso-wrap-distance-bottom:0pt;margin-top:56.1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104775</wp:posOffset>
                </wp:positionV>
                <wp:extent cx="1584960" cy="2132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七屆全國競走錦標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167.95pt;mso-wrap-distance-left:9.05pt;mso-wrap-distance-right:9.05pt;mso-wrap-distance-top:0pt;mso-wrap-distance-bottom:0pt;margin-top:8.2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七屆全國競走錦標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(%1)"/>
      <w:lvlJc w:val="left"/>
      <w:pPr>
        <w:tabs>
          <w:tab w:val="num" w:pos="1240"/>
        </w:tabs>
        <w:ind w:left="12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4:00Z</dcterms:created>
  <dc:creator>李坤昇</dc:creator>
  <dc:description/>
  <cp:keywords/>
  <dc:language>en-US</dc:language>
  <cp:lastModifiedBy>麗芳</cp:lastModifiedBy>
  <cp:lastPrinted>2011-03-01T15:57:00Z</cp:lastPrinted>
  <dcterms:modified xsi:type="dcterms:W3CDTF">2012-10-18T02:08:00Z</dcterms:modified>
  <cp:revision>14</cp:revision>
  <dc:subject/>
  <dc:title/>
</cp:coreProperties>
</file>