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到校輔導訪視流程及配合事項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/>
      </w:pPr>
      <w:r>
        <w:rPr/>
        <w:t>一、訪視流程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764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電腦、單槍投影機及螢幕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簽到表會議記錄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攝影人員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言語言相關基本資料統計、課程計畫、排課、師資、研習、母語日活動、特色活動、佈置、成果展示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中供指導員參考之學校基本資料、簡報講義及母語日自評表等各三份。有關動態成果以平日蒐集剪輯併入簡報呈現，其他資料各校得斟酌展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資料單獨彙整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知應出席人員，含相關行政人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稚園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家長代表及其他相關組織人員，</w:t>
      </w:r>
      <w:r>
        <w:rPr>
          <w:rFonts w:ascii="標楷體" w:hAnsi="標楷體" w:cs="標楷體" w:eastAsia="標楷體"/>
          <w:b/>
          <w:color w:val="FF0000"/>
        </w:rPr>
        <w:t>若因課務或其他因素無法到場，不致影響整體訪視結果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中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到表及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拍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指導</w:t>
      </w:r>
      <w:r>
        <w:rPr>
          <w:rFonts w:ascii="標楷體" w:hAnsi="標楷體" w:cs="標楷體" w:eastAsia="標楷體"/>
          <w:color w:val="000000"/>
          <w:shd w:fill="FFFFFF" w:val="clear"/>
        </w:rPr>
        <w:t>員相</w:t>
      </w:r>
      <w:r>
        <w:rPr>
          <w:rFonts w:ascii="標楷體" w:hAnsi="標楷體" w:cs="標楷體" w:eastAsia="標楷體"/>
          <w:color w:val="000000"/>
        </w:rPr>
        <w:t>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援工作人員薪資核撥情形調查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學校自評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報光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交由訪視人員攜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u w:val="single"/>
        </w:rPr>
        <w:t>訪視後三天內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訪視當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議記錄（電子檔處理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訪視活動照片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訪視意見回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lang w:val="zh-TW"/>
        </w:rPr>
        <w:t>指導員召集人張嘉真老師信箱</w:t>
      </w:r>
      <w:r>
        <w:rPr>
          <w:rFonts w:ascii="標楷體" w:hAnsi="標楷體" w:cs="新細明體;PMingLiU" w:eastAsia="標楷體"/>
        </w:rPr>
        <w:t>：</w:t>
      </w:r>
      <w:r>
        <w:rPr>
          <w:rStyle w:val="Style311"/>
          <w:rFonts w:cs="Arial" w:ascii="Arial" w:hAnsi="Arial"/>
          <w:color w:val="000000"/>
        </w:rPr>
        <w:t>jean0329@nt.hl.gov.tw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（主旨敘明○○國中小本土語言訪視資料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9:00Z</dcterms:created>
  <dc:creator>none</dc:creator>
  <dc:description/>
  <cp:keywords/>
  <dc:language>en-US</dc:language>
  <cp:lastModifiedBy>none</cp:lastModifiedBy>
  <dcterms:modified xsi:type="dcterms:W3CDTF">2012-10-24T03:24:00Z</dcterms:modified>
  <cp:revision>3</cp:revision>
  <dc:subject/>
  <dc:title>花蓮縣99學年度</dc:title>
</cp:coreProperties>
</file>