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國語文學習領域辦理「書法教學教師工作坊培訓計畫」（進階班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080" w:hanging="655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8274B</w:t>
      </w:r>
      <w:r>
        <w:rPr>
          <w:rFonts w:ascii="標楷體" w:hAnsi="標楷體" w:cs="標楷體" w:eastAsia="標楷體"/>
        </w:rPr>
        <w:t>號令修正之國民小學九年一貫課程</w:t>
      </w:r>
      <w:r>
        <w:rPr>
          <w:rFonts w:ascii="標楷體" w:hAnsi="標楷體" w:cs="標楷體" w:eastAsia="標楷體"/>
          <w:bCs/>
        </w:rPr>
        <w:t>國語文</w:t>
      </w:r>
      <w:r>
        <w:rPr>
          <w:rFonts w:ascii="標楷體" w:hAnsi="標楷體" w:cs="標楷體" w:eastAsia="標楷體"/>
        </w:rPr>
        <w:t>學習領域綱要實施之師資規定</w:t>
      </w:r>
    </w:p>
    <w:p>
      <w:pPr>
        <w:pStyle w:val="Normal"/>
        <w:spacing w:lineRule="exact" w:line="400"/>
        <w:ind w:left="1193" w:hanging="8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政府教育處</w:t>
      </w:r>
      <w:r>
        <w:rPr>
          <w:rFonts w:ascii="標楷體" w:hAnsi="標楷體" w:cs="標楷體" w:eastAsia="標楷體"/>
          <w:bCs/>
        </w:rPr>
        <w:t>國民教育輔導團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國語文學習領域精進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進階培訓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書法碑帖臨摹練習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探討學校書法課有效教學實行作法，以協助本縣教師實施書法教學之需求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員書法作品講評以求書法功力再精進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校往年推行書法教育成果分享，困境探討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花蓮縣書法教育未來推動方針、努力方向研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承辦單位：花蓮縣政府教育處國民教育輔導團</w:t>
      </w:r>
      <w:r>
        <w:rPr>
          <w:rFonts w:ascii="標楷體" w:hAnsi="標楷體" w:cs="標楷體" w:eastAsia="標楷體"/>
          <w:color w:val="000000"/>
        </w:rPr>
        <w:t>（國語文學習領域）、花蓮縣立瑞穗國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活動日期：進階班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週六）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日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花蓮縣立自強國民中學三樓會議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教輔導團國中及國小國語文領域團員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國文領域教師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書法教學之教師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他領域教師及社區對書法教學有興趣之家長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課程採講師講授及實際練習方式，學員必須全程參與並執筆練習，繳交作業供講師講評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工作坊需要自備環保杯、毛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枝、墨汁，及其他個人寫字之習慣器具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以參加過初階書法研習之老師為優先。若尚有名額，開放給未參加過初階研習之老師、家長，並依照報名先後錄取，額滿截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參加教師於研習活動期間准予公假，全程參與者並繳交研習作業，經檢核通過，依實際參與時數核給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程 表： 如附件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表：如附件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花蓮縣政府核准後實施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訓書法教學教師工作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國中國語文領域輔導團書法教學工作坊進階班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80"/>
        <w:gridCol w:w="3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歷代名家作品賞析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法碑帖臨摹練習與指導（一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歷代名家作品賞析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落款與題字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書法課教學有效實行作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法碑帖臨摹練習與指導（二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推行書法教育成果分享，困境探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員書法作品講評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書法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推動方針、綜合研討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ascii="標楷體" w:hAnsi="標楷體" w:cs="標楷體" w:eastAsia="標楷體"/>
          <w:bCs/>
          <w:sz w:val="28"/>
          <w:szCs w:val="28"/>
        </w:rPr>
        <w:t>培訓書法教學教師工作坊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研習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1080"/>
        <w:gridCol w:w="1080"/>
        <w:gridCol w:w="1260"/>
        <w:gridCol w:w="29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,8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實報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住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實報支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材教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,7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筆、墨汁、毛邊紙、宣紙、字帖、</w:t>
            </w:r>
            <w:r>
              <w:rPr>
                <w:rFonts w:ascii="標楷體" w:hAnsi="標楷體" w:cs="標楷體" w:eastAsia="標楷體"/>
                <w:color w:val="000000"/>
              </w:rPr>
              <w:t>墨舟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膳費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及工作人員午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7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,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283" w:firstLine="24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以上各項經費請准以視實際支出情況相互調整支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24:00Z</dcterms:created>
  <dc:creator>Taiyu</dc:creator>
  <dc:description/>
  <cp:keywords/>
  <dc:language>en-US</dc:language>
  <cp:lastModifiedBy>HLC</cp:lastModifiedBy>
  <cp:lastPrinted>2012-10-04T10:28:00Z</cp:lastPrinted>
  <dcterms:modified xsi:type="dcterms:W3CDTF">2012-10-04T02:31:00Z</dcterms:modified>
  <cp:revision>10</cp:revision>
  <dc:subject/>
  <dc:title>花蓮縣國語文學習領域辦理「書法教學教師工作坊培訓計畫」（進階班）</dc:title>
</cp:coreProperties>
</file>