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學生舞蹈比賽中南區比賽出場序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 星期四 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傳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子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永鑫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mile g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健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嘉晨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鬼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雅萍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古典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夏秋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鈴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兒童舞蹈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遠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馬候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嘉淇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甲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巴格特爾</w:t>
            </w:r>
            <w:r>
              <w:rPr>
                <w:rFonts w:cs="Arial" w:ascii="Arial" w:hAnsi="Arial"/>
              </w:rPr>
              <w:t>pak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慶豐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武新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萍嬈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洪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佩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惠玲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中場休息</w:t>
      </w: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10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分鐘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港口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港口豐年舞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菲韶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谷穆德阿督普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原住民歡樂之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慶華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春日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伊娜的</w:t>
            </w:r>
            <w:r>
              <w:rPr>
                <w:rFonts w:cs="Arial" w:ascii="Arial" w:hAnsi="Arial"/>
              </w:rPr>
              <w:t>w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景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慧媖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早生活記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秀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雅媛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梧繞傳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國峰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樂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米豐收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月英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太平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ut</w:t>
            </w:r>
            <w:r>
              <w:rPr>
                <w:rFonts w:cs="Arial"/>
              </w:rPr>
              <w:t>美麗織紋的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召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頒獎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5:00Z</dcterms:created>
  <dc:creator>hlc</dc:creator>
  <dc:description/>
  <cp:keywords/>
  <dc:language>en-US</dc:language>
  <cp:lastModifiedBy>hlc</cp:lastModifiedBy>
  <cp:lastPrinted>2010-11-10T16:30:00Z</cp:lastPrinted>
  <dcterms:modified xsi:type="dcterms:W3CDTF">2012-10-26T06:55:00Z</dcterms:modified>
  <cp:revision>2</cp:revision>
  <dc:subject/>
  <dc:title>花蓮縣98舞蹈比賽中南區報名資料</dc:title>
</cp:coreProperties>
</file>