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651"/>
        <w:gridCol w:w="1984"/>
        <w:gridCol w:w="3164"/>
        <w:gridCol w:w="1184"/>
        <w:gridCol w:w="1184"/>
        <w:gridCol w:w="610"/>
        <w:gridCol w:w="1180"/>
      </w:tblGrid>
      <w:tr>
        <w:trPr>
          <w:trHeight w:val="39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花  蓮  縣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 xml:space="preserve">101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學  年  度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北區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舞  蹈  比  賽  出  場  序</w:t>
            </w:r>
          </w:p>
        </w:tc>
      </w:tr>
      <w:tr>
        <w:trPr>
          <w:trHeight w:val="33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shd w:fill="D8D8D8" w:val="clear"/>
              </w:rPr>
              <w:t>8:3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甲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海星中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頂比</w:t>
            </w: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成年的桂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孔柏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孔柏元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農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竹之禮讚－響鈴祭祖慶佳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海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子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高工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馘首祭</w:t>
            </w: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榮耀戰士的靈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嵐欣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嵐欣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四維高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祖靈冥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慶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慶華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古典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慈大附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龍城虎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明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富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:3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甲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新城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又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又寧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三棧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射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麗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麗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北埔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樂舞婆娑舞豐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國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靜慧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豐濱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快樂的牧牛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嘉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豐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秀林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祖靈的呼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順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田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:3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月眉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豐收</w:t>
            </w: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迎親悅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正雄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正雄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5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新社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aita na kebaran (</w:t>
            </w: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愛達拿噶瑪蘭</w:t>
            </w:r>
            <w:r>
              <w:rPr>
                <w:rFonts w:eastAsia="標楷體" w:cs="新細明體;PMingLiU" w:ascii="標楷體" w:hAnsi="標楷體"/>
                <w:b/>
                <w:bCs/>
                <w:color w:val="666666"/>
                <w:kern w:val="0"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玉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玉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鳳信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認真的舞影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慧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慧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5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休息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三棧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獵人．山豬．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麗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淑珍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大榮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打掃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博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博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3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新城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山中傳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又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芬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5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三棧國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彩虹橋之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麗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淑珍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5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shd w:fill="D8D8D8" w:val="clear"/>
              </w:rPr>
              <w:t>1:3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shd w:fill="D8D8D8" w:val="clear"/>
              </w:rPr>
              <w:t>開始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甲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代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國風國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後山晨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尉慈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尉慈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甲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化仁國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里漏部落風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德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德煥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團體乙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蹈出場序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豐濱國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奇拉雅山下的子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珍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珍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吉安國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歡樂慶豐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吟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承陽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立平和國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部落山海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芬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清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3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個人組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俗舞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Courier New" w:hAnsi="Courier New"/>
                <w:kern w:val="0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場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名隊伍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節目名稱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導老師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舞老師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時間</w:t>
            </w:r>
          </w:p>
        </w:tc>
      </w:tr>
      <w:tr>
        <w:trPr>
          <w:trHeight w:val="330" w:hRule="atLeast"/>
        </w:trPr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慈大附中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6666"/>
                <w:kern w:val="0"/>
                <w:sz w:val="20"/>
                <w:szCs w:val="20"/>
              </w:rPr>
              <w:t>六月青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明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雅琪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7:00Z</dcterms:created>
  <dc:creator>hlc</dc:creator>
  <dc:description/>
  <cp:keywords/>
  <dc:language>en-US</dc:language>
  <cp:lastModifiedBy>none</cp:lastModifiedBy>
  <cp:lastPrinted>2012-10-26T17:44:00Z</cp:lastPrinted>
  <dcterms:modified xsi:type="dcterms:W3CDTF">2012-10-26T09:57:00Z</dcterms:modified>
  <cp:revision>2</cp:revision>
  <dc:subject/>
  <dc:title>花  蓮  縣  101  學  年  度  (北區)  舞  蹈  比  賽  出  場  序</dc:title>
</cp:coreProperties>
</file>