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年阿猴城盃青棒錦標賽活動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發展全民體育，推展高中職青棒運動風氣，提昇高中職社團青棒技術水準，提供全國各地高中職棒球社團球技切磋交流機會，特辦理本競賽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屏東縣政府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○日屏府教體字第</w:t>
      </w:r>
      <w:r>
        <w:rPr>
          <w:rFonts w:eastAsia="標楷體" w:cs="標楷體" w:ascii="標楷體" w:hAnsi="標楷體"/>
          <w:sz w:val="28"/>
          <w:szCs w:val="28"/>
        </w:rPr>
        <w:t>10100○○○○○</w:t>
      </w:r>
      <w:r>
        <w:rPr>
          <w:rFonts w:ascii="標楷體" w:hAnsi="標楷體" w:cs="標楷體" w:eastAsia="標楷體"/>
          <w:sz w:val="28"/>
          <w:szCs w:val="28"/>
        </w:rPr>
        <w:t>號函核定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組織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行政院體委會、中華民國學生棒球聯盟、中華民國棒球協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屏東縣政府、屏東縣體育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屏東縣體育會棒球委員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屏東縣體育場管理所、屏東縣獅子鄉楓林國民小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競賽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競賽地點：</w:t>
      </w:r>
      <w:r>
        <w:rPr>
          <w:rFonts w:ascii="標楷體" w:hAnsi="標楷體" w:cs="標楷體" w:eastAsia="標楷體"/>
          <w:sz w:val="28"/>
          <w:szCs w:val="28"/>
        </w:rPr>
        <w:t>屏東縣立麟洛運動公園棒壘球場。</w:t>
      </w:r>
    </w:p>
    <w:p>
      <w:pPr>
        <w:pStyle w:val="Normal"/>
        <w:ind w:left="1984" w:hanging="1984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參賽隊伍：</w:t>
      </w:r>
      <w:r>
        <w:rPr>
          <w:rFonts w:ascii="標楷體" w:hAnsi="標楷體" w:cs="標楷體" w:eastAsia="標楷體"/>
          <w:sz w:val="28"/>
          <w:szCs w:val="28"/>
        </w:rPr>
        <w:t>各縣市具棒球社團之高中職學校，以校為單位，每校乙隊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ind w:left="1984" w:hanging="1984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球員資格：</w:t>
      </w:r>
      <w:r>
        <w:rPr>
          <w:rFonts w:ascii="標楷體" w:hAnsi="標楷體" w:cs="標楷體" w:eastAsia="標楷體"/>
          <w:sz w:val="28"/>
          <w:szCs w:val="28"/>
        </w:rPr>
        <w:t>凡從未登錄全國學生棒球聯盟高中鋁棒組及木棒組，且已參加國內各公私立高中職學校棒球社團之學生皆可，</w:t>
      </w:r>
      <w:r>
        <w:rPr>
          <w:rFonts w:ascii="標楷體" w:hAnsi="標楷體" w:cs="標楷體" w:eastAsia="標楷體"/>
          <w:sz w:val="28"/>
          <w:szCs w:val="28"/>
        </w:rPr>
        <w:t>以學校為報名單位，必須是在校生，未入學、國中部、已畢業、已肄業、重考、留級之學生皆不得參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競賽制度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預賽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積分制，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組，每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進入決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計分及名次順位之排定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採積分制，每場之勝隊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和局各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敗隊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隊名次順位以各隊所得積分總和之多寡排定名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二隊因積分相同無法產生名次時，依下列順序處理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➀</w:t>
      </w:r>
      <w:r>
        <w:rPr>
          <w:rFonts w:ascii="標楷體" w:hAnsi="標楷體" w:cs="標楷體" w:eastAsia="標楷體"/>
          <w:sz w:val="28"/>
          <w:szCs w:val="28"/>
        </w:rPr>
        <w:t>二隊積分相同時，以勝隊為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隊以上時亦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➁</w:t>
      </w:r>
      <w:r>
        <w:rPr>
          <w:rFonts w:ascii="標楷體" w:hAnsi="標楷體" w:cs="標楷體" w:eastAsia="標楷體"/>
          <w:sz w:val="28"/>
          <w:szCs w:val="28"/>
        </w:rPr>
        <w:t>以該循環賽中之總場次之總失分較少者為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➂</w:t>
      </w:r>
      <w:r>
        <w:rPr>
          <w:rFonts w:ascii="標楷體" w:hAnsi="標楷體" w:cs="標楷體" w:eastAsia="標楷體"/>
          <w:sz w:val="28"/>
          <w:szCs w:val="28"/>
        </w:rPr>
        <w:t>以該循環賽中之總場次之總得分較多者為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➃</w:t>
      </w:r>
      <w:r>
        <w:rPr>
          <w:rFonts w:ascii="標楷體" w:hAnsi="標楷體" w:cs="標楷體" w:eastAsia="標楷體"/>
          <w:sz w:val="28"/>
          <w:szCs w:val="28"/>
        </w:rPr>
        <w:t>以該循環賽中之總場次之總安打數較多者為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➄</w:t>
      </w:r>
      <w:r>
        <w:rPr>
          <w:rFonts w:ascii="標楷體" w:hAnsi="標楷體" w:cs="標楷體" w:eastAsia="標楷體"/>
          <w:sz w:val="28"/>
          <w:szCs w:val="28"/>
        </w:rPr>
        <w:t>擲銅板以決定名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決賽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賽各組冠軍產生後，由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冠軍對戰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冠軍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冠軍對戰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組冠軍。</w:t>
      </w:r>
    </w:p>
    <w:p>
      <w:pPr>
        <w:pStyle w:val="Normal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前項各場勝隊對戰爭奪冠亞軍，負隊對戰爭奪季殿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玖、競賽規則：</w:t>
      </w:r>
      <w:r>
        <w:rPr>
          <w:rFonts w:ascii="標楷體" w:hAnsi="標楷體" w:cs="標楷體" w:eastAsia="標楷體"/>
          <w:sz w:val="28"/>
          <w:szCs w:val="28"/>
        </w:rPr>
        <w:t>採用中華民國棒球協會審定之學生棒球規則。</w:t>
      </w:r>
    </w:p>
    <w:p>
      <w:pPr>
        <w:pStyle w:val="Normal"/>
        <w:ind w:left="1984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比賽用球：</w:t>
      </w:r>
      <w:r>
        <w:rPr>
          <w:rFonts w:ascii="標楷體" w:hAnsi="標楷體" w:cs="標楷體" w:eastAsia="標楷體"/>
          <w:sz w:val="28"/>
          <w:szCs w:val="28"/>
        </w:rPr>
        <w:t>採用中華民國學生棒球運動聯盟認定合格之硬式比賽用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勝負名次判定及計分方法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預賽採積分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決賽採淘汰賽制，每場均賽至勝負為止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突破僵局制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正規局數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束後仍無法分出勝負時，進入延長賽。</w:t>
      </w:r>
    </w:p>
    <w:p>
      <w:pPr>
        <w:pStyle w:val="Normal"/>
        <w:ind w:left="1131" w:hanging="113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雙方教練在延長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出局狀況開始時，教練可任選其中一個棒次作為本局首位打者，如選擇本局從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棒進攻，則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棒為三壘跑者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棒為二壘跑者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棒為一壘跑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棒次經提交後不得更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局之後將繼續延用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局之打序，如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局結束時的最後一名打者為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棒，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局的打者將從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棒開始，而三壘跑者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棒，二壘跑者為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棒，一壘跑者為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棒。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局延續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局的打序，以後每局亦同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報名資訊：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球隊報名表紙本請加蓋學校關防或校內承辦處組戳章後，郵寄至屏東縣體育會棒球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屏東市福建路</w:t>
      </w:r>
      <w:r>
        <w:rPr>
          <w:rFonts w:eastAsia="標楷體" w:cs="標楷體" w:ascii="標楷體" w:hAnsi="標楷體"/>
          <w:sz w:val="28"/>
          <w:szCs w:val="28"/>
        </w:rPr>
        <w:t>1-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邱筠蘭小姐收，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7332829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668290</w:t>
      </w:r>
      <w:r>
        <w:rPr>
          <w:rFonts w:ascii="標楷體" w:hAnsi="標楷體" w:cs="標楷體" w:eastAsia="標楷體"/>
          <w:sz w:val="28"/>
          <w:szCs w:val="28"/>
        </w:rPr>
        <w:t>；原始電子檔請寄送至</w:t>
      </w:r>
      <w:r>
        <w:rPr>
          <w:rFonts w:eastAsia="標楷體" w:cs="標楷體" w:ascii="標楷體" w:hAnsi="標楷體"/>
          <w:sz w:val="28"/>
          <w:szCs w:val="28"/>
        </w:rPr>
        <w:t>ptbc0225@gmail.com</w:t>
      </w:r>
      <w:r>
        <w:rPr>
          <w:rFonts w:ascii="標楷體" w:hAnsi="標楷體" w:cs="標楷體" w:eastAsia="標楷體"/>
          <w:sz w:val="28"/>
          <w:szCs w:val="28"/>
        </w:rPr>
        <w:t>屏東縣棒委會信箱。</w:t>
      </w:r>
    </w:p>
    <w:p>
      <w:pPr>
        <w:pStyle w:val="Normal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在學證明書亦請以電子檔傳送至</w:t>
      </w:r>
      <w:r>
        <w:rPr>
          <w:rFonts w:eastAsia="標楷體" w:cs="標楷體" w:ascii="標楷體" w:hAnsi="標楷體"/>
          <w:sz w:val="28"/>
          <w:szCs w:val="28"/>
        </w:rPr>
        <w:t>ptbc0225@gmail.com</w:t>
      </w:r>
      <w:r>
        <w:rPr>
          <w:rFonts w:ascii="標楷體" w:hAnsi="標楷體" w:cs="標楷體" w:eastAsia="標楷體"/>
          <w:sz w:val="28"/>
          <w:szCs w:val="28"/>
        </w:rPr>
        <w:t>屏東棒委會信箱收。若無法以電子文件傳送，請自行以彩色列印併同報名表郵寄至大會。</w:t>
      </w:r>
    </w:p>
    <w:p>
      <w:pPr>
        <w:pStyle w:val="Normal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報名比賽球員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最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每隊職員含領隊、副領隊、總教練、教練、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兼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一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報名日期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額滿為止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拾参、報名費用：</w:t>
      </w:r>
    </w:p>
    <w:p>
      <w:pPr>
        <w:pStyle w:val="Normal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報名費：新台幣貳仟元整，繳交報名費後未參與比賽（含開幕典禮）之球隊，亦不予退還。</w:t>
      </w:r>
    </w:p>
    <w:p>
      <w:pPr>
        <w:pStyle w:val="Normal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報名費請以報值掛號（現金袋）郵寄至：屏東縣屏東市福建路</w:t>
      </w:r>
      <w:r>
        <w:rPr>
          <w:rFonts w:eastAsia="標楷體" w:cs="標楷體" w:ascii="標楷體" w:hAnsi="標楷體"/>
          <w:sz w:val="28"/>
          <w:szCs w:val="28"/>
        </w:rPr>
        <w:t>1-12</w:t>
      </w:r>
      <w:r>
        <w:rPr>
          <w:rFonts w:ascii="標楷體" w:hAnsi="標楷體" w:cs="標楷體" w:eastAsia="標楷體"/>
          <w:sz w:val="28"/>
          <w:szCs w:val="28"/>
        </w:rPr>
        <w:t>號屏東縣體育會棒球委員會收，或親至前述地點繳交，承辦單位收到各該隊報名表及報名費後，始完成報名手續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拾肆、領隊會議及抽籤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週六）下午二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地點：屏東縣立麟洛運動公園棒壘球場中央紀錄台區。</w:t>
      </w:r>
    </w:p>
    <w:p>
      <w:pPr>
        <w:pStyle w:val="Normal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領隊會議不另通知，抽籤未到隊伍由大會競賽組代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拾伍、開閉幕頒獎典禮：</w:t>
      </w:r>
    </w:p>
    <w:p>
      <w:pPr>
        <w:pStyle w:val="Normal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開幕典禮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週六）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假屏東縣立麟洛運動公園棒壘球場舉行。</w:t>
      </w:r>
    </w:p>
    <w:p>
      <w:pPr>
        <w:pStyle w:val="Normal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閉幕頒獎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週日），假屏東縣立麟洛運動公園棒壘球場舉行，決賽結束隨即頒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獎勵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賽方式分別產生冠、亞、季、殿軍隊伍並各頒給團體獎盃乙座、球員個人獎狀乙張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抗議及申訴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比賽前抗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球員資格問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比賽中抗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判定疑慮之問題。</w:t>
      </w:r>
    </w:p>
    <w:p>
      <w:pPr>
        <w:pStyle w:val="Normal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提訴：有關競賽上所發生之問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提訴比賽成立時，則比賽以當時狀況發生之情況繼續比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抗議及提訴以大會審判委員會最後之裁決為終結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註：以上之程序應由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裁判提出詢問，態度應誠懇謙和，否則不予受理。並應在該場比賽結束一小時內，以書面由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，連同保證金新台幣伍仟元整，向承辦單位提出。成立時保證金退還，否則由承辦單位移作獎品費用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捌、附則：</w:t>
      </w:r>
    </w:p>
    <w:p>
      <w:pPr>
        <w:pStyle w:val="Normal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各參加比賽球隊應準時出賽，於賽前三十分鐘到場，並提交該場比賽球員名單，接受資格審查。</w:t>
      </w:r>
    </w:p>
    <w:p>
      <w:pPr>
        <w:pStyle w:val="Normal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球員出場比賽時，應攜帶貼相片之證件，以備需要時與所附之在學證明書對照查驗。證件不齊全之球員，不得填寫在攻守名單內比賽，違者沒收該隊所有比賽成績。</w:t>
      </w:r>
    </w:p>
    <w:p>
      <w:pPr>
        <w:pStyle w:val="Normal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比賽前或比賽中發生球員資格問題時，對於有疑問之球員得透過競賽工作人員拍照存證，以備查核；以不影響球賽進行為原則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凡比賽時發生棒球規則或本規程無明文規定之問題，由承辦單位召集裁判會商決定之，其判決即為終決。</w:t>
      </w:r>
    </w:p>
    <w:p>
      <w:pPr>
        <w:pStyle w:val="Normal"/>
        <w:ind w:left="82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參賽隊伍如非因大會認定之不可抗拒之因素，開賽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仍無法有足夠球員上場比賽，視為棄賽，大會得裁定由對手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 (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勝。</w:t>
      </w:r>
    </w:p>
    <w:p>
      <w:pPr>
        <w:pStyle w:val="Normal"/>
        <w:ind w:left="82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因任何理由導致出賽延遲，取消該隊賽前練習</w:t>
      </w:r>
      <w:r>
        <w:rPr>
          <w:rFonts w:ascii="標楷體" w:hAnsi="標楷體" w:cs="標楷體" w:eastAsia="標楷體"/>
          <w:sz w:val="28"/>
          <w:szCs w:val="28"/>
        </w:rPr>
        <w:t>並要求</w:t>
      </w:r>
      <w:r>
        <w:rPr>
          <w:rFonts w:ascii="標楷體" w:hAnsi="標楷體" w:cs="標楷體" w:eastAsia="標楷體"/>
          <w:sz w:val="28"/>
          <w:szCs w:val="28"/>
        </w:rPr>
        <w:t>立即出賽。球隊因任何理由中途棄賽，裁定對手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(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勝，該場賽事的球員個人攻守數據不列入記錄，若比賽途中發生狀況，能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內解決者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比賽繼續進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球隊比賽時，應穿著整齊、號碼清晰之球隊球衣比賽，違者不得出場。</w:t>
      </w:r>
    </w:p>
    <w:p>
      <w:pPr>
        <w:pStyle w:val="Normal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為提昇學生棒球精神，請球隊服裝應力求整齊劃一，球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內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樣式、顏色、長短一致，球褲之穿著應露出吊襪，且拉至膝下，比賽中進出場宜快速奔跑到位。</w:t>
      </w:r>
    </w:p>
    <w:p>
      <w:pPr>
        <w:pStyle w:val="Normal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除暫停之需外，總教練或教練不得任意走出選手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壘指導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須指導球員撿拾界外球，一壘邊由一壘選手席負責，三壘邊由三壘選手席負責，本壘後方由攻隊負責撿拾。</w:t>
      </w:r>
    </w:p>
    <w:p>
      <w:pPr>
        <w:pStyle w:val="Normal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採保留比賽制，但不滿一局時則取消已賽成績，因風雨或其他不可抗拒之原因，當日第一場開始即無法比賽時，則整個賽程順延。途中停賽而延誤之賽程，由大會另行安排，必要時得一天出賽三場。上述決定經主辦單位會同競賽組、裁判組研商後執行，各球隊不得提出異議。</w:t>
      </w:r>
    </w:p>
    <w:p>
      <w:pPr>
        <w:pStyle w:val="Normal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一、野手集會每局限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超過三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時間以一分鐘為限，第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教練暫停一次。每場限三次野手集會，第四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每次都計教練暫停一次，延長賽時則每局限一次。</w:t>
      </w:r>
    </w:p>
    <w:p>
      <w:pPr>
        <w:pStyle w:val="Normal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二、守備方一局中允許一次暫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投手不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時間以一分鐘為限，第二次則須更換投手。每場第四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暫停時，則每次都須更換投手。延長賽時則每局限一次暫停。攻擊時一局中允許暫停一次，時間以一分鐘為限每局第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勒令教練退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壘指導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三、擊球員應在擊球區接受教練及壘指導員指示，違者裁判應予糾正警告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四、得視球場狀況，設置球場特別規則，並於領隊會議時提出說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五、比賽賽制及時間限制：</w:t>
      </w:r>
    </w:p>
    <w:p>
      <w:pPr>
        <w:pStyle w:val="Normal"/>
        <w:ind w:left="1274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賽：採七局制比賽，時間以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分鐘為限，比賽中若兩隊得分比數四局相差十分，五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相差七分時，即截止比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決賽：採七局制比賽，時間以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鐘為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六、投手須受下列之限制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手每場比賽至多可投七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手投球受隔場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局內不受此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手離開投手板擔任野手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手不下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同一局中可再擔任投手乙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七、不限制選手穿著金屬釘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玖、本辦法經籌備會議決議後實施。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kern w:val="0"/>
          <w:sz w:val="32"/>
          <w:szCs w:val="32"/>
        </w:rPr>
        <w:t>2012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年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阿猴城盃青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棒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錦標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賽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報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25"/>
        <w:gridCol w:w="1920"/>
        <w:gridCol w:w="1620"/>
        <w:gridCol w:w="1620"/>
        <w:gridCol w:w="1616"/>
        <w:gridCol w:w="1624"/>
      </w:tblGrid>
      <w:tr>
        <w:trPr>
          <w:trHeight w:val="518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名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領隊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教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聯絡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電子信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13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守備位置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背號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年月日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隊長</w:t>
            </w:r>
          </w:p>
        </w:tc>
      </w:tr>
      <w:tr>
        <w:trPr>
          <w:trHeight w:val="55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3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本表填妥後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屏東縣棒委會信箱 </w:t>
      </w:r>
      <w:r>
        <w:rPr>
          <w:rFonts w:eastAsia="標楷體" w:cs="Arial Rounded MT Bold" w:ascii="Arial Rounded MT Bold" w:hAnsi="Arial Rounded MT Bold"/>
        </w:rPr>
        <w:t xml:space="preserve">ptbc0225@gmail.co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41:00Z</dcterms:created>
  <dc:creator>Paulpan</dc:creator>
  <dc:description/>
  <dc:language>en-US</dc:language>
  <cp:lastModifiedBy>小梅梅</cp:lastModifiedBy>
  <cp:lastPrinted>2012-10-19T11:36:00Z</cp:lastPrinted>
  <dcterms:modified xsi:type="dcterms:W3CDTF">2012-10-24T03:41:00Z</dcterms:modified>
  <cp:revision>2</cp:revision>
  <dc:subject/>
  <dc:title/>
</cp:coreProperties>
</file>