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8"/>
          <w:szCs w:val="48"/>
        </w:rPr>
        <w:t>花東地區體育領域地方教育輔導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典範教學示例研發與課程教材教法推廣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東地區國、中小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>花蓮縣立長橋國民小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校址：花蓮縣鳳林鎮長橋里長橋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流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指導教授：孫苑梅教授</w:t>
      </w:r>
      <w:r>
        <w:rPr/>
        <w:t xml:space="preserve"> </w:t>
      </w:r>
    </w:p>
    <w:tbl>
      <w:tblPr>
        <w:tblW w:w="7539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5874"/>
      </w:tblGrid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會內容</w:t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  <w:t>13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kern w:val="0"/>
              </w:rPr>
              <w:t>5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3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徑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跑步的基本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外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8:00Z</dcterms:created>
  <dc:creator>Test User</dc:creator>
  <dc:description/>
  <cp:keywords/>
  <dc:language>en-US</dc:language>
  <cp:lastModifiedBy>sandy</cp:lastModifiedBy>
  <dcterms:modified xsi:type="dcterms:W3CDTF">2012-11-06T08:48:00Z</dcterms:modified>
  <cp:revision>2</cp:revision>
  <dc:subject/>
  <dc:title>花東地區體育領域地方教育輔導研習</dc:title>
</cp:coreProperties>
</file>