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2"/>
        <w:gridCol w:w="2208"/>
        <w:gridCol w:w="2209"/>
        <w:gridCol w:w="2208"/>
        <w:gridCol w:w="2209"/>
      </w:tblGrid>
      <w:tr>
        <w:trPr>
          <w:trHeight w:val="69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組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朗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釘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五十小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堅持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開陰影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錶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演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愛我的人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人的時候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奇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有與分享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份特別的禮物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如我是校長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持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的自述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年後的我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夢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語演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喜歡的地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的滋味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與白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結就是力量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雙手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與自律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的社會責任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助別人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的世界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我難忘的往事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越時空五百年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 w:before="0" w:after="240"/>
        <w:jc w:val="distribute"/>
        <w:outlineLvl w:val="0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全國第十七屆聽覺障礙國民國語文競賽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決賽朗讀、口語演講、手語演講題目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Valued Acer Customer</dc:creator>
  <dc:description/>
  <cp:keywords/>
  <dc:language>en-US</dc:language>
  <cp:lastModifiedBy>Valued Acer Customer</cp:lastModifiedBy>
  <dcterms:modified xsi:type="dcterms:W3CDTF">2012-10-31T11:44:00Z</dcterms:modified>
  <cp:revision>2</cp:revision>
  <dc:subject/>
  <dc:title/>
</cp:coreProperties>
</file>