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釘子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Web"/>
        <w:spacing w:lineRule="exact" w:line="60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從前，有個脾氣很壞的小男孩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一天，他父親給了他一大包釘子，要求他每發一次脾氣都必須用鐵錘在他家後院的柵欄上釘一顆釘子。</w:t>
      </w:r>
    </w:p>
    <w:p>
      <w:pPr>
        <w:pStyle w:val="Web"/>
        <w:spacing w:lineRule="exact" w:line="600" w:before="0" w:after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一天，小男孩共在柵欄上釘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十七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釘子。過了幾個星期，由於學會了控制自己的憤怒，小男孩每天在柵欄上釘釘子的數目逐漸減少了。他發現控制自己的壞脾氣比往柵欄上釘釘子要容易多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最後，小男孩變得不愛發脾氣了。他把自己的轉變告訴了父親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他父親又建議說：如果你能堅持一整天不發脾氣，就從柵欄上拔下一個釘子。經過一段時間，小男孩終於把柵欄上所有的釘子都拔掉了。父親拉著他的手來到柵欄邊，對小男孩說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兒子，你做得很好。但是，你看一看那些釘子在柵欄上留下那麼多小孔，柵欄再也不會是原來的樣子了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當你向別人發過脾氣之後，你的言語就像這些釘孔一樣，會在人們的心靈中留下疤痕。你這樣做就好比用刀子刺向了某人的身體，然後再拔出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無論你說多少次對不起，那傷口都會永遠存在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認真堅持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24"/>
        </w:rPr>
      </w:pPr>
      <w:r>
        <w:rPr>
          <w:rFonts w:eastAsia="標楷體" w:cs="標楷體" w:ascii="標楷體" w:hAnsi="標楷體"/>
          <w:b/>
          <w:color w:val="000000"/>
          <w:sz w:val="4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美國有家知名大醫院，一位老牌外科醫生給病人做腹部開刀手術，一個新來的護士負責供應手術器具。開刀完成要開始縫合傷口時，這個小護士竟然大膽地要求醫生停止縫合，所有的護士都大吃一驚，他是大牌醫生怎麼會出錯？小小護士又怎麼能當場給他難堪？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來她依步驟檢查所有的設備與材料是否完整無誤，她告訴開刀醫生：「我準備了十二塊紗布，現在只有十一塊，還有一塊沒拿出來，必須再找到那一塊。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料醫生斷然宣稱：「不，我全部拿出來了。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護士還是抗議：「不，我們用了十二塊紗布！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外科醫生慢慢地說：「我會負起全責，縫合傷口吧。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不不，不行就是不行！」小護士不讓步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這時，醫生抬起頭來，露出他偷偷藏起來的第十二塊紗布，笑著說：「由於你的堅持，你到哪裡都會成功的！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拋開陰影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24"/>
        </w:rPr>
      </w:pPr>
      <w:r>
        <w:rPr>
          <w:rFonts w:eastAsia="標楷體" w:cs="標楷體" w:ascii="標楷體" w:hAnsi="標楷體"/>
          <w:b/>
          <w:color w:val="000000"/>
          <w:sz w:val="4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九一四年，舉世知名的發明大王愛迪生的實驗室發生大火，眼看著所有的研究成果即將付之一炬，愛迪生的兒子焦急地四處找尋父親，意外發現到滿頭白髮隨風飄揚的愛迪生，竟然也擠在人群中平靜的觀看大火，好像事不關己的群眾一樣。兒子氣喘吁吁地對他說：「實驗室就快燒光了，該怎麼辦呢？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愛迪生卻只是表情平淡地說：「去把你母親找來，這樣的大火真的是一輩子難得一見。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隔天，愛迪生面對化為灰燼的實驗室說：「感謝上帝，一把火燒掉了所有的錯誤，我又可以重新開始了。」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愛迪生忘掉大火，重建了他的實驗室，並成功地在大火之後三個月發明了留聲機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總是容易活在過去的陰影中，而忘了眼前的陽光。人生，不可能一路順暢無阻，遭逢無法挽回的情事，與其終日怨嘆、哀哀自憐，一直活在陰影中，倒不如往前一步，只要一步，就能找到陽光，重新開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全國第十七屆聽覺障礙國民國語文競賽</w:t>
    </w:r>
    <w:r>
      <w:rPr>
        <w:rFonts w:cs="Calibri" w:eastAsia="Calibri"/>
      </w:rPr>
      <w:t xml:space="preserve">  </w:t>
    </w:r>
    <w:r>
      <w:rPr/>
      <w:t>國小朗讀題目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49:00Z</dcterms:created>
  <dc:creator>Valued Acer Customer</dc:creator>
  <dc:description/>
  <cp:keywords/>
  <dc:language>en-US</dc:language>
  <cp:lastModifiedBy>Valued Acer Customer</cp:lastModifiedBy>
  <dcterms:modified xsi:type="dcterms:W3CDTF">2012-10-31T11:49:00Z</dcterms:modified>
  <cp:revision>2</cp:revision>
  <dc:subject/>
  <dc:title/>
</cp:coreProperties>
</file>