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2" w:hanging="0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_______________________</w:t>
      </w:r>
      <w:r>
        <w:rPr>
          <w:b/>
          <w:spacing w:val="-20"/>
          <w:sz w:val="36"/>
          <w:szCs w:val="36"/>
        </w:rPr>
        <w:t>（校名）</w:t>
      </w:r>
      <w:r>
        <w:rPr>
          <w:b/>
          <w:sz w:val="36"/>
          <w:szCs w:val="36"/>
        </w:rPr>
        <w:t>校園檳榔危害</w:t>
      </w:r>
      <w:r>
        <w:rPr/>
        <w:t>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訂定與落實實行學生及教職員禁嚼檳榔規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校園檳榔防制計畫</w:t>
            </w:r>
            <w:r>
              <w:rPr>
                <w:rFonts w:ascii="標楷體" w:hAnsi="標楷體" w:cs="標楷體" w:eastAsia="標楷體"/>
              </w:rPr>
              <w:t>（含獎勵措施）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嚼檳榔教職員工生之戒檳介入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禁止學生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定禁止教職員工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立檳榔因應與輔導機制，如：建立自主管理機制、訂定檳榔事件處理流程（含檳榔反應網絡或管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校園安全巡邏稽查，取締教職員工生嚼檳榔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進行檳榔健康危害教學或宣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透過各式媒體</w:t>
            </w:r>
            <w:r>
              <w:rPr>
                <w:rFonts w:cs="標楷體"/>
                <w:color w:val="000000"/>
              </w:rPr>
              <w:t>，如</w:t>
            </w:r>
            <w:r>
              <w:rPr>
                <w:rFonts w:cs="標楷體"/>
                <w:color w:val="000000"/>
              </w:rPr>
              <w:t>CF</w:t>
            </w:r>
            <w:r>
              <w:rPr>
                <w:rFonts w:cs="標楷體"/>
                <w:color w:val="000000"/>
              </w:rPr>
              <w:t>、宣導品、手冊</w:t>
            </w:r>
            <w:r>
              <w:rPr>
                <w:rFonts w:cs="標楷體"/>
                <w:color w:val="000000"/>
              </w:rPr>
              <w:t>等</w:t>
            </w:r>
            <w:r>
              <w:rPr>
                <w:rFonts w:cs="標楷體"/>
                <w:color w:val="000000"/>
              </w:rPr>
              <w:t>宣導檳榔健康危害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辦理各項研習、訓練及座談時，宣導檳榔防制工作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於相關親職教育宣導手冊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rFonts w:cs="標楷體"/>
                <w:color w:val="000000"/>
              </w:rPr>
              <w:t>網站中置入檳榔危害之知識，提升家長對於檳榔危害認知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開發課程教材或宣導教材，或</w:t>
            </w:r>
            <w:r>
              <w:rPr>
                <w:rFonts w:cs="標楷體"/>
                <w:color w:val="000000"/>
              </w:rPr>
              <w:t>運用檳榔</w:t>
            </w:r>
            <w:r>
              <w:rPr>
                <w:rFonts w:cs="標楷體"/>
                <w:color w:val="000000"/>
              </w:rPr>
              <w:t>e</w:t>
            </w:r>
            <w:r>
              <w:rPr>
                <w:rFonts w:cs="標楷體"/>
                <w:color w:val="000000"/>
              </w:rPr>
              <w:t>化網檳榔防制教材，充實相關課程中有關檳榔防制教育輔助教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運用</w:t>
            </w:r>
            <w:r>
              <w:rPr>
                <w:rFonts w:cs="標楷體"/>
                <w:color w:val="000000"/>
              </w:rPr>
              <w:t>戒檳教戰手冊，</w:t>
            </w:r>
            <w:r>
              <w:rPr>
                <w:rFonts w:cs="標楷體"/>
                <w:bCs/>
                <w:color w:val="000000"/>
              </w:rPr>
              <w:t>推動戒檳教育計畫，及</w:t>
            </w:r>
            <w:r>
              <w:rPr>
                <w:rFonts w:cs="標楷體"/>
                <w:color w:val="000000"/>
              </w:rPr>
              <w:t>評估戒檳教育實施成效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bCs/>
                <w:color w:val="000000"/>
              </w:rPr>
              <w:t>於兒童及青少年各項寒暑假休閒活動中（籃球賽、夏令營、攀岩…等），置入檳榔危害之宣導議題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標楷體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設置或連結檳榔防制教育、戒檳教育資源網站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評量檳榔健康危害宣導之成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鼓勵學生參與執行和建立無檳榔校園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color w:val="000000"/>
              </w:rPr>
              <w:t>成立學生拒嚼檳榔社團或組織（例如春暉社團，可與反菸社團合併辦理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學生協助學校執行學生禁嚼檳榔管理規範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color w:val="000000"/>
              </w:rPr>
              <w:t>學生配合學校人員共同參與規劃無檳榔環境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安排並鼓勵學生參加校內或校外檳榔健康危害防制活動，如海報、徵文競賽、宣導活動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鼓勵師生進行有關檳榔防制的調查或行動研究方案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創造無檳校園氛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如屬</w:t>
            </w:r>
            <w:r>
              <w:rPr>
                <w:rFonts w:cs="標楷體"/>
                <w:color w:val="000000"/>
              </w:rPr>
              <w:t>高嚼檳榔縣市暨百大口腔癌發生較高鄉鎮</w:t>
            </w:r>
            <w:r>
              <w:rPr>
                <w:rFonts w:cs="標楷體"/>
                <w:color w:val="000000"/>
              </w:rPr>
              <w:t>之</w:t>
            </w:r>
            <w:r>
              <w:rPr>
                <w:rFonts w:cs="標楷體"/>
                <w:color w:val="000000"/>
              </w:rPr>
              <w:t>學校，將檳榔防制列入推動健康促進學校必選議題，由校長宣示，並帶動教職員工和學生戒檳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運用家庭聯絡簿貼紙</w:t>
            </w:r>
            <w:r>
              <w:rPr>
                <w:rFonts w:cs="標楷體"/>
                <w:bCs/>
                <w:color w:val="000000"/>
              </w:rPr>
              <w:t>促使家長戒檳榔、不提供檳榔和預防兒童青少年嘗試嚼檳榔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加強健康無檳校園環境佈置，如張貼禁檳海報、禁檳標語、建置無檳專欄、無檳教室佈置競賽、無檳公廁等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運用相關資源，如志工家長團隊、學生社團、教職員社團等，合力推動無檳校園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辦理校園教職員工生及家長反檳及拒檳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辦理成功戒檳教職員工生之獎勵措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動家長及校外來賓至校不嚼檳榔運動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結合衛生單位等機構推動校園及社區檳榔健康危害防制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邀請校園周邊社區團體、店家與攤販加入無檳社區進入校園營造無檳校園活動，例如：推動無檳商店、無檳家庭、無檳社區親子教育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與社區商店結盟，不販售檳榔給青少年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結合當地醫療機構，定期舉辦嚼食檳榔教職員工生之口腔癌篩檢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針對有意願戒檳之教職員工生提供戒檳相關服務及資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5.</w:t>
            </w:r>
            <w:r>
              <w:rPr>
                <w:rFonts w:cs="標楷體"/>
                <w:bCs/>
                <w:color w:val="000000"/>
              </w:rPr>
              <w:t>兒童及少年嚼檳榔</w:t>
            </w:r>
            <w:r>
              <w:rPr>
                <w:rFonts w:cs="標楷體"/>
                <w:bCs/>
                <w:color w:val="000000"/>
              </w:rPr>
              <w:t>經</w:t>
            </w:r>
            <w:r>
              <w:rPr>
                <w:rFonts w:cs="標楷體"/>
                <w:bCs/>
                <w:color w:val="000000"/>
              </w:rPr>
              <w:t>取締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rFonts w:cs="標楷體"/>
                <w:bCs/>
                <w:color w:val="000000"/>
              </w:rPr>
              <w:t>轉介社政與衛生機關輔導戒除，</w:t>
            </w:r>
            <w:r>
              <w:rPr>
                <w:rFonts w:cs="標楷體"/>
                <w:color w:val="000000"/>
              </w:rPr>
              <w:t>學校</w:t>
            </w:r>
            <w:r>
              <w:rPr>
                <w:rFonts w:cs="標楷體"/>
                <w:color w:val="000000"/>
              </w:rPr>
              <w:t>並請家長</w:t>
            </w:r>
            <w:r>
              <w:rPr>
                <w:rFonts w:cs="標楷體"/>
                <w:color w:val="000000"/>
              </w:rPr>
              <w:t>勸導勿嚼檳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對社區進行檳榔防制相關宣導活動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異業結盟或引進民間團體或社區資源之管道，共同推動拒檳宣導活動，例如：培訓拒檳大使、拒檳創意競賽、拒售檳榔予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兒童及青少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委員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9z4">
    <w:name w:val="WW8Num9z4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7z3">
    <w:name w:val="WW8Num27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江郁君</dc:creator>
  <dc:description/>
  <cp:keywords/>
  <dc:language>en-US</dc:language>
  <cp:lastModifiedBy>moejsmpc</cp:lastModifiedBy>
  <cp:lastPrinted>2012-05-18T16:32:00Z</cp:lastPrinted>
  <dcterms:modified xsi:type="dcterms:W3CDTF">2012-11-05T10:28:00Z</dcterms:modified>
  <cp:revision>2</cp:revision>
  <dc:subject/>
  <dc:title>94年度大專院校衛生保健組行政座談會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