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101.11.12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閩南語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芷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珮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領取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施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領取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靜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涵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珮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連淑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鎮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110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領取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木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振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閩客語字音字形競賽參賽人員成績（客家語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440"/>
        <w:gridCol w:w="180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領取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昱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領取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亞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領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昱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秉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領取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附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苓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媚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516"/>
        <w:gridCol w:w="1980"/>
        <w:gridCol w:w="1620"/>
        <w:gridCol w:w="1620"/>
        <w:gridCol w:w="998"/>
      </w:tblGrid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瀞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980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鈺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51"/>
        <w:gridCol w:w="1969"/>
        <w:gridCol w:w="1620"/>
        <w:gridCol w:w="1620"/>
        <w:gridCol w:w="108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純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王勝驊</dc:creator>
  <dc:description/>
  <cp:keywords/>
  <dc:language>en-US</dc:language>
  <cp:lastModifiedBy>hlc</cp:lastModifiedBy>
  <dcterms:modified xsi:type="dcterms:W3CDTF">2012-11-12T07:26:00Z</dcterms:modified>
  <cp:revision>2</cp:revision>
  <dc:subject/>
  <dc:title>花蓮縣98年閩客語字音字形競賽參賽人員報到簽到表</dc:title>
</cp:coreProperties>
</file>