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70" w:right="-175" w:hanging="2070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32"/>
        </w:rPr>
        <w:t>國小綜合活動領域教學輔導團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sz w:val="28"/>
          <w:szCs w:val="32"/>
        </w:rPr>
        <w:t>年度下半年度</w:t>
      </w:r>
    </w:p>
    <w:p>
      <w:pPr>
        <w:pStyle w:val="Normal"/>
        <w:snapToGrid w:val="false"/>
        <w:ind w:left="2070" w:right="-175" w:hanging="207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精進教學能力輔導工作計畫「</w:t>
      </w:r>
      <w:r>
        <w:rPr>
          <w:rFonts w:ascii="標楷體" w:hAnsi="標楷體" w:cs="標楷體" w:eastAsia="標楷體"/>
          <w:sz w:val="28"/>
        </w:rPr>
        <w:t>輔導團到校訪視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32"/>
        </w:rPr>
        <w:t>」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精進教學能力補助要點</w:t>
      </w:r>
    </w:p>
    <w:p>
      <w:pPr>
        <w:pStyle w:val="TextBody"/>
        <w:snapToGrid w:val="false"/>
        <w:spacing w:before="0" w:after="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花蓮縣政府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九年一貫課程教學輔導團國小</w:t>
      </w:r>
      <w:r>
        <w:rPr>
          <w:rFonts w:ascii="標楷體" w:hAnsi="標楷體" w:cs="標楷體" w:eastAsia="標楷體"/>
          <w:sz w:val="28"/>
          <w:szCs w:val="28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小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TextBody"/>
        <w:snapToGrid w:val="false"/>
        <w:spacing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藉由到校訪視活動與領域教師同儕對話，介紹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的精神與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關鍵能力研習培訓，協助教師精準對焦，掌握相關能力指標之解讀與轉化，提升教學品質。</w:t>
      </w:r>
    </w:p>
    <w:p>
      <w:pPr>
        <w:pStyle w:val="TextBody"/>
        <w:snapToGrid w:val="false"/>
        <w:spacing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由綜合活動學習領域教學研究與回饋分享，深化課程實施的內涵，提升國小綜合活動學習領域教師的專業能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政府教育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教學輔導團國小</w:t>
      </w:r>
      <w:r>
        <w:rPr>
          <w:rFonts w:ascii="標楷體" w:hAnsi="標楷體" w:cs="標楷體" w:eastAsia="標楷體"/>
          <w:sz w:val="28"/>
          <w:szCs w:val="28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</w:t>
      </w:r>
    </w:p>
    <w:p>
      <w:pPr>
        <w:pStyle w:val="Normal"/>
        <w:snapToGrid w:val="false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縣北、中、南三區各挑選若干學校，全年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所的綜合領域教師。</w:t>
      </w:r>
    </w:p>
    <w:p>
      <w:pPr>
        <w:pStyle w:val="Normal"/>
        <w:snapToGrid w:val="false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實施期程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napToGrid w:val="false"/>
        <w:ind w:left="1320" w:hanging="840"/>
        <w:rPr/>
      </w:pPr>
      <w:r>
        <w:rPr/>
        <w:t xml:space="preserve">（一）到校訪視學校與時間、輔導員分組一覽表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名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黃麗花、楊智璇、張家瑜、鍾怡君張月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大富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蘇連西、陳翊芯、許素娟、郝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西富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黃麗花、楊智璇、張家瑜、鍾怡君張月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見晴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蘇連西、陳翊芯、許素娟、郝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馬遠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1.11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組：黃麗花、楊智璇、張家瑜、鍾怡君張月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組：劉鳳英、蘇連西、陳翊芯、許素娟、郝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瑞穗鄉瑞美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瑞穗鄉瑞北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統一地點：瑞穗鄉瑞北國小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黃麗花、楊智璇、張家瑜、鍾怡君張月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東竹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蘇連西、陳翊芯、許素娟、郝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東里國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二）訪視當天流程：</w:t>
      </w:r>
      <w:r>
        <w:rPr>
          <w:rFonts w:ascii="標楷體" w:hAnsi="標楷體" w:cs="標楷體" w:eastAsia="標楷體"/>
          <w:b/>
          <w:sz w:val="28"/>
          <w:szCs w:val="28"/>
        </w:rPr>
        <w:t>請受訪學校先行提交「訪視紀錄表—學校自填部分」，並協助任課教師調整課務，以利參加。</w:t>
      </w:r>
      <w:r>
        <w:rPr/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06"/>
        <w:gridCol w:w="1417"/>
        <w:gridCol w:w="192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間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學習領域教學示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輔導團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任課教師、課程小組或領域群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綜合活動學習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作模式與課程執行現況報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代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任課教師、課程小組或領域群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策宣導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精神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的專業對話：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看能力指標的轉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學習領域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關鍵能力研習培訓認證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輔導團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任課教師、課程小組或領域群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與回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1" w:hanging="560"/>
        <w:rPr/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一﹞以上受訪學校，由學校先填具綜合活動到校訪視服務需求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並於訪視二週前將訪視需求表寄至光復國小校長室，或是</w:t>
      </w:r>
      <w:r>
        <w:rPr>
          <w:rFonts w:eastAsia="標楷體" w:cs="標楷體" w:ascii="標楷體" w:hAnsi="標楷體"/>
          <w:sz w:val="28"/>
          <w:szCs w:val="28"/>
        </w:rPr>
        <w:t xml:space="preserve">E-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ufonging@gmail.com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二﹞輔導員訪視當天，請接受訪視學校協助將場地安排、簽到及拍照、出席人員填寫回饋表等工作。再將相關成果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左右，繳交郵寄至光復國小。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預期成效：</w:t>
      </w:r>
    </w:p>
    <w:p>
      <w:pPr>
        <w:pStyle w:val="21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一﹞推動綜合活動教學，透過到校訪視宣導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與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關鍵能力認證相關議題，與各校教師交流分享，期能促進本縣各校教師對綜合活動的重視與發展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﹝</w:t>
      </w:r>
      <w:r>
        <w:rPr>
          <w:rFonts w:ascii="標楷體" w:hAnsi="標楷體" w:cs="標楷體" w:eastAsia="標楷體"/>
          <w:sz w:val="28"/>
          <w:szCs w:val="28"/>
        </w:rPr>
        <w:t>二﹞提升現場優質種子教師之教學敏感度與反思能力，建構並充實本領域的教學實務知識與模式，精進領域教師的教學專業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由教育部專款補助</w:t>
      </w:r>
    </w:p>
    <w:p>
      <w:pPr>
        <w:pStyle w:val="Normal"/>
        <w:snapToGrid w:val="false"/>
        <w:ind w:left="1542" w:hanging="15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Normal"/>
        <w:ind w:left="-360" w:right="-288" w:hanging="0"/>
        <w:rPr/>
      </w:pPr>
      <w:r>
        <w:rPr>
          <w:rFonts w:ascii="標楷體" w:hAnsi="標楷體" w:cs="標楷體" w:eastAsia="標楷體"/>
          <w:sz w:val="32"/>
          <w:szCs w:val="32"/>
        </w:rPr>
        <w:t>花蓮縣國教輔導團綜合活動國小組團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到校訪視輔導紀錄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基本資料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鎮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民小學，全校共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填表人：□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  □教學組長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/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49"/>
        <w:gridCol w:w="3119"/>
        <w:gridCol w:w="1134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  校  自  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階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年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節數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 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學習階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定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版：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階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年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節數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學習階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定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版：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節數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學習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定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版：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：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>
          <w:trHeight w:val="197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現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綜合活動教師是否參加過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關鍵能力培訓研習」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通過，取得證書者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通過，（但□已取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線上研習課程時數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參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實體研習課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參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>
          <w:trHeight w:val="82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提供各年級學生學習成果資料至少一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學習單、實作作品、學生學習照片、學習檔案……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綜合活動領域課程運作模式及教學現況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自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輔導員整體回饋意見：（輔導員填寫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清單 2"/>
    <w:basedOn w:val="Normal"/>
    <w:qFormat/>
    <w:pPr>
      <w:ind w:left="960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liufong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3:00Z</dcterms:created>
  <dc:creator>hlc</dc:creator>
  <dc:description/>
  <cp:keywords/>
  <dc:language>en-US</dc:language>
  <cp:lastModifiedBy>none</cp:lastModifiedBy>
  <cp:lastPrinted>2012-09-07T16:08:00Z</cp:lastPrinted>
  <dcterms:modified xsi:type="dcterms:W3CDTF">2012-11-12T07:53:00Z</dcterms:modified>
  <cp:revision>2</cp:revision>
  <dc:subject/>
  <dc:title>花蓮縣國小綜合活動領域教學輔導團101年度精進教學能力輔導工作計畫</dc:title>
</cp:coreProperties>
</file>