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101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101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港口國小、光華國小、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富世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復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玉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紅葉國小</w:t>
      </w:r>
      <w:bookmarkEnd w:id="0"/>
      <w:bookmarkEnd w:id="1"/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明義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水璉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大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萬寧國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明義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中正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北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忠孝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信義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明禮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6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大興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光復國小、大進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太巴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大富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西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14</w:t>
            </w:r>
            <w:r>
              <w:rPr>
                <w:rFonts w:eastAsia="標楷體" w:cs="標楷體" w:ascii="標楷體" w:hAnsi="標楷體"/>
                <w:kern w:val="2"/>
              </w:rPr>
              <w:t xml:space="preserve">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水璉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新社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豐濱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2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萬寧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東竹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永豐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東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水璉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101/11/14</w:t>
      </w:r>
      <w:r>
        <w:rPr/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視學校英語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評量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497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陳淑女老師、蕭紫娗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萬寧國小  </w:t>
      </w:r>
      <w:r>
        <w:rPr/>
        <w:t xml:space="preserve">訪視流程   </w:t>
      </w:r>
      <w:r>
        <w:rPr/>
        <w:t>101/12/05</w:t>
      </w:r>
      <w:r>
        <w:rPr/>
        <w:t>（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520"/>
      </w:tblGrid>
      <w:tr>
        <w:trPr>
          <w:trHeight w:val="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及路程（輔導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分享與輔導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林靜宜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藍珮珊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員示範教學觀摩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張裕明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疑難問題對話</w:t>
            </w:r>
          </w:p>
        </w:tc>
      </w:tr>
      <w:tr>
        <w:trPr>
          <w:trHeight w:val="52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劉小華校長、林靜宜老師、藍珮珊老師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Symbol" w:hAnsi="Symbol" w:cs="Symbol"/>
      <w:color w:val="000000"/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none</dc:creator>
  <dc:description/>
  <cp:keywords/>
  <dc:language>en-US</dc:language>
  <cp:lastModifiedBy>sophia</cp:lastModifiedBy>
  <cp:lastPrinted>2010-10-12T13:56:00Z</cp:lastPrinted>
  <dcterms:modified xsi:type="dcterms:W3CDTF">2012-11-12T09:29:00Z</dcterms:modified>
  <cp:revision>3</cp:revision>
  <dc:subject/>
  <dc:title>花蓮縣99年度國民教育輔導團辦理精進教學計畫</dc:title>
</cp:coreProperties>
</file>