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花蓮縣</w:t>
      </w:r>
      <w:r>
        <w:rPr>
          <w:b/>
          <w:sz w:val="40"/>
          <w:szCs w:val="40"/>
        </w:rPr>
        <w:t>101</w:t>
      </w:r>
      <w:r>
        <w:rPr>
          <w:b/>
          <w:sz w:val="40"/>
          <w:szCs w:val="40"/>
        </w:rPr>
        <w:t>學年度學生舞蹈比賽北區決賽彩排時間</w:t>
      </w:r>
      <w:r>
        <w:rPr>
          <w:rFonts w:eastAsia="Times New Roman"/>
          <w:b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92325</wp:posOffset>
                </wp:positionV>
                <wp:extent cx="4754880" cy="671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71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  <w:gridCol w:w="2597"/>
                              <w:gridCol w:w="352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（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~0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眉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~0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鳳信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~0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三棧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~0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三棧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~0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三棧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~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新社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~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新城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~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花蓮高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~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新城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~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平和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~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國風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~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北埔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~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花蓮高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~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四維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~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~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大榮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~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秀林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~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海星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~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豐濱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~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慈大附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~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慈大附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~1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吉安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~1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化仁國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28.6pt;mso-wrap-distance-left:9pt;mso-wrap-distance-right:9pt;mso-wrap-distance-top:0pt;mso-wrap-distance-bottom:0pt;margin-top:164.75pt;mso-position-vertical-relative:page;margin-left:5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  <w:gridCol w:w="2597"/>
                        <w:gridCol w:w="352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（四）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~0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眉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~0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鳳信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~0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三棧國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~0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三棧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~0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三棧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~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新社國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~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新城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~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花蓮高工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~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新城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~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平和國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~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國風國中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~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北埔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~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花蓮高農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~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四維高中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~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~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大榮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~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秀林國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~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海星高中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~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豐濱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~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慈大附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~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慈大附中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~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吉安國中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~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化仁國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點：花蓮中正體育館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b/>
        </w:rPr>
        <w:t>欲登彩排的學校請與化仁國中學務處主任或蔡組長連繫電話</w:t>
      </w:r>
      <w:r>
        <w:rPr>
          <w:b/>
        </w:rPr>
        <w:t>8543471</w:t>
      </w:r>
      <w:r>
        <w:rPr>
          <w:b/>
        </w:rPr>
        <w:t>轉</w:t>
      </w:r>
      <w:r>
        <w:rPr>
          <w:b/>
        </w:rPr>
        <w:t>13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132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電話預約彩排時間為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早上</w:t>
      </w:r>
      <w:r>
        <w:rPr>
          <w:b/>
        </w:rPr>
        <w:t>8:30~</w:t>
      </w:r>
      <w:r>
        <w:rPr>
          <w:b/>
        </w:rPr>
        <w:t>下午</w:t>
      </w:r>
      <w:r>
        <w:rPr>
          <w:b/>
        </w:rPr>
        <w:t>16: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06:00Z</dcterms:created>
  <dc:creator>TIGER-XP</dc:creator>
  <dc:description/>
  <cp:keywords/>
  <dc:language>en-US</dc:language>
  <cp:lastModifiedBy>user</cp:lastModifiedBy>
  <cp:lastPrinted>2012-11-12T08:02:00Z</cp:lastPrinted>
  <dcterms:modified xsi:type="dcterms:W3CDTF">2012-11-13T01:35:00Z</dcterms:modified>
  <cp:revision>15</cp:revision>
  <dc:subject/>
  <dc:title>順序</dc:title>
</cp:coreProperties>
</file>