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圓 Std W8;AR MingtiM BIG-5" w:hAnsi="華康儷圓 Std W8;AR MingtiM BIG-5" w:eastAsia="華康儷圓 Std W8;AR MingtiM BIG-5" w:cs="華康儷圓 Std W8;AR MingtiM BIG-5"/>
          <w:sz w:val="48"/>
          <w:szCs w:val="48"/>
        </w:rPr>
      </w:pPr>
      <w:r>
        <w:rPr>
          <w:rFonts w:eastAsia="華康儷圓 Std W8;AR MingtiM BIG-5" w:cs="華康儷圓 Std W8;AR MingtiM BIG-5" w:ascii="華康儷圓 Std W8;AR MingtiM BIG-5" w:hAnsi="華康儷圓 Std W8;AR MingtiM BIG-5"/>
          <w:sz w:val="48"/>
          <w:szCs w:val="48"/>
        </w:rPr>
        <w:t>2012</w:t>
      </w:r>
      <w:r>
        <w:rPr>
          <w:rFonts w:ascii="華康儷圓 Std W8;AR MingtiM BIG-5" w:hAnsi="華康儷圓 Std W8;AR MingtiM BIG-5" w:cs="華康儷圓 Std W8;AR MingtiM BIG-5" w:eastAsia="華康儷圓 Std W8;AR MingtiM BIG-5"/>
          <w:sz w:val="48"/>
          <w:szCs w:val="48"/>
        </w:rPr>
        <w:t>大眾流行文化新趨勢學術研討會</w:t>
      </w:r>
    </w:p>
    <w:p>
      <w:pPr>
        <w:pStyle w:val="Normal"/>
        <w:jc w:val="center"/>
        <w:rPr>
          <w:rFonts w:ascii="華康儷圓 Std W8;AR MingtiM BIG-5" w:hAnsi="華康儷圓 Std W8;AR MingtiM BIG-5" w:eastAsia="華康儷圓 Std W8;AR MingtiM BIG-5" w:cs="華康儷圓 Std W8;AR MingtiM BIG-5"/>
          <w:sz w:val="48"/>
          <w:szCs w:val="48"/>
        </w:rPr>
      </w:pPr>
      <w:r>
        <w:rPr>
          <w:rFonts w:ascii="華康儷圓 Std W8;AR MingtiM BIG-5" w:hAnsi="華康儷圓 Std W8;AR MingtiM BIG-5" w:cs="華康儷圓 Std W8;AR MingtiM BIG-5" w:eastAsia="華康儷圓 Std W8;AR MingtiM BIG-5"/>
          <w:sz w:val="48"/>
          <w:szCs w:val="48"/>
        </w:rPr>
        <w:t>報名表</w:t>
      </w:r>
    </w:p>
    <w:p>
      <w:pPr>
        <w:pStyle w:val="Normal"/>
        <w:rPr>
          <w:rFonts w:ascii="華康儷圓 Std W8;AR MingtiM BIG-5" w:hAnsi="華康儷圓 Std W8;AR MingtiM BIG-5" w:eastAsia="華康儷圓 Std W8;AR MingtiM BIG-5" w:cs="華康儷圓 Std W8;AR MingtiM BIG-5"/>
          <w:sz w:val="48"/>
          <w:szCs w:val="48"/>
        </w:rPr>
      </w:pPr>
      <w:r>
        <w:rPr>
          <w:rFonts w:eastAsia="華康儷圓 Std W8;AR MingtiM BIG-5" w:cs="華康儷圓 Std W8;AR MingtiM BIG-5" w:ascii="華康儷圓 Std W8;AR MingtiM BIG-5" w:hAnsi="華康儷圓 Std W8;AR MingtiM BIG-5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啟者：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結合大學學術資源與地方文化特色，促進流行音樂與古典音樂交流，本系將在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（星期日）於國立東華大學管理學院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樓第一講堂（花蓮縣壽豐鄉大學路二段一號），舉辦</w:t>
      </w:r>
      <w:r>
        <w:rPr>
          <w:rFonts w:ascii="Times New Roman" w:hAnsi="Times New Roman" w:cs="Times New Roman" w:eastAsia="標楷體"/>
          <w:b/>
        </w:rPr>
        <w:t>「</w:t>
      </w:r>
      <w:r>
        <w:rPr>
          <w:rFonts w:eastAsia="標楷體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標楷體"/>
          <w:b/>
        </w:rPr>
        <w:t>大眾流行音樂文化新趨勢學術研討會」</w:t>
      </w:r>
      <w:r>
        <w:rPr>
          <w:rFonts w:ascii="Times New Roman" w:hAnsi="Times New Roman" w:cs="Times New Roman" w:eastAsia="標楷體"/>
        </w:rPr>
        <w:t>，敬請撥冗參與。報名時間即日起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止，請將報名表傳真、郵寄或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傳回本系。歡迎您與會參與，研討會訊息惠請廣傳周知。議程相關訊息參見本系最新訊息網頁（</w:t>
      </w:r>
      <w:r>
        <w:rPr>
          <w:rFonts w:eastAsia="標楷體" w:cs="Times New Roman" w:ascii="Times New Roman" w:hAnsi="Times New Roman"/>
        </w:rPr>
        <w:t>http://www.music.ndhu.edu.tw/bin/home.php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東華大學音樂學系暨研究所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</w:rPr>
        <w:t>敬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2012.10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885"/>
      </w:tblGrid>
      <w:tr>
        <w:trPr>
          <w:trHeight w:val="11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「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2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大眾流行文化新趨勢」學術研討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報名表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聯絡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代訂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／□素食　□非素食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不需要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寫後請傳真（</w:t>
            </w:r>
            <w:r>
              <w:rPr>
                <w:rFonts w:cs="Times New Roman" w:ascii="Times New Roman" w:hAnsi="Times New Roman"/>
              </w:rPr>
              <w:t>FAX:03-8635150</w:t>
            </w:r>
            <w:r>
              <w:rPr>
                <w:rFonts w:ascii="Times New Roman" w:hAnsi="Times New Roman" w:cs="Times New Roman"/>
              </w:rPr>
              <w:t>）、郵寄，或以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yyn1015@mail.ndhu.edu.tw</w:t>
              <w:br/>
            </w:r>
            <w:r>
              <w:rPr>
                <w:rFonts w:ascii="Times New Roman" w:hAnsi="Times New Roman" w:cs="Times New Roman"/>
              </w:rPr>
              <w:t>回傳本會報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圓 Std W8">
    <w:altName w:val="AR MingtiM BIG-5"/>
    <w:charset w:val="88"/>
    <w:family w:val="moder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D8D8D8" w:val="clear"/>
      </w:rPr>
    </w:pPr>
    <w:r>
      <w:rPr>
        <w:shd w:fill="D8D8D8" w:val="clear"/>
      </w:rPr>
      <w:t>國立東華大學音樂學系</w:t>
    </w:r>
  </w:p>
  <w:p>
    <w:pPr>
      <w:pStyle w:val="Footer"/>
      <w:rPr/>
    </w:pPr>
    <w:r>
      <w:rPr/>
      <w:t>聯絡地址：</w:t>
    </w:r>
    <w:r>
      <w:rPr/>
      <w:t>97401</w:t>
    </w:r>
    <w:r>
      <w:rPr/>
      <w:t>花蓮縣壽豐鄉大學路二段一號</w:t>
    </w:r>
  </w:p>
  <w:p>
    <w:pPr>
      <w:pStyle w:val="Footer"/>
      <w:rPr/>
    </w:pPr>
    <w:r>
      <w:rPr/>
      <w:t>電話：</w:t>
    </w:r>
    <w:r>
      <w:rPr/>
      <w:t>03-8635153</w:t>
    </w:r>
    <w:r>
      <w:rPr/>
      <w:t>、</w:t>
    </w:r>
    <w:r>
      <w:rPr/>
      <w:t xml:space="preserve">03-8635152 </w:t>
    </w:r>
    <w:r>
      <w:rPr/>
      <w:t>楊尹寧</w:t>
    </w:r>
  </w:p>
  <w:p>
    <w:pPr>
      <w:pStyle w:val="Footer"/>
      <w:tabs>
        <w:tab w:val="clear" w:pos="4153"/>
        <w:tab w:val="right" w:pos="8306" w:leader="none"/>
      </w:tabs>
      <w:rPr/>
    </w:pPr>
    <w:r>
      <w:rPr/>
      <w:t>傳真：</w:t>
    </w:r>
    <w:r>
      <w:rPr/>
      <w:t>03-8635150</w:t>
      <w:tab/>
      <w:t>E-mail</w:t>
    </w:r>
    <w:r>
      <w:rPr/>
      <w:t>：</w:t>
    </w:r>
    <w:r>
      <w:rPr/>
      <w:t>yyn1015@mail.ndhu.edu.tw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7:00Z</dcterms:created>
  <dc:creator>Your User Name</dc:creator>
  <dc:description/>
  <cp:keywords/>
  <dc:language>en-US</dc:language>
  <cp:lastModifiedBy>sandy</cp:lastModifiedBy>
  <cp:lastPrinted>2012-10-12T16:46:00Z</cp:lastPrinted>
  <dcterms:modified xsi:type="dcterms:W3CDTF">2012-11-15T07:57:00Z</dcterms:modified>
  <cp:revision>2</cp:revision>
  <dc:subject/>
  <dc:title>2012大眾流行文化新趨勢學術研討會</dc:title>
</cp:coreProperties>
</file>