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「世界母語日、話我家鄉畫」數位繪本競賽活動評分表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79"/>
        <w:gridCol w:w="1781"/>
        <w:gridCol w:w="57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堅強翅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為對抗病痛與「話我家鄉畫」主題不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另每頁文字大小、顏色若能依繪本編排有不同變化則更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感人，繪畫技巧認真，發音標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芽菜的夢想城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與「瞭解家鄉」之活動不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奏可再慢一點，內容會更深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畫技巧認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去花蓮溯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呈現溯溪的樂趣，內容樸實可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生動語音流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繪畫清爽，畫圖清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說話清楚順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主題及內容符合，彩繪精美。惟文字與畫面有分割之嫌，宜融入為宜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佮伊奈坐火車遊花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題鮮明，晝面生動活潑有趣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介紹各地火車站特色具有創見，語音流暢，畫面優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動畫翻頁進場方式有變化，部份（換頁）速度略為調慢會更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說明介紹清晰流暢，咬字清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內容符合，彩繪精美。畫面變化多，轉場效果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大附中附設小學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我的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過於簡短，但畫面美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電腦繪圖創作有創意，但內容太少十分可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可再設計長一些，畫風優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族人的生活點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還不錯但欠缺連貫，語調及聲音須再熟練一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文字說明位置有變化，部份頁面人聲配音稍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版面清爽簡潔，別有風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讀音與生活點滴的聯結性不夠順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簡報時間太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內容豐富，畫筆輕鬆寫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織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圖生活化，富趣味性並貼近在地文化，背景音樂適切，故事敍述具連貫性，口述清晰，條理分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議可使用更多元的素材來拼貼，可增加豐富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聲音過小，音樂太大聲。內容豐富但語音不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題明確，背景以相片編修完成，建議木琴音樂可以小聲一些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好旅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些語詞發音不正確，但介紹花蓮景點特色，內容豐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明確，畫風單純有童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阿宇去</w:t>
            </w:r>
            <w:r>
              <w:rPr>
                <w:rStyle w:val="St1"/>
                <w:rFonts w:cs="Arial" w:ascii="Arial" w:hAnsi="Arial"/>
                <w:color w:val="000000"/>
              </w:rPr>
              <w:t>chhit</w:t>
            </w:r>
            <w:r>
              <w:rPr>
                <w:rFonts w:ascii="標楷體" w:hAnsi="標楷體" w:cs="標楷體" w:eastAsia="標楷體"/>
                <w:color w:val="000000"/>
              </w:rPr>
              <w:t>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畫面構圖佳，配音活潑，惟未完全切合「家鄉」主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省旅遊，內容與「話我家鄉畫」主題不太相符，但音韻用詞及創意甚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圖文清晰，繪本聲音圖畫文字能適當編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繪圖純真自然，展現孩子美術成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內容優美，口語順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彩繪精美，描寫台灣各地之景點。但應將主題聚焦「花蓮」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糬小弟找花蓮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運用卡通擬人化表現介紹花蓮景點頗有創意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電腦數位簡報輯技巧將文字插圖及聲音適當的編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介紹花蓮景點以相片加麻糬兄弟圖片完成，但內容可更深入些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去慶修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畫面與旁白略顯生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電腦數位簡報輯技巧將文字插圖及聲音適當的編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二位同學介紹慶修院，相片加二個圖偶呈現，背景音樂悠美適中。背景音樂是否侵權，宜說明來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去蹶美崙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電腦數位簡報輯技巧將文字插圖及聲音適當的編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調順暢清晰且故事串連流暢，結構完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美崙山圖片搭配一家四口遊美崙山，內容豐富，發音標準，以美工設計精美，背景音樂是否侵權，宜說明來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家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太短，語調清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畫上放入文字証明此件作品為本競賽而創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語調不順暢，斷句太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書寫部份字體可再清楚大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題明確，彩繪富童趣，內容稍短了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的和平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構圖簡單，主題立即明朗，太魯閣語口齒清晰，非常標準，敍述美麗的部落真實呈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題明確，彩繪富童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爸做魚鱗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豐富，口語清晰，惟有些句子未唸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畫風簡潔清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內容結構完整順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題明顯，畫風樸實，運用撕貼畫完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港口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撒網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圖畫均豐富，口語清晰流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繪本動畫部分：聲音及圖畫能適當的整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語詞表達與口白順暢，極自然且畫風可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題明顯，水彩及腊筆畫風富童趣，語調清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國中組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79"/>
        <w:gridCol w:w="1781"/>
        <w:gridCol w:w="4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來去水尾</w:t>
            </w:r>
            <w:r>
              <w:rPr>
                <w:rStyle w:val="St1"/>
                <w:rFonts w:cs="Arial" w:ascii="Arial" w:hAnsi="Arial"/>
                <w:color w:val="000000"/>
              </w:rPr>
              <w:t>chhit</w:t>
            </w:r>
            <w:r>
              <w:rPr>
                <w:rFonts w:ascii="標楷體" w:hAnsi="標楷體" w:cs="標楷體" w:eastAsia="標楷體"/>
                <w:color w:val="000000"/>
              </w:rPr>
              <w:t>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畫活潑可愛，能介紹故鄉景色特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只有標音未列出國語意思，語音不流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適當的整合聲音圖畫於繪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繪圖清晰，但國語及譯文未並列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來去七星潭</w:t>
            </w:r>
            <w:r>
              <w:rPr>
                <w:rStyle w:val="St1"/>
                <w:rFonts w:cs="Arial" w:ascii="Arial" w:hAnsi="Arial"/>
                <w:color w:val="000000"/>
              </w:rPr>
              <w:t>chhit</w:t>
            </w:r>
            <w:r>
              <w:rPr>
                <w:rFonts w:ascii="標楷體" w:hAnsi="標楷體" w:cs="標楷體" w:eastAsia="標楷體"/>
                <w:color w:val="000000"/>
              </w:rPr>
              <w:t>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晝面優美，文字動人，影片令人有賞心悅目之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畫面甚美，音韻用詞清晰流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相片和文字的方式創作數位繪本，配音清晰有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議加入繪畫元素以切合繪本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以圖片呈現七星潭之景色，內容豐富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我家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簡略，畫面尚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文以數位簡報方式編排成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可再豐富些，圖案稍簡略了些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仔闖花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音平淡，畫面能配合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文及動畫的安排過於簡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轉場效果多，內容可再豐富些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之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簡短，畫面簡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畫面太簡單，宜再增加圖像及文字之展現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家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音不清晰，首頁「花蓮家鄉」鄉字寫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內容稍少了些，可再增加些。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蟹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豐富生動，語調流暢且高低分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適當的整合圖畫文字與聲音，編排成數位繪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圖畫可以多些分頁，請文字不要太集中於同一張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章及內容豐富，以傳統神話故事呈現，建議每一頁的文字可再少一些，可增加圖案。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美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懶女變烏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文並茂，語調流暢，唯美中不足地方為錄製音調時有點出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切合競賽活動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畫風細緻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內容充實，繪畫技巧以腊筆為主，建議嘗試其他素材表現，錄音可再整理會更佳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/>
        <w:t>※</w:t>
      </w:r>
      <w:r>
        <w:rPr/>
        <w:t>教師組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279"/>
        <w:gridCol w:w="1781"/>
        <w:gridCol w:w="37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上媠的樹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展現閩南語音韻之美，對於動植物生態的觀察深入並宣導地方生態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詞生動，內容完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豐富，用心製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不同季節相片文字及聲音的組合編排成簡報式的數位繪本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以相片及蜜蜂為主角呈現，主題清新，內容豐富發音準確及有韻律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1:00Z</dcterms:created>
  <dc:creator>Microsoft</dc:creator>
  <dc:description/>
  <cp:keywords/>
  <dc:language>en-US</dc:language>
  <cp:lastModifiedBy>hlc</cp:lastModifiedBy>
  <cp:lastPrinted>2012-11-16T09:36:00Z</cp:lastPrinted>
  <dcterms:modified xsi:type="dcterms:W3CDTF">2012-11-19T06:11:00Z</dcterms:modified>
  <cp:revision>2</cp:revision>
  <dc:subject/>
  <dc:title>「世界母語日、話我家鄉畫」數位繪本競賽活動評分表</dc:title>
</cp:coreProperties>
</file>