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縣市體適能輔導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體適能重要性觀念及正確施測方法，輔導學校推動學生體適能之相關教學策略。</w:t>
      </w:r>
    </w:p>
    <w:p>
      <w:pPr>
        <w:pStyle w:val="Default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助各校落實體適能提昇政策，預計於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度整體上傳率達</w:t>
      </w:r>
      <w:r>
        <w:rPr>
          <w:rFonts w:cs="標楷體"/>
          <w:sz w:val="28"/>
          <w:szCs w:val="28"/>
        </w:rPr>
        <w:t>99%</w:t>
      </w:r>
      <w:r>
        <w:rPr>
          <w:rFonts w:cs="標楷體"/>
          <w:sz w:val="28"/>
          <w:szCs w:val="28"/>
        </w:rPr>
        <w:t>以上，且提升本縣國中小學生「四項體適能檢均達常模百分等級」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以上達</w:t>
      </w:r>
      <w:r>
        <w:rPr>
          <w:rFonts w:cs="標楷體"/>
          <w:sz w:val="28"/>
          <w:szCs w:val="28"/>
        </w:rPr>
        <w:t>3%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：東華大學體育與運動科學系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明義國小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大興國小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中城國小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本縣各國民中小學體育</w:t>
      </w:r>
      <w:r>
        <w:rPr>
          <w:rFonts w:ascii="標楷體" w:hAnsi="標楷體" w:cs="標楷體" w:eastAsia="標楷體"/>
          <w:bCs/>
          <w:sz w:val="28"/>
          <w:szCs w:val="28"/>
        </w:rPr>
        <w:t>業務承辦人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本縣健康與體育領域在地輔導團輔導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各校負推動健體工作之相關人員及對健體領域有興趣之教師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如附件一，研討會程序表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八、活動經費：由教育部專款補助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獎勵：辦理本項研討會有功人員，依規定辦理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二）下班前請教師逕至教師在職進修中心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序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664"/>
        <w:gridCol w:w="1421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</w:rPr>
              <w:t>日 （ 星 期 三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  討  內  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主  持  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作 人 員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義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研習中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外 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始   業   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體適能提升實施計畫說明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如瀚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施測方法與示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玉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 時 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作 人 員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升體適能之策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木山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  座  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序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中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664"/>
        <w:gridCol w:w="1421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</w:rPr>
              <w:t>日 （ 星 期 三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  討  內  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主  持  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作 人 員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大興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中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外 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始   業   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體適能提升實施計畫說明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如瀚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施測方法與示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苑梅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 時 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作 人 員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升體適能之策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森芳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  座  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序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664"/>
        <w:gridCol w:w="1421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</w:rPr>
              <w:t>日 （ 星 期 三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  討  內  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主  持  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作 人 員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中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外 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始   業   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體適能提升實施計畫說明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如瀚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施測方法與示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昌斌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 時 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作 人 員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升體適能之策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展老師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  座  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2z0">
    <w:name w:val="WW8Num12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6:00Z</dcterms:created>
  <dc:creator>USER</dc:creator>
  <dc:description/>
  <dc:language>en-US</dc:language>
  <cp:lastModifiedBy>FEN</cp:lastModifiedBy>
  <dcterms:modified xsi:type="dcterms:W3CDTF">2012-11-16T03:46:00Z</dcterms:modified>
  <cp:revision>2</cp:revision>
  <dc:subject/>
  <dc:title>花蓮縣99學年度健康促進學校增能研習實施計畫</dc:title>
</cp:coreProperties>
</file>