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原住民族語拼音拼字競賽」實施計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補助直轄市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動國民中小學本土教育要點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花蓮縣推動國民中小學本土語言教學活動實施要點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領域小組鑒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透過競賽活動之辦理，精進本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透過拼音競賽，深化學童族語的應用能力，作為朗讀及演講的最有利基礎。</w:t>
      </w:r>
    </w:p>
    <w:p>
      <w:pPr>
        <w:pStyle w:val="Normal"/>
        <w:spacing w:lineRule="exact" w:line="400"/>
        <w:ind w:left="75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藉由拼音競賽的佈題，建立本縣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指導單位：教育部  行政院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  花蓮縣政府教育處國民教育輔導團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  花蓮縣萬榮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組別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試卷別：鑒於題庫的建置與各族方言別的差異性，擬分成北部阿美語、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部阿美語、海岸阿美語、太魯閣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東賽德克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布農巒社語、布農丹社語、布農郡社語、噶瑪蘭族語及撒奇萊雅語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方言試卷別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出題範圍：以本縣國民教育輔導團本土語言輔導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出版之「日常生活常用語魔法口袋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單字及語句，及教育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小學九年一貫課程原住民族語教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~4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考試基本範圍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拼音以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語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16329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行政院原住民族委員會原民教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03559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公布之「原住民族語言書寫系統」為主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競賽與評分方式：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題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語對譯中文」及「中文對譯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充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「族語譯寫漢字」及「漢字譯寫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試卷之輸出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命題數，進行電腦亂數選題付印方式呈現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式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鐘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分加賽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00"/>
        <w:ind w:left="3248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分狀況處理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語對譯中文」及「中文對譯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3378" w:hanging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充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「族語譯寫漢字」及「漢字譯寫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3378" w:hanging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試卷之輸出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命題數，進行電腦亂數選題付印方式呈現，且與正式競賽題目不同。</w:t>
      </w:r>
    </w:p>
    <w:p>
      <w:pPr>
        <w:pStyle w:val="Normal"/>
        <w:spacing w:lineRule="exact" w:line="400"/>
        <w:ind w:left="3378" w:hanging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比賽，為達鼓勵學生學習族語之目的，國中、小同方言別之題目</w:t>
      </w:r>
    </w:p>
    <w:p>
      <w:pPr>
        <w:pStyle w:val="Normal"/>
        <w:spacing w:lineRule="exact" w:line="400"/>
        <w:ind w:left="3376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相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族中有不同之方言別，試卷分開閱卷、計分，但統一排序。各族各</w:t>
      </w:r>
    </w:p>
    <w:p>
      <w:pPr>
        <w:pStyle w:val="Normal"/>
        <w:spacing w:lineRule="exact" w:line="400"/>
        <w:ind w:left="2336" w:hanging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方言別若有參賽人員同分的情況時，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選舉題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分較高者為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</w:p>
    <w:p>
      <w:pPr>
        <w:pStyle w:val="Normal"/>
        <w:spacing w:lineRule="exact" w:line="400"/>
        <w:ind w:left="2336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再同分，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填充題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分較高者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再同分，辦理加賽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前報到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整正式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場開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花蓮縣萬榮國民小學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報名方式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一參賽人僅能擇一方言別報名參加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時間：自公告日起開始受理報名，各校請將報名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教導處。逾期則歉難受理報名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地點：花蓮縣萬榮國民小學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員輔導團行政助理王玉英老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與規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本次頒獎時間，配合當日下午辦理之本土歌謠比賽一同辦理公佈、頒獎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同步於處務公告及本土語言輔導團網站上公告之。不克前來領獎之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指導教師，將另行通知。不便之處，請多見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至多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5-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-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獎勵規準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並符合前項原則者，除發給獎狀外，依名次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獲</w:t>
      </w:r>
      <w:r>
        <w:rPr>
          <w:rFonts w:eastAsia="標楷體" w:cs="標楷體" w:ascii="標楷體" w:hAnsi="標楷體"/>
          <w:color w:val="000000"/>
          <w:sz w:val="26"/>
          <w:szCs w:val="26"/>
        </w:rPr>
        <w:t>1~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學生之指導教師，並符合前項原則者，均發給獎狀，以資鼓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效益：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以活動取代嚴肅的認證考試，以鼓勵性質來辦理本土語言活動，讓更多人對原住民字音結構與拼音技巧更加親近，更加熟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劃奉  核定後公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80"/>
        <w:gridCol w:w="3190"/>
        <w:gridCol w:w="223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歡樂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表演團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比賽規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進入考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‧收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教師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需加賽之人員名單‧分配場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賽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開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木琴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参賽紀念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教師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見晴國小木琴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人員便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拼字比賽」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學生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51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spacing w:lineRule="exact" w:line="400"/>
        <w:ind w:left="51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，請將本表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萬榮國小教導處。逾期則歉難受理報名。萬榮國小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：王玉英老師。聯絡及確認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1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    □ 國中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校名：                 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2035"/>
        <w:gridCol w:w="1037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賽德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賽德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0:00Z</dcterms:created>
  <dc:creator>WinXP</dc:creator>
  <dc:description/>
  <cp:keywords/>
  <dc:language>en-US</dc:language>
  <cp:lastModifiedBy>none</cp:lastModifiedBy>
  <cp:lastPrinted>2012-10-10T23:03:00Z</cp:lastPrinted>
  <dcterms:modified xsi:type="dcterms:W3CDTF">2012-10-11T08:00:00Z</dcterms:modified>
  <cp:revision>18</cp:revision>
  <dc:subject/>
  <dc:title>100年度花蓮縣國教輔導團語文學習領域本土語言輔導小組</dc:title>
</cp:coreProperties>
</file>