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604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ind w:left="140" w:hanging="14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代收代辦各項工作計畫請嚴加控管，不得超支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春日、富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140" w:hanging="14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財政處【歲出各機關對帳單】與【經費收支月報表】經費類帳面結存金額未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松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140" w:hanging="14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帳務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光復、明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做公庫差額解釋表或公庫差額解釋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山、林榮、玉里、馬遠、西富、崙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配數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費延遲罰鍰不可由學校公款支應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水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eastAsia="標楷體"/>
          <w:sz w:val="28"/>
          <w:szCs w:val="28"/>
        </w:rPr>
        <w:t>傳票及憑證經機關長官核章後再行開立支票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水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2-09-25T14:09:00Z</cp:lastPrinted>
  <dcterms:modified xsi:type="dcterms:W3CDTF">2012-11-22T07:31:00Z</dcterms:modified>
  <cp:revision>7</cp:revision>
  <dc:subject/>
  <dc:title>花蓮縣政府所屬學校主辦會計人員分區輔導國小兼任會計業務</dc:title>
</cp:coreProperties>
</file>