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/>
      </w:pPr>
      <w:r>
        <w:rPr/>
        <w:t>101</w:t>
      </w:r>
      <w:r>
        <w:rPr/>
        <w:t>年花蓮縣替代役核定獎懲權責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230</wp:posOffset>
                </wp:positionV>
                <wp:extent cx="6926580" cy="468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  <w:gridCol w:w="2700"/>
                              <w:gridCol w:w="306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獎懲項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授權情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榮譽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校外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縣府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嘉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校外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縣府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記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育處（主管）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縣府教育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校外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發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發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罰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（紀錄於役籍資料袋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罰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（紀錄於役籍資料袋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禁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（紀錄於役籍資料袋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申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服勤處所（學校）自行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校外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縣府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記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育處（獎懲會議）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縣府教育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校外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罰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育處（獎懲會議）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縣府教育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校外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輔導教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育處（獎懲會議）核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縣府教育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校外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68.85pt;mso-wrap-distance-left:9pt;mso-wrap-distance-right:9pt;mso-wrap-distance-top:0pt;mso-wrap-distance-bottom:0pt;margin-top:134.9pt;mso-position-vertical-relative:page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0"/>
                        <w:gridCol w:w="2700"/>
                        <w:gridCol w:w="306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獎懲項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授權情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榮譽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校外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縣府教育處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嘉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校外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縣府教育處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記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育處（主管）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縣府教育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校外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獎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發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獎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發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罰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（紀錄於役籍資料袋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罰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（紀錄於役籍資料袋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禁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（紀錄於役籍資料袋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申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服勤處所（學校）自行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校外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縣府教育處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記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育處（獎懲會議）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縣府教育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校外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罰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育處（獎懲會議）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縣府教育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校外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輔導教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育處（獎懲會議）核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縣府教育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校外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1:00Z</dcterms:created>
  <dc:creator>USER</dc:creator>
  <dc:description/>
  <cp:keywords/>
  <dc:language>en-US</dc:language>
  <cp:lastModifiedBy>USER</cp:lastModifiedBy>
  <cp:lastPrinted>2012-10-26T11:16:00Z</cp:lastPrinted>
  <dcterms:modified xsi:type="dcterms:W3CDTF">2012-10-26T03:20:00Z</dcterms:modified>
  <cp:revision>1</cp:revision>
  <dc:subject/>
  <dc:title>獎懲項目</dc:title>
</cp:coreProperties>
</file>