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生態環境教育暨本土語言繪本創作競賽得獎名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/>
        <w:t>特優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780"/>
        <w:gridCol w:w="1260"/>
        <w:gridCol w:w="12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言</w:t>
            </w:r>
            <w:r>
              <w:rPr>
                <w:rFonts w:cs="標楷體" w:eastAsia="標楷體"/>
                <w:b/>
                <w:color w:val="00000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的對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  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如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共魚仔掠了了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馥如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歌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郁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惠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 xml:space="preserve"> piladis nu Pangca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的傳說神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與魚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靖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雲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的吶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過土石流的傷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lawa ka alang-ndaan qnqilan rngs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 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譽臻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獵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翔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曾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洪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蔚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年的飛魚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偉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嵐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/>
        <w:t>優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780"/>
        <w:gridCol w:w="1260"/>
        <w:gridCol w:w="12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言</w:t>
            </w:r>
            <w:r>
              <w:rPr>
                <w:rFonts w:cs="標楷體" w:eastAsia="標楷體"/>
                <w:b/>
                <w:color w:val="00000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的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良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欣薇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故鄉上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毓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嫻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一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茹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湘蓮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來去看海翁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菁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回孩子的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皓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貞吟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禎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貞吟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我找ㄧ間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冠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淑玲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踏馬太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湘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娟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靜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大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筳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鎮宏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知死活的鳥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知死活的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羚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兜的後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易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景瑋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的沙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偉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嵐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獵的起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慈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橋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梓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瑞慈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鄉不再美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寶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絜瑩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忘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安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高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友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小專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kuxul tmkuwi ka laqi 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岳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淑君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山與江布南山的傳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光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資源回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倖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靜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巒群布農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ndandaan tu lukis</w:t>
            </w:r>
            <w:r>
              <w:rPr>
                <w:rFonts w:ascii="標楷體" w:hAnsi="標楷體" w:cs="標楷體" w:eastAsia="標楷體"/>
              </w:rPr>
              <w:t>（會走路的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郡群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（</w:t>
            </w:r>
            <w:r>
              <w:rPr>
                <w:rFonts w:eastAsia="標楷體" w:cs="標楷體" w:ascii="標楷體" w:hAnsi="標楷體"/>
              </w:rPr>
              <w:t>kazimaun ku tu kuzkuzau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怡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曉祈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不息的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心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靜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rengarengawan ko sapicenge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公植物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心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家慧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lipahak ko Pangcah misa-kole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製陶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菁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nis na laz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之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/>
        <w:t>佳作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780"/>
        <w:gridCol w:w="1260"/>
        <w:gridCol w:w="126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語言</w:t>
            </w:r>
            <w:r>
              <w:rPr>
                <w:rFonts w:cs="標楷體" w:eastAsia="標楷體"/>
                <w:b/>
                <w:color w:val="00000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救我們的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仁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岑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仔！毋通走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毓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德武的阿公阿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懷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衫仔褲還予大樹阿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涵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明怡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上掉下小水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琬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珍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馬太鞍的明信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郁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貞吟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三寶大作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莉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頤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書蓁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毛蟲變成蝶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毛毛蟲變成蝴蝶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玉帶鳳蝶的蛻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芬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是一隻海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耀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伯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道芬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花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育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鐘淑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芷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張家榛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道芬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上友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茂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嵐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故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鈺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故鄉在瑞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豐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島台灣的後花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楚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不見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凱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香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丹問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李秋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話風情同下看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智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道芬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獵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傑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婷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跟爸爸去打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婷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彩虹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思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筱婷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變麻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欣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沁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娣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 I kemuday nu balucu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nu kalang hananay a tamdaw</w:t>
            </w:r>
            <w:r>
              <w:rPr>
                <w:rFonts w:ascii="標楷體" w:hAnsi="標楷體" w:cs="標楷體" w:eastAsia="標楷體"/>
              </w:rPr>
              <w:t>螃蟹人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 kalimel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an ni Fa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的寶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菁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ㄟ尚好（</w:t>
            </w:r>
            <w:r>
              <w:rPr>
                <w:rFonts w:eastAsia="標楷體" w:cs="標楷體" w:ascii="標楷體" w:hAnsi="標楷體"/>
              </w:rPr>
              <w:t>Tadang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ay kona hka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易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純青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paw tu Lazin</w:t>
            </w:r>
            <w:r>
              <w:rPr>
                <w:rFonts w:ascii="標楷體" w:hAnsi="標楷體" w:cs="標楷體" w:eastAsia="標楷體"/>
              </w:rPr>
              <w:t>噶瑪蘭族海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哲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德克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達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>Quyu mi qrijil na</w:t>
            </w:r>
            <w:r>
              <w:rPr>
                <w:rFonts w:ascii="標楷體" w:hAnsi="標楷體" w:cs="標楷體" w:eastAsia="標楷體"/>
                <w:lang w:val="es-MX"/>
              </w:rPr>
              <w:t>（</w:t>
            </w:r>
            <w:r>
              <w:rPr>
                <w:rFonts w:ascii="標楷體" w:hAnsi="標楷體" w:cs="標楷體" w:eastAsia="標楷體"/>
              </w:rPr>
              <w:t>蛇的新娘</w:t>
            </w:r>
            <w:r>
              <w:rPr>
                <w:rFonts w:ascii="標楷體" w:hAnsi="標楷體" w:cs="標楷體" w:eastAsia="標楷體"/>
                <w:lang w:val="es-MX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蘇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林俊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崙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巒群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>Pali-uni manaq vali</w:t>
            </w:r>
            <w:r>
              <w:rPr>
                <w:rFonts w:ascii="標楷體" w:hAnsi="標楷體" w:cs="標楷體" w:eastAsia="標楷體"/>
                <w:lang w:val="es-MX"/>
              </w:rPr>
              <w:t>（射日傳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江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林俊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崙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巒群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>Pali-uni Bununtuza siin qavit tu patuqav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（布農族與百步蛇的約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馬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林俊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崙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巒群布農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>Mamangan</w:t>
            </w:r>
            <w:r>
              <w:rPr>
                <w:rFonts w:ascii="標楷體" w:hAnsi="標楷體" w:cs="標楷體" w:eastAsia="標楷體"/>
                <w:lang w:val="es-MX"/>
              </w:rPr>
              <w:t>（勇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林佳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楊雅甯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射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何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蘇映陵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太魯閣勇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黃青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蘇映陵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紋面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何孝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蘇映陵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射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曾雅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蘇映陵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彩虹橋的許可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黃暐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王秀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通往祖靈的橋</w:t>
            </w:r>
            <w:r>
              <w:rPr>
                <w:rFonts w:eastAsia="標楷體" w:cs="標楷體" w:ascii="標楷體" w:hAnsi="標楷體"/>
                <w:lang w:val="es-MX"/>
              </w:rPr>
              <w:t>-</w:t>
            </w:r>
            <w:r>
              <w:rPr>
                <w:rFonts w:ascii="標楷體" w:hAnsi="標楷體" w:cs="標楷體" w:eastAsia="標楷體"/>
                <w:lang w:val="es-MX"/>
              </w:rPr>
              <w:t>彩虹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楊心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王秀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彩虹橋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張嘉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王秀美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s-MX"/>
              </w:rPr>
              <w:t>布農族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狩獵的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江心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蔡文靜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港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漂流木的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得費‧達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德菲‧韶瑪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港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月桃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林筱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德菲‧韶瑪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港口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種田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陳少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德菲‧韶瑪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豐濱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eastAsia="標楷體" w:cs="標楷體" w:ascii="標楷體" w:hAnsi="標楷體"/>
                <w:lang w:val="es-MX"/>
              </w:rPr>
              <w:t>O</w:t>
            </w:r>
            <w:r>
              <w:rPr>
                <w:rFonts w:eastAsia="標楷體" w:cs="標楷體" w:ascii="標楷體" w:hAnsi="標楷體"/>
                <w:lang w:val="es-MX"/>
              </w:rPr>
              <w:t>’</w:t>
            </w:r>
            <w:r>
              <w:rPr>
                <w:rFonts w:eastAsia="標楷體" w:cs="標楷體" w:ascii="標楷體" w:hAnsi="標楷體"/>
                <w:lang w:val="es-MX"/>
              </w:rPr>
              <w:t>olip no Fakong</w:t>
            </w:r>
            <w:r>
              <w:rPr>
                <w:rFonts w:ascii="標楷體" w:hAnsi="標楷體" w:cs="標楷體" w:eastAsia="標楷體"/>
                <w:lang w:val="es-MX"/>
              </w:rPr>
              <w:t>貓公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李嬿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朱家慧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瑞北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</w:t>
            </w:r>
            <w:r>
              <w:rPr>
                <w:rFonts w:ascii="標楷體" w:hAnsi="標楷體" w:cs="標楷體" w:eastAsia="標楷體"/>
                <w:lang w:val="es-MX"/>
              </w:rPr>
              <w:t>阿美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阿美族的日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潘龍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s-MX"/>
              </w:rPr>
            </w:pPr>
            <w:r>
              <w:rPr>
                <w:rFonts w:ascii="標楷體" w:hAnsi="標楷體" w:cs="標楷體" w:eastAsia="標楷體"/>
                <w:lang w:val="es-MX"/>
              </w:rPr>
              <w:t>蔡文靜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s-MX"/>
        </w:rPr>
      </w:pPr>
      <w:r>
        <w:rPr>
          <w:rFonts w:eastAsia="標楷體" w:cs="標楷體" w:ascii="標楷體" w:hAnsi="標楷體"/>
          <w:b/>
          <w:sz w:val="36"/>
          <w:szCs w:val="36"/>
          <w:lang w:val="es-MX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5:00Z</dcterms:created>
  <dc:creator>user</dc:creator>
  <dc:description/>
  <cp:keywords/>
  <dc:language>en-US</dc:language>
  <cp:lastModifiedBy>hlc</cp:lastModifiedBy>
  <cp:lastPrinted>2012-12-03T10:22:00Z</cp:lastPrinted>
  <dcterms:modified xsi:type="dcterms:W3CDTF">2012-12-03T05:55:00Z</dcterms:modified>
  <cp:revision>2</cp:revision>
  <dc:subject/>
  <dc:title>101年度生態環境教育暨本土語言繪本創作競賽得獎名單</dc:title>
</cp:coreProperties>
</file>