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廖永堃委員、蔡慧玲委員、高嘉玲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各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城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燕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○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3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○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霏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足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極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啟智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美玲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極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啟智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慧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極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生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○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時間在家學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生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巡迴輔導及相關專業團隊服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致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領有本府鑑輔會核發之鑑定文號，但不願意接受特教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態修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輕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領有本府鑑輔會核發之鑑定文號，但不願意接受特教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態修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領有本府鑑輔會核發之鑑定文號，但不願意接受特教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態修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領有本府鑑輔會核發之鑑定文號，但不願意接受特教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態修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6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2-12-12T00:20:00Z</dcterms:modified>
  <cp:revision>13</cp:revision>
  <dc:subject/>
  <dc:title>9月1日：中心會議新案</dc:title>
</cp:coreProperties>
</file>