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花蓮縣○○國民○學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940"/>
        <w:gridCol w:w="450"/>
        <w:gridCol w:w="1621"/>
        <w:gridCol w:w="869"/>
        <w:gridCol w:w="2900"/>
      </w:tblGrid>
      <w:tr>
        <w:trPr>
          <w:trHeight w:val="625" w:hRule="atLeast"/>
        </w:trPr>
        <w:tc>
          <w:tcPr>
            <w:tcW w:w="16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學校</w:t>
            </w:r>
          </w:p>
        </w:tc>
        <w:tc>
          <w:tcPr>
            <w:tcW w:w="33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37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數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附簽到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授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輔導時間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 日  □上午  □下午    時     分至    時     分</w:t>
            </w:r>
          </w:p>
        </w:tc>
      </w:tr>
      <w:tr>
        <w:trPr>
          <w:trHeight w:val="1237" w:hRule="atLeast"/>
        </w:trPr>
        <w:tc>
          <w:tcPr>
            <w:tcW w:w="1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分享       □專業對話        □座談         □問題討論及解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方式（請自行列述）</w:t>
            </w:r>
          </w:p>
        </w:tc>
      </w:tr>
      <w:tr>
        <w:trPr>
          <w:trHeight w:val="6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3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價項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2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安排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3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服務態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3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水部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吸收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吸收 </w:t>
            </w:r>
          </w:p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以下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檢附相關實施計畫於附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格可自行微調內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報日期：    年    月     日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主管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378"/>
        <w:gridCol w:w="3943"/>
      </w:tblGrid>
      <w:tr>
        <w:trPr>
          <w:trHeight w:val="918" w:hRule="atLeast"/>
        </w:trPr>
        <w:tc>
          <w:tcPr>
            <w:tcW w:w="97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推動健康促進學校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輔導訪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【自評表】</w:t>
            </w:r>
          </w:p>
        </w:tc>
      </w:tr>
      <w:tr>
        <w:trPr>
          <w:trHeight w:val="597" w:hRule="atLeast"/>
        </w:trPr>
        <w:tc>
          <w:tcPr>
            <w:tcW w:w="1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0" w:leader="none"/>
              </w:tabs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訪視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  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實施說明</w:t>
            </w:r>
          </w:p>
        </w:tc>
      </w:tr>
      <w:tr>
        <w:trPr>
          <w:trHeight w:val="39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規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選定之議題是否進行分析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77" w:hanging="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校務會議公布年度實施計畫及方針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77" w:hanging="9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擬定之各範疇之行動策略及計畫實施步驟放入學校年度行事曆中，逐一按時執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計畫期間定期召開推動健康促進委員會議並討論有效策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具體運作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評估成效指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部頒指標評估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成效偏低或未能達預期設定目標，了解其因並協助分析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全校增能研習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帶行動方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核心成員共同確定全校健康問題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頁建立情形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課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校將健康議題融入課程教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特色發展增進學校健康促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合社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相關活動向家長宣導學校健康促進推動理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學校發展社區與家長之合作關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整合社政單位推動學校健康促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展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展現具體健康改善之成果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64" w:hanging="17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4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特色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6" w:hRule="atLeast"/>
        </w:trPr>
        <w:tc>
          <w:tcPr>
            <w:tcW w:w="14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題發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實施困難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：                  單位主管：                  機關首長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2803"/>
        <w:gridCol w:w="547"/>
        <w:gridCol w:w="548"/>
        <w:gridCol w:w="522"/>
        <w:gridCol w:w="26"/>
        <w:gridCol w:w="17"/>
      </w:tblGrid>
      <w:tr>
        <w:trPr>
          <w:trHeight w:val="1063" w:hRule="atLeast"/>
        </w:trPr>
        <w:tc>
          <w:tcPr>
            <w:tcW w:w="968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花蓮縣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推動健康促進學校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 xml:space="preserve">輔導訪視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【輔導教授、訪視委員紀錄表】</w:t>
            </w:r>
          </w:p>
        </w:tc>
      </w:tr>
      <w:tr>
        <w:trPr>
          <w:trHeight w:val="520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校名稱：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項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內容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紀實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區分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規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之議題是否進行分析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中公布年度實施計畫及方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各行動策略及計畫放入年度行事曆，逐一按時執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核心成員聚會共商有效策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內親師生具體健康狀況之改變（評估生理、心理、體適能指標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行為與生活型態具體成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預防性健康行為、增進健康行為、危害健康行為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健康改善與配合（健康環境、健康服務、校園社會文化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與政策配合與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、活動、訓練以及自訂政策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成員對健康促進學校之態度、參與、價值觀之改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知識、態度、行為的改變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健康議題融入課程教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特色促進全校健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相關活動向家長宣導學校健康促進推動理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社區與家長合作關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社政單位推動學校健康促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發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記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輔導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校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9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困難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解決方案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鄉鎮市問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議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（簽章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成效區分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最佳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普通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有改進空間（請輔導委員註記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到校輔導流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要求各校群輔導訪視至少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校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訂定明確到校輔導流程</w:t>
      </w:r>
      <w:r>
        <w:rPr>
          <w:rFonts w:ascii="標楷體" w:hAnsi="標楷體" w:cs="標楷體" w:eastAsia="標楷體"/>
          <w:sz w:val="28"/>
          <w:szCs w:val="28"/>
        </w:rPr>
        <w:t>，讓輔導之學校與訪視教授有依據準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流程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員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單位與職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報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5-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選擇改善</w:t>
      </w:r>
      <w:r>
        <w:rPr>
          <w:rFonts w:ascii="標楷體" w:hAnsi="標楷體" w:cs="標楷體" w:eastAsia="標楷體"/>
          <w:b/>
          <w:sz w:val="28"/>
          <w:szCs w:val="28"/>
        </w:rPr>
        <w:t>重點議題</w:t>
      </w:r>
      <w:r>
        <w:rPr>
          <w:rFonts w:ascii="標楷體" w:hAnsi="標楷體" w:cs="標楷體" w:eastAsia="標楷體"/>
          <w:sz w:val="28"/>
          <w:szCs w:val="28"/>
        </w:rPr>
        <w:t>為何？現況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題選擇前是否進行分析？具體量化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上學期議題問卷之擬定，怎麼做</w:t>
      </w:r>
      <w:r>
        <w:rPr>
          <w:rFonts w:eastAsia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73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學期議題、問卷是否有困難、成果</w:t>
      </w:r>
      <w:r>
        <w:rPr>
          <w:rFonts w:eastAsia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策略為何？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了什麼或準備怎麼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了什麼或準備怎麼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了什麼或準備怎麼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合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了什麼或準備怎麼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了什麼或準備怎麼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了什麼或準備怎麼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何評估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後比較，計畫實施前與計畫實施後比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資料查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或網站或看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了解困境並予以回應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輔導方式有：方案或經驗分享、專業對話、專題座談、疑難問題解析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訪視記錄彙整</w:t>
      </w:r>
      <w:r>
        <w:rPr>
          <w:rFonts w:ascii="標楷體" w:hAnsi="標楷體" w:cs="標楷體" w:eastAsia="標楷體"/>
          <w:sz w:val="28"/>
          <w:szCs w:val="28"/>
        </w:rPr>
        <w:t>【請將宣導活動紀錄單、輔導訪視自評表、輔導訪視教授委員紀錄表等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表單掃描上傳至本府指定處（線上填報或本縣健促網站）以利彙整，上傳方式另行公告】</w:t>
      </w:r>
    </w:p>
    <w:sectPr>
      <w:footerReference w:type="default" r:id="rId8"/>
      <w:type w:val="nextPage"/>
      <w:pgSz w:w="11906" w:h="16838"/>
      <w:pgMar w:left="1440" w:right="16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58"/>
        </w:tabs>
        <w:ind w:left="960" w:hanging="223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3"/>
      <w:numFmt w:val="upperLetter"/>
      <w:lvlText w:val="%3."/>
      <w:lvlJc w:val="left"/>
      <w:pPr>
        <w:tabs>
          <w:tab w:val="num" w:pos="958"/>
        </w:tabs>
        <w:ind w:left="958" w:hanging="476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9:00Z</dcterms:created>
  <dc:creator>USER</dc:creator>
  <dc:description/>
  <cp:keywords/>
  <dc:language>en-US</dc:language>
  <cp:lastModifiedBy>Administrator</cp:lastModifiedBy>
  <cp:lastPrinted>2012-08-10T10:53:00Z</cp:lastPrinted>
  <dcterms:modified xsi:type="dcterms:W3CDTF">2012-11-07T07:43:00Z</dcterms:modified>
  <cp:revision>9</cp:revision>
  <dc:subject/>
  <dc:title>100年度花蓮縣○○國民○學宣導活動紀錄單</dc:title>
</cp:coreProperties>
</file>