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防災教育執行成果年終檢討會議議程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地點：本府教育處第一會議室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陳處長玉明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業務報告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國家防災日地震避難疏散演練活動</w:t>
      </w:r>
    </w:p>
    <w:p>
      <w:pPr>
        <w:pStyle w:val="Normal"/>
        <w:spacing w:lineRule="exact" w:line="400"/>
        <w:ind w:left="835" w:hanging="0"/>
        <w:rPr/>
      </w:pPr>
      <w:r>
        <w:rPr>
          <w:rFonts w:ascii="標楷體" w:hAnsi="標楷體" w:cs="標楷體" w:eastAsia="標楷體"/>
          <w:sz w:val="28"/>
          <w:szCs w:val="28"/>
        </w:rPr>
        <w:t>配合本年度全國國家防災日實施，本縣各級學校於當天同步實施地震避難疏散演練，正式演練前並先實施二次預演。對於預演和正式演練，本府委請縣防災輔導小組輔導員、本府教育處督學及科長抽訪幾所學校了解實施情形，並紀錄其演練優缺點，對於缺失之處，都有給校方相關改進意見和建議。活動結束後，依活動計畫由防災輔導小組輔導員選出各階段演練績優學校，並函報教育部受獎表揚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執行教育部補助本縣辦理防災教育計畫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透過本年度教育部補助本縣防災教育計畫，分別辦理「防災教育輔導員增能研習」、「校園災害防救計畫研擬暨防災經驗分享研習」、「防災教育工作坊研習和輔導訪視」、「各校校園災害防救計畫的審核」。其目的與預期成效為：</w:t>
      </w:r>
    </w:p>
    <w:p>
      <w:pPr>
        <w:pStyle w:val="Normal"/>
        <w:spacing w:lineRule="exact" w:line="400"/>
        <w:ind w:left="83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提升本縣防災教育小組防災專業及輔導知能。       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讓各校能擬定符合各校需求的校園災害防救計畫和避難疏散地圖，並強化在防災演練實務上的經驗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各校防災業務承辦人了解校園防災教育執行的工作重點，並透過到校訪視輔導，了解學校在防災實務工作上的運作情形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檢視各校所擬的校園災害防救計畫缺失，並給予修正意見及建議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本年度防災教育工作的回顧與展望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防災教育資訊網的更新改進，讓各校在上傳資料時能更順手方便。       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跨處室人力整合：各校在辦理防災教育應避免單一處室或承辦人獨攬，以免工作負擔過重，造成人員每年更替，使學校防災業務無法持續精進與進步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強化「防災校園」和「防災社區」的結合：校園防災教育工作推動不能閉門造車，須結合社區的資源和力量，以符合災難發生時真實的應變及處理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研發在地化（符合本縣或各校）的防災教育教材及教案：依據本縣及各校的災潛分析，編擬符合真正在地化的防災教育教材及教案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釐清『防災教育實施計畫』與『校園災害防救計畫』之差別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持續辦理相關的增能研習：預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辦理縣市級防災教育師資培育課程研習營、申辦防災教育外縣市觀摩參訪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防災校園建置專案計畫：鼓勵縣屬學校申請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防災校園建置專案計畫，以彌補學校在防災相關器材設備及經驗知能上的不足。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、討論事項：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本縣中長期（</w:t>
      </w:r>
      <w:r>
        <w:rPr>
          <w:rFonts w:eastAsia="標楷體" w:cs="標楷體" w:ascii="標楷體" w:hAnsi="標楷體"/>
          <w:sz w:val="28"/>
          <w:szCs w:val="28"/>
        </w:rPr>
        <w:t>101~104</w:t>
      </w:r>
      <w:r>
        <w:rPr>
          <w:rFonts w:ascii="標楷體" w:hAnsi="標楷體" w:cs="標楷體" w:eastAsia="標楷體"/>
          <w:sz w:val="28"/>
          <w:szCs w:val="28"/>
        </w:rPr>
        <w:t>年）學校防災教育實施計畫內容檢討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防災教育推動與執行相關工作檢討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8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臨時動議： </w:t>
      </w:r>
    </w:p>
    <w:p>
      <w:pPr>
        <w:pStyle w:val="Normal"/>
        <w:spacing w:lineRule="exact" w:line="44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散會：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6:00Z</dcterms:created>
  <dc:creator>hlc</dc:creator>
  <dc:description/>
  <cp:keywords/>
  <dc:language>en-US</dc:language>
  <cp:lastModifiedBy>ASUS</cp:lastModifiedBy>
  <cp:lastPrinted>2012-12-24T10:53:00Z</cp:lastPrinted>
  <dcterms:modified xsi:type="dcterms:W3CDTF">2012-12-24T14:57:00Z</dcterms:modified>
  <cp:revision>20</cp:revision>
  <dc:subject/>
  <dc:title>1</dc:title>
</cp:coreProperties>
</file>