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604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代收代辦各項工作計畫請嚴加控管，不得超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源城、富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財政處【歲出各機關對帳單】與【經費收支月報表】經費類帳面結存金額未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榮、富源、崙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費收支月報錯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林、</w:t>
      </w:r>
      <w:r>
        <w:rPr>
          <w:rFonts w:eastAsia="標楷體"/>
          <w:sz w:val="28"/>
          <w:szCs w:val="28"/>
        </w:rPr>
        <w:t>光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/>
        <w:t xml:space="preserve"> </w:t>
      </w:r>
      <w:r>
        <w:rPr>
          <w:rFonts w:eastAsia="標楷體"/>
          <w:sz w:val="28"/>
          <w:szCs w:val="28"/>
        </w:rPr>
        <w:t>經費收支月報表代收代辦金額與明細未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舞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未做公庫差額解釋表或公庫差額解釋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禹、水源、明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分配數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瑞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特別費不得超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預付費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預算內支出傳票漏過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講座鐘點費應附課程表或簽到表並留意授課節數或簽到表應相符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2-12-27T16:55:00Z</cp:lastPrinted>
  <dcterms:modified xsi:type="dcterms:W3CDTF">2012-12-27T09:02:00Z</dcterms:modified>
  <cp:revision>10</cp:revision>
  <dc:subject/>
  <dc:title>花蓮縣政府所屬學校主辦會計人員分區輔導國小兼任會計業務</dc:title>
</cp:coreProperties>
</file>